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360" w:before="0" w:after="0"/>
        <w:jc w:val="right"/>
        <w:rPr>
          <w:sz w:val="28"/>
          <w:szCs w:val="28"/>
        </w:rPr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pt;margin-top:23.65pt;width:44.5pt;height:59.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021399214" r:id="rId2"/>
        </w:objec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Web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                       </w:t>
      </w:r>
    </w:p>
    <w:p>
      <w:pPr>
        <w:pStyle w:val="NormalWeb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спублика Карел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lang w:val="en-US"/>
        </w:rPr>
        <w:t>Karjalan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Tazavaldu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sz w:val="27"/>
          <w:szCs w:val="27"/>
        </w:rPr>
        <w:t>Совет Пряжинского национального муниципального район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>Priäžä</w:t>
      </w:r>
      <w:r>
        <w:rPr>
          <w:bCs/>
          <w:sz w:val="27"/>
          <w:szCs w:val="27"/>
          <w:lang w:val="en-US"/>
        </w:rPr>
        <w:t>n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lang w:val="en-US"/>
        </w:rPr>
        <w:t>kanzallizen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lang w:val="en-US"/>
        </w:rPr>
        <w:t>piirin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lang w:val="en-US"/>
        </w:rPr>
        <w:t>Nevvosto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  <w:lang w:val="en-US"/>
        </w:rPr>
        <w:t>V</w:t>
      </w:r>
      <w:r>
        <w:rPr>
          <w:b/>
          <w:bCs/>
          <w:sz w:val="27"/>
          <w:szCs w:val="27"/>
        </w:rPr>
        <w:t xml:space="preserve"> заседание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  <w:lang w:val="en-US"/>
        </w:rPr>
        <w:t>V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  <w:lang w:val="en-US"/>
        </w:rPr>
        <w:t>sessii</w:t>
      </w:r>
      <w:r>
        <w:rPr>
          <w:b/>
          <w:bCs/>
          <w:sz w:val="27"/>
          <w:szCs w:val="27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</w:r>
    </w:p>
    <w:p>
      <w:pPr>
        <w:pStyle w:val="Heading2"/>
        <w:spacing w:before="0" w:after="0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РЕШЕНИЕ</w:t>
      </w:r>
    </w:p>
    <w:p>
      <w:pPr>
        <w:pStyle w:val="Heading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8"/>
        <w:tabs>
          <w:tab w:val="clear" w:pos="708"/>
          <w:tab w:val="left" w:pos="7020" w:leader="none"/>
        </w:tabs>
        <w:jc w:val="both"/>
        <w:rPr>
          <w:sz w:val="27"/>
          <w:szCs w:val="27"/>
        </w:rPr>
      </w:pPr>
      <w:r>
        <w:rPr>
          <w:i w:val="false"/>
          <w:sz w:val="27"/>
          <w:szCs w:val="27"/>
        </w:rPr>
        <w:t xml:space="preserve">«28» ноября 2023 года                                                            </w:t>
      </w:r>
      <w:r>
        <w:rPr>
          <w:i w:val="false"/>
          <w:sz w:val="27"/>
          <w:szCs w:val="27"/>
          <w:lang w:val="en-US"/>
        </w:rPr>
        <w:t xml:space="preserve">         </w:t>
      </w:r>
      <w:r>
        <w:rPr>
          <w:i w:val="false"/>
          <w:sz w:val="27"/>
          <w:szCs w:val="27"/>
        </w:rPr>
        <w:t xml:space="preserve">               № 3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пгт Пряжа</w:t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b/>
          <w:sz w:val="27"/>
          <w:szCs w:val="27"/>
          <w:lang w:eastAsia="gu-IN" w:bidi="gu-IN"/>
        </w:rPr>
        <w:t>О бюджете Пряжинского национального муниципального района на 2024 год и на плановый период 2025 и 2026 годов</w:t>
      </w:r>
    </w:p>
    <w:p>
      <w:pPr>
        <w:pStyle w:val="ConsPlusTitle"/>
        <w:spacing w:lineRule="auto" w:line="276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(в редакции решения </w:t>
      </w:r>
      <w:r>
        <w:rPr>
          <w:b w:val="false"/>
          <w:sz w:val="18"/>
          <w:szCs w:val="18"/>
          <w:lang w:val="en-US"/>
        </w:rPr>
        <w:t>XII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заседания Совета Пряжинского национального муниципального района от 26.06.2024г. №29)</w:t>
      </w:r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я 1. Основные характеристики бюджета Пряжинского национального муниципального района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основные характеристики бюджета Пряжинского национального муниципального района на 2024 год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рогнозируемый общий объем доходов бюджета Пряжинского национального муниципального района в сумме 559 332,9 тыс. рублей, в том числе объем безвозмездных поступлений в сумме 388 231,6 тыс. рублей, из них объем получаемых из других бюджетов межбюджетных трансфертов в сумме 388 952 тыс. рубле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бщий объем расходов бюджета Пряжинского национального муниципального района в сумме 574 933,6 тыс. рубле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) дефицит бюджета Пряжинского национального муниципального района в сумме 15 600,7 тыс. рубле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твердить верхний предел муниципального внутреннего долга Пряжинского национального муниципального района по состоянию на 1 января 2025 года в сумме 90 000 тыс. рублей, в том числе верхний предел долга по муниципальным гарантиям Пряжинского национального муниципального района в сумме 0,0 тыс. рубле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Утвердить основные характеристики бюджета Пряжинского национального муниципального района на 2025 год и на 2026 год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рогнозируемый общий объем доходов бюджета Пряжинского национального муниципального района на 2025 год в сумме 460 110,4 тыс. рублей, в том числе объем безвозмездных поступлений в сумме 285 485,7 тыс. рублей, из них объем получаемых из других бюджетов межбюджетных трансфертов в сумме 285 485,7 тыс. рублей, и на 2026 год в сумме 427 100,7 тыс. рублей, в том числе объем безвозмездных поступлений в сумме 243 004,2 тыс. рублей, из них объем получаемых из других бюджетов межбюджетных трансфертов в сумме 243 004,2 тыс. рубле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бщий объем расходов бюджета Пряжинского национального муниципального района на 2025 год в сумме 460 110,4 тыс. рублей, в том числе общий объем условно утверждаемых расходов в сумме 5 555,2 тыс. рублей, и на 2026 год в сумме 427 100,7 тыс. рублей, в том числе общий объем условно утверждаемых расходов в сумме 11 454,8 тыс. рубле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дефицит бюджета Пряжинского национального муниципального района на 2025 год в сумме 0 тыс. рублей и на 2026 год в сумме 0 тыс. рубле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Утвердить верхний предел муниципального внутреннего долга Пряжинского национального муниципального района по состоянию на 1 января 2026 года в сумме 80 000 тыс. рублей, в том числе верхний предел долга по муниципальным гарантиям Пряжинского национального муниципального района в сумме 0,0 тыс. рублей, и по состоянию на 1 января 2027 года в сумме 70 000 тыс. рублей, в том числе верхний предел долга по муниципальным гарантиям Пряжинского национального муниципального района в сумме 0,0 тыс. рубле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я 2. Нормативы распределения доходов между бюджетом Пряжинского национального муниципального района и бюджетами поселени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унктом 2 статьи 184</w:t>
        </w:r>
      </w:hyperlink>
      <w:r>
        <w:rPr>
          <w:rFonts w:cs="Times New Roman" w:ascii="Times New Roman" w:hAnsi="Times New Roman"/>
          <w:sz w:val="27"/>
          <w:szCs w:val="27"/>
          <w:vertAlign w:val="superscript"/>
        </w:rPr>
        <w:t>1</w:t>
      </w:r>
      <w:r>
        <w:rPr>
          <w:rFonts w:cs="Times New Roman" w:ascii="Times New Roman" w:hAnsi="Times New Roman"/>
          <w:sz w:val="27"/>
          <w:szCs w:val="27"/>
        </w:rPr>
        <w:t xml:space="preserve"> Бюджетного кодекса Российской Федерации утвердить нормативы распределения доходов между бюджетом Пряжинского национального муниципального района и бюджетами поселений на 2024 год и на плановый период 2025 и 2026 годов согласно приложению 1 к настоящему Решени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я 3. Прогнозируемый объем доходов бюджета Пряжинского национального муниципального района</w:t>
      </w:r>
    </w:p>
    <w:p>
      <w:pPr>
        <w:pStyle w:val="ConsPlusTitl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Утвердить прогнозируемый объем доходов бюджета Пряжинского национального муниципального района на 2024 год и на плановый период 2025 и 2026 годов согласно </w:t>
      </w:r>
      <w:hyperlink w:anchor="P507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риложению 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настоящему Решени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твердить объем и распределение межбюджетных трансфертов, получаемых из других бюджетов бюджетной системы бюджетом  Пряжинского национального муниципального района на 2024 год и на плановый период 2025 и 2026 годов, согласно приложениям 3 и 4 к настоящему Решени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4. Главные распорядители средств бюджета Пряжинского национального муниципального района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твердить перечень главных распорядителей средств бюджета Пряжинского национального муниципального района согласн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 xml:space="preserve">приложению </w:t>
        </w:r>
      </w:hyperlink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5</w:t>
      </w:r>
      <w:r>
        <w:rPr>
          <w:rFonts w:cs="Times New Roman" w:ascii="Times New Roman" w:hAnsi="Times New Roman"/>
          <w:sz w:val="27"/>
          <w:szCs w:val="27"/>
        </w:rPr>
        <w:t xml:space="preserve"> к настоящему решению.</w:t>
      </w:r>
    </w:p>
    <w:p>
      <w:pPr>
        <w:pStyle w:val="ConsPlusTitl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Статья 5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Особенности администрирования доходов бюджета Пряжинского национального муниципального района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7"/>
          <w:szCs w:val="27"/>
        </w:rPr>
        <w:t>1. Установить, что доходы бюджета Пряжинского национального муниципального района, поступающие в 2024 году, формируются за счет доходов от уплаты федеральных, региональных и местных налогов и сборов, и неналоговых доходов по нормативам, установленным законодательными актами Российской Федерации,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Республики Карелия, настоящим решени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</w:t>
        <w:tab/>
        <w:t>В случае изменения бюджетной классификации Российской Федерации при перечислении доходов на единый счет бюджета Пряжинского национального муниципального района применяются коды доходов измененной бюджетной классификации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я 6. Бюджетные ассигнования бюджета Пряжинского национального муниципального района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ведомственную структуру расходов бюджета Пряжинского национального муниципального района с распределением бюджетных ассигнований по главным распорядителям бюджетных средств, разделам, подразделам и целевым статьям (муниципальным программам Пряжинского национального муниципального района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) на 2024 год согласно </w:t>
      </w:r>
      <w:hyperlink w:anchor="P207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риложению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/>
          </w:rPr>
          <w:t xml:space="preserve"> 6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настоящему Решению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) на плановый период 2025 и 2026 годов согласно </w:t>
      </w:r>
      <w:hyperlink w:anchor="P1727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риложению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/>
          </w:rPr>
          <w:t xml:space="preserve"> 7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настоящему Решени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твердить распределение бюджетных ассигнований по разделам, подразделам, целевым статьям (муниципальным программам Пряжинского национального муниципального района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) на 2024 год согласно </w:t>
      </w:r>
      <w:hyperlink w:anchor="P29070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риложению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/>
          </w:rPr>
          <w:t xml:space="preserve"> 8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настоящему Решению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) на плановый период 2025 и 2026 годов согласно </w:t>
      </w:r>
      <w:hyperlink w:anchor="P4049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риложению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/>
          </w:rPr>
          <w:t xml:space="preserve"> 9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настоящему Решени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Утвердить распределение бюджетных ассигнований по муниципальным программам Пряжинского национального муниципального района и непрограммным направлениям деятельности, группам и подгруппам видов расходов классификации расходов бюджетов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) на 2024 год согласно </w:t>
      </w:r>
      <w:hyperlink w:anchor="P4940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риложению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/>
          </w:rPr>
          <w:t xml:space="preserve"> 10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настоящему Решению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) на плановый период 2025 и 2026 годов согласно </w:t>
      </w:r>
      <w:hyperlink w:anchor="P55250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риложению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/>
          </w:rPr>
          <w:t xml:space="preserve"> 1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настоящему Решени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Утвердить общий объем бюджетных ассигнований, направляемых на исполнение публичных нормативных обязательств Пряжинского национального муниципального района, на 2024 год в сумме 2 190 тыс. рублей, на 2025 год в сумме 2 190 тыс. рублей, и на 2026 год в сумме 2 190 тыс. рубле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Утвердить объем межбюджетных трансфертов, предоставляемых из бюджета Пряжинского национального муниципального района бюджетам поселений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на 2024 год в сумме 19 777,6 тыс. рублей, в том числе межбюджетных трансфертов бюджетам поселений в форме дотаций в сумме 12 493 тыс. рублей, субвенций в сумме 1 797,4 тыс. рублей, субсидий в сумме 2 224,9 тыс. рублей, иных межбюджетных трансфертов в сумме 3 262,3 тыс. руб.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на 2025 год в сумме 12 019,2 тыс. рублей, в том числе межбюджетных трансфертов бюджетам поселений в форме дотаций в сумме 8 493,0 тыс. рублей, субвенций в сумме 1 938 тыс. рублей, субсидий в сумме 1 588,2 тыс. рубле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на 2026 год в сумме 11 969,7 тыс. рублей, в том числе межбюджетных трансфертов бюджетам поселений в форме дотаций в сумме 8 493,0 тыс. рублей, субвенций в сумме 2 147,6 тыс. рублей, субсидий в сумме 1 329,1 тыс. рубле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Утвердить объем бюджетных ассигнований Дорожного фонда Пряжинского национального муниципального района на 2024 год в сумме      3 265,2 тыс. рублей, на 2025 год в сумме 3 471,7 тыс. рублей, в том числе 86,8 тыс. рублей из общего объема условно утверждаемых расходов бюджета Пряжинского национального муниципального района на указанный финансовый год, на 2026 год в сумме 3 555,5 тыс. рублей, в том числе 177,8 тыс. рублей из общего объема условно утверждаемых расходов бюджета Пряжинского национального муниципального района на указанный финансовый год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я 7. Резервные фонд администрации Пряжинского национального муниципального района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здать в расходной части бюджета Пряжинского национального муниципального района на 2024 год и на плановый период 2025 и 2026 годов резервный фонд администрации Пряжинского национального муниципального района для ликвидации чрезвычайных ситуаций в объеме, предусмотренном </w:t>
      </w:r>
      <w:hyperlink w:anchor="P29070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риложениями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/>
          </w:rPr>
          <w:t xml:space="preserve"> 8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 </w:t>
      </w:r>
      <w:hyperlink w:anchor="P4049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/>
          </w:rPr>
          <w:t>9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настоящему Решению, по соответствующим целевым статьям (муниципальным программам Пряжинского национального муниципального района и непрограммным направлениям деятельности) подраздела «Резервные фонды» раздела «Общегосударственные вопросы» классификации расходов бюджетов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я 8.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предоставляются в случаях, предусмотренных ведомственной структурой расходов бюджета Пряжинского национального муниципального района на 2024 год и на плановый период 2025 и 2026 годов, по соответствующим целевым статьям (муниципальным программам Пряжинского национального муниципального района и непрограммным направлениям деятельности), группам и подгруппам видов расходов классификации расходов бюджетов согласно </w:t>
      </w:r>
      <w:hyperlink w:anchor="P207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риложениям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/>
          </w:rPr>
          <w:t xml:space="preserve"> 6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 </w:t>
      </w:r>
      <w:hyperlink w:anchor="P1727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/>
          </w:rPr>
          <w:t>7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настоящему Решени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Субсидии предоставляются юридическим лицам (за исключением муниципальных учреждений), индивидуальным предпринимателям, физическим лицам - производителям товаров, работ, услуг, осуществляющим на территории Пряжинского национального муниципального района следующие виды деятельности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луги холодного водоснабжения и (или) водоотвед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орядок предостав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определяется администрацией Пряжинского национального муниципального район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я 9. Особенности использования бюджетных ассигнований на обеспечение деятельности органов местного самоуправления Пряжинского национального муниципального района и казенных учреждений Пряжинского национального муниципального района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>страция Пряжинского национального муниципального района не вправе принимать решения, приводящие к увеличению в 2024 году и в плановом периоде 2025 и 2026 годов численности муниципальных служащих, а также работников органов местного самоуправления Пряжинского национального муниципального района, замещающих должности, не являющиеся должностями муниципальной службы Пряжинского национального муниципального района, и работников казенных учреждений Пряжинского национального муниципального района, за исключением случаев изменения функций органов местного самоуправления и казенных учреждений Пряжинского национального муниципального район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я 10. Межбюджетные трансферты бюджетам поселений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распределение межбюджетных трансфертов бюджетам поселений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на 2024 год согласно приложению 12 к настоящему Решению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) на плановый период 2025 и 2026 годов согласно </w:t>
      </w:r>
      <w:hyperlink w:anchor="P6548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риложению</w:t>
        </w:r>
      </w:hyperlink>
      <w:r>
        <w:rPr>
          <w:sz w:val="27"/>
          <w:szCs w:val="27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13</w:t>
      </w:r>
      <w:r>
        <w:rPr>
          <w:rFonts w:cs="Times New Roman" w:ascii="Times New Roman" w:hAnsi="Times New Roman"/>
          <w:sz w:val="27"/>
          <w:szCs w:val="27"/>
        </w:rPr>
        <w:t xml:space="preserve"> к настоящему Решению.</w:t>
      </w:r>
    </w:p>
    <w:p>
      <w:pPr>
        <w:pStyle w:val="ConsPlusNormal"/>
        <w:tabs>
          <w:tab w:val="clear" w:pos="708"/>
          <w:tab w:val="center" w:pos="567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В 2024-2026 годах бюджетам поселений предоставляются субсидии на следующие цели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частичная компенсация расходов на оплату труда работников бюджетной сферы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Цели предоставления субсидий на софинансирование реализуемых на территории поселений федеральных (национальных) проектов и программ устанавливаются Правительством Республики Карелия в соответствии с целями, определенными условиями предоставления межбюджетных трансфертов из федерального бюджета и иных безвозмездных поступлений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Распределение межбюджетных трансфертов бюджетам поселений, за исключением межбюджетных трансфертов, распределение которых предусмотрено </w:t>
      </w:r>
      <w:hyperlink w:anchor="P61408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риложениями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/>
          </w:rPr>
          <w:t xml:space="preserve"> 1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 13 к настоящему решению, утверждается администрацией Пряжинского национального муниципального район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Статья 11. </w:t>
      </w:r>
      <w:r>
        <w:rPr>
          <w:b/>
          <w:bCs/>
          <w:sz w:val="27"/>
          <w:szCs w:val="27"/>
        </w:rPr>
        <w:t>Критерии выравнивания поселений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становить критерий выравнивания расчетной бюджетной обеспеченности поселений, применяемый при расчете дотации на выравнивание бюджетной обеспеченности поселений за счет средств бюджета Пряжинского национального муниципального района, на 2024 год в размере 2,086, на 2025 год в размере 1,999 и на 2026 год в размере 1,999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я 12. Предоставление бюджетных кредитов бюджетам поселений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Бюджетные кредиты в 2024 году и в плановом периоде 2025 и 2026 годов предоставляются бюджетам поселений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для покрытия временных кассовых разрывов, возникающих при исполнении бюджетов поселений, на срок, не превышающий пределов финансового года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для частичного покрытия дефицитов бюджетов поселений на срок до трех лет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В случаях, предусмотренных частью 1 настоящей статьи, предоставление обеспечения исполнения обязательств по возврату бюджетного кредита, уплате процентных и иных платежей, предусмотренных договором о предоставлении бюджетного кредита, не требуетс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Установить размеры платы за пользование бюджетными кредитами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для покрытия временных кассовых разрывов, возникающих при исполнении бюджетов поселений, для частичного покрытия дефицитов бюджетов поселений - в размере ставки рефинансирования Центрального банка Российской Федерации, действующей на день получения кредита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Предоставление, использование и возврат поселениями бюджетных кредитов, указанных в настоящей статье, осуществляются в порядке, установленном администрацией Пряжинского национального муниципального район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я 13. Реструктуризация денежных обязательств (задолженности по денежным обязательствам) перед Пряжинским национальным муниципальным районом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становить возможность урегулирования денежных обязательств (задолженности по денежным обязательствам) перед Пряжинским национальным муниципальным районом в отношении бюджетных кредитов, предоставленных бюджетам поселений из бюджета Пряжинского национального муниципального района, путем реструктуризации денежных обязательств (задолженности по денежным обязательствам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Реструктуризация денежных обязательств (задолженности по денежным обязательствам) в отношении бюджетных кредитов, предоставленных бюджетам поселений из бюджета Пряжинского национального муниципального района, осуществляется на срок не более 24 месяцев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Соглашение о реструктуризации обязательств (задолженности) по бюджетным кредитам поселений заключается на сумму обязательств (задолженности) по указанным бюджетным кредитам на день заключения соглашения и действует при условии полного и своевременного перечисления соответствующим поселением платежей, предусмотренных заключенным с ним соглашением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Установить плату за реструктуризированные денежные обязательства (задолженности по денежным обязательствам) по бюджетным кредитам, предоставленным бюджетам поселений из бюджета Пряжинского национального муниципального района, в размере 0,1 процента годовых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я 14. Муниципальные внутренние заимствования Пряжинского национального муниципального района и муниципальный внутренний долг Пряжинского национального муниципального района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Утвердить Программу муниципальных внутренних заимствований Пряжинского национального муниципального района на 2024 год и на плановый период 2025 и 2026 годов согласно </w:t>
      </w:r>
      <w:hyperlink w:anchor="P69871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риложению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/>
          </w:rPr>
          <w:t xml:space="preserve"> 14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настоящему Решени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твердить объем расходов на обслуживание муниципального долга Пряжинского национального муниципального района на 2024 год в сумме  537,1 тыс. рублей, на 2025 год в сумме 3 630,1 тыс. рублей и на 2026 год в сумме 3 611 тыс. рубле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Муниципальные гарантии Пряжинского национального муниципального района в валюте Российской Федерации в 2024 году и плановом периоде 2025 и 2026 годов не предоставляютс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я 15. Источники финансирования дефицита бюджета Пряжинского национального муниципального района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источники финансирования дефицита бюджета Пряжинского национального муниципального района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на 2024 год согласно приложению 15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 настоящему Решению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) на плановый период 2025 и 2026 годов согласно </w:t>
      </w:r>
      <w:hyperlink w:anchor="P70845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риложению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/>
          </w:rPr>
          <w:t xml:space="preserve"> 16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настоящему Решени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я 16. Особенности исполнения бюджета Пряжинского национального муниципального района в 2024 году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и внесении изменений в сводную бюджетную роспись бюджета Пряжинского национального муниципального района в соответствии с абзацем пятым пункта 3 статьи 217 Бюджетного кодекса Российской Федерации осуществляется перераспределение зарезервированных в составе утвержденных статьей 6 настоящего Решения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бюджетных ассигнований в объеме, предусмотренном приложениями 8 и 9 к настоящему Решению по целевым статьям «Резервный фонд администрации Пряжинского национального муниципального района для предупреждения и ликвидации чрезвычайных ситуаций» подраздела «Резервные фонды» раздела «Общегосударственные вопросы» классификации расходов бюджетов на финансовое обеспечение непредвиденных расходов на мероприятия по предупреждению и ликвидации чрезвычайных ситуаций природного и техногенного характера на территории Пряжинского национального муниципального района, в том числе в форме субсидий юридическим лицам (кроме некоммерческих организаций), индивидуальным предпринимателям, физическим лицам - производителям товаров, работ, услуг, с введением новых целевых статей классификации расходов бюджетов, в порядке, установленном администрацией Пряжинского национального муниципального район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) бюджетных ассигнований в объеме, предусмотр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риложениями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/>
          </w:rPr>
          <w:t xml:space="preserve"> 8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/>
          </w:rPr>
          <w:t>9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настоящему Решению по целевой статье «Резерв на заработную плату» подраздела «Другие общегосударственные вопросы» раздела «Общегосударственные вопросы» классификации расходов бюджетов с введением новых целевых статей классификации расходов бюджетов, в порядке, установленном администрацией Пряжинского национального муниципального район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Установить в соответствии со статьей 28 Положения о бюджетном процессе в Пряжинском национальном муниципальном районе следующие дополнительные основания для внесения изменений в сводную бюджетную роспись бюджета Пряжинского национального муниципального района без внесения изменений в настоящее решение в соответствии с решениями начальника финансового управления администрации Пряжинского национального муниципального района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ерераспределение бюджетных ассигнований в случаях образования на 1 января текущего финансового года санкционированной задолженности по бюджетным обязательствам отчетного финансового года, образования в ходе исполнения бюджета Пряжинского национального муниципального района экономии, за исключением средств, связанных с расходами на выполнение публичных нормативных обязательств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  перераспределение бюджетных ассигнований, предусмотренных на адресную социальную помощь малоимущим гражданам и отдельным категориям граждан, находящимся в трудной жизненной ситуации, и малоимущим семьям, имеющим детей, между целевыми статьями подраздела «Социальное обеспечение населения» раздела «Социальная политика» классификации расходов бюджетов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перераспределение бюджетных ассигнований между главными распорядителями средств бюджета Пряжинского национального муниципального района, разделами, подразделами, целевыми статьями, группами и (или) подгруппами видов расходов классификации расходов бюджетов в целях финансового обеспечения расходного обязательства (планируемого расходного обязательства) Пряжинского национального муниципального района, софинансирование которого осуществляется из федерального бюджета, бюджета Республики Карелия в рамках федеральных (национальных) проектов и программ, государственных программ Республики Карелия в соответствии с правовыми актами Республики Карел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Пряжин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ционального муниципального района-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Пряжинского национального </w:t>
      </w:r>
    </w:p>
    <w:p>
      <w:pPr>
        <w:pStyle w:val="Normal"/>
        <w:rPr/>
      </w:pPr>
      <w:r>
        <w:rPr>
          <w:sz w:val="27"/>
          <w:szCs w:val="27"/>
        </w:rPr>
        <w:t>муниципального района</w:t>
        <w:tab/>
        <w:tab/>
        <w:tab/>
        <w:tab/>
        <w:t xml:space="preserve">   </w:t>
        <w:tab/>
        <w:t xml:space="preserve"> </w:t>
        <w:tab/>
        <w:tab/>
        <w:tab/>
        <w:t xml:space="preserve">    Д.А. Буевич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709" w:gutter="0" w:header="709" w:top="765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51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81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cs="Times New Roman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Название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Style15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9"/>
    <w:next w:val="TextBody"/>
    <w:qFormat/>
    <w:pPr>
      <w:jc w:val="center"/>
    </w:pPr>
    <w:rPr>
      <w:i/>
      <w:iCs/>
      <w:sz w:val="28"/>
      <w:szCs w:val="28"/>
    </w:rPr>
  </w:style>
  <w:style w:type="paragraph" w:styleId="82">
    <w:name w:val="Название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83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sz w:val="16"/>
      <w:szCs w:val="16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567"/>
      <w:jc w:val="both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spacing w:lineRule="exact" w:line="180"/>
      <w:ind w:left="0" w:right="0" w:hanging="0"/>
      <w:jc w:val="center"/>
    </w:pPr>
    <w:rPr/>
  </w:style>
  <w:style w:type="paragraph" w:styleId="BodyTextIndent3">
    <w:name w:val="Body Text Indent 3"/>
    <w:basedOn w:val="Normal"/>
    <w:qFormat/>
    <w:pPr>
      <w:widowControl w:val="false"/>
      <w:numPr>
        <w:ilvl w:val="0"/>
        <w:numId w:val="0"/>
      </w:numPr>
      <w:spacing w:lineRule="auto" w:line="300" w:before="260" w:after="120"/>
      <w:ind w:left="283" w:right="0" w:firstLine="720"/>
      <w:jc w:val="both"/>
    </w:pPr>
    <w:rPr>
      <w:sz w:val="16"/>
      <w:szCs w:val="16"/>
    </w:rPr>
  </w:style>
  <w:style w:type="paragraph" w:styleId="14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A890F2C4299CE749A937B1BA88E033148693099D0998A90691197945894226AA191FB88BDA3B5DE3B560B2E26C2103252CEDFC7B5A99FD8f2h4I" TargetMode="External"/><Relationship Id="rId5" Type="http://schemas.openxmlformats.org/officeDocument/2006/relationships/hyperlink" Target="consultantplus://offline/ref=8283604BE75C29A64E7FDDD4DE2B296C4EACCF4150E542674CAF8B03078BCC9F25FC8D28274E66580C2F1BUD14H" TargetMode="External"/><Relationship Id="rId6" Type="http://schemas.openxmlformats.org/officeDocument/2006/relationships/hyperlink" Target="consultantplus://offline/ref=C312D877245060C50F624FF2828D4996F7DAF550771E33EA106915340FF538D690A9DF641A3D7EE507C0DDEEBC3B7B4DF66A207CCBF7B96CBEE3EFC6ZC00K" TargetMode="External"/><Relationship Id="rId7" Type="http://schemas.openxmlformats.org/officeDocument/2006/relationships/hyperlink" Target="consultantplus://offline/ref=C312D877245060C50F624FF2828D4996F7DAF550771E33EA106915340FF538D690A9DF641A3D7EE507C0DCEDB63B7B4DF66A207CCBF7B96CBEE3EFC6ZC00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Company>УФН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00:00Z</dcterms:created>
  <dc:creator>Шахник</dc:creator>
  <dc:description/>
  <cp:keywords/>
  <dc:language>en-US</dc:language>
  <cp:lastModifiedBy>Пользователь</cp:lastModifiedBy>
  <cp:lastPrinted>2022-01-10T15:25:00Z</cp:lastPrinted>
  <dcterms:modified xsi:type="dcterms:W3CDTF">2024-12-20T11:54:00Z</dcterms:modified>
  <cp:revision>5</cp:revision>
  <dc:subject/>
  <dc:title>ПРАВИТЕЛЬСТВО РЕСПУБЛИКИ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