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6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XIX</w:t>
      </w:r>
      <w:r>
        <w:rPr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от «</w:t>
      </w:r>
      <w:r>
        <w:rPr/>
        <w:t>26</w:t>
      </w:r>
      <w:r>
        <w:rPr>
          <w:lang w:val="ru-RU"/>
        </w:rPr>
        <w:t>» ноября 2024г. №</w:t>
      </w:r>
      <w:r>
        <w:rPr/>
        <w:t>64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V</w:t>
      </w:r>
      <w:r>
        <w:rPr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от «</w:t>
      </w:r>
      <w:r>
        <w:rPr/>
        <w:t>28</w:t>
      </w:r>
      <w:r>
        <w:rPr>
          <w:lang w:val="ru-RU"/>
        </w:rPr>
        <w:t xml:space="preserve">» ноября 2023г. №30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4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2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1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5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2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0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783,4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4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593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,36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960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,096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936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,016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3,9639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2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6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4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8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3,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,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,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65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495,45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на организацию и содержание мест захоронения, организацию ритуальных услуг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908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605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5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,2859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9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по переселению граждан из аварийного жилищного фонда, софинансируемых за счет средств публично-правовой компании «Фонд развития территорий», на 2024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772,96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772,9611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0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>бюджетам муниципальных образований на обеспечение мероприятий по переселению граждан из аварийного жилищного фонда на 2024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009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,0097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896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896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896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4,6896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0:00Z</dcterms:created>
  <dc:creator>user</dc:creator>
  <dc:description/>
  <cp:keywords/>
  <dc:language>en-US</dc:language>
  <cp:lastModifiedBy>user</cp:lastModifiedBy>
  <cp:lastPrinted>2024-08-14T09:54:00Z</cp:lastPrinted>
  <dcterms:modified xsi:type="dcterms:W3CDTF">2024-11-27T06:33:00Z</dcterms:modified>
  <cp:revision>80</cp:revision>
  <dc:subject/>
  <dc:title>Приложение № 6</dc:title>
</cp:coreProperties>
</file>