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54878831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Priäžä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anzalliz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iir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засе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sessii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i w:val="false"/>
          <w:sz w:val="27"/>
          <w:szCs w:val="27"/>
        </w:rPr>
        <w:t xml:space="preserve">«28» ноября 2023 года                                                            </w:t>
      </w:r>
      <w:r>
        <w:rPr>
          <w:i w:val="false"/>
          <w:sz w:val="27"/>
          <w:szCs w:val="27"/>
          <w:lang w:val="en-US"/>
        </w:rPr>
        <w:t xml:space="preserve">         </w:t>
      </w:r>
      <w:r>
        <w:rPr>
          <w:i w:val="false"/>
          <w:sz w:val="27"/>
          <w:szCs w:val="27"/>
        </w:rPr>
        <w:t xml:space="preserve">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  <w:lang w:eastAsia="gu-IN" w:bidi="gu-IN"/>
        </w:rPr>
        <w:t>О бюджете Пряжинского национального муниципального района на 2024 год и на плановый период 2025 и 2026 г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в редакции решения XIX заседания</w:t>
      </w:r>
      <w:r>
        <w:rPr>
          <w:b w:val="false"/>
          <w:bCs w:val="false"/>
          <w:sz w:val="18"/>
          <w:szCs w:val="18"/>
        </w:rPr>
        <w:t xml:space="preserve"> Совета Пряжинского национального муниципального района от 26.11.2024г. №64)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в сумме 620 257,7 тыс. рублей, в том числе объем безвозмездных поступлений в сумме 439 170,3 тыс. рублей, из них объем получаемых из других бюджетов межбюджетных трансфертов в сумме 439 87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в сумме 625 933,6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в сумме 5 675,9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на 2025 год в сумме 460 110,4 тыс. рублей, в том числе объем безвозмездных поступлений в сумме 285 485,7 тыс. рублей, из них объем получаемых из других бюджетов межбюджетных трансфертов в сумме 285 485,7 тыс. рублей, и на 2026 год в сумме 427 100,7 тыс. рублей, в том числе объем безвозмездных поступлений в сумме 243 004,2 тыс. рублей, из них объем получаемых из других бюджетов межбюджетных трансфертов в сумме 243 00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на 2025 год в сумме 460 110,4 тыс. рублей, в том числе общий объем условно утверждаемых расходов в сумме 5 555,2 тыс. рублей, и на 2026 год в сумме 427 100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4 год и на плановый период 2025 и 2026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ируемый объем доходов бюджета Пряжинского национального муниципального района на 2024 год и на плановый период 2025 и 2026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и распределение межбюджетных трансфертов, получаемых из других бюджетов бюджетной системы бюджетом  Пряжинского национального муниципального района на 2024 год и на плановый период 2025 и 2026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приложению 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, что доходы бюджета Пряжинского национального муниципального района, поступающие в 2024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Пряжинского национального муниципального района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6. Бюджетные ассигнования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общий объем бюджетных ассигнований, направляемых на исполнение публичных нормативных обязательств Пряжинского национального муниципального района, на 2024 год в сумме 2 190 тыс. рублей, на 2025 год в сумме 2 190 тыс. рублей, и на 2026 год в сумме 2 19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в сумме 25 170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6 296,4 тыс. рублей, иных межбюджетных трансфертов в сумме 4 583,8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2025 год в сумме 12 019,2 тыс. рублей, в том числе межбюджетных трансфертов бюджетам поселений в форме дотаций в сумме 8 493,0 тыс. рублей, субвенций в сумме 1 938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 2026 год в сумме 11 969,7 тыс. рублей, в том числе межбюджетных трансфертов бюджетам поселений в форме дотаций в сумме 8 493,0 тыс. рублей, субвенций в сумме 2 147,6 тыс. рублей, субсидий в сумме 1 329,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объем бюджетных ассигнований Дорожного фонда Пряжинского национального муниципального района на 2024 год в сумме      3 265,2 тыс. рублей, на 2025 год в сумме 3 471,7 тыс. рублей, в том числе 86,8 тыс. рублей из общего объема условно утверждаемых расходов бюджета Пряжинского национального муниципального района на указанный финансовый год, на 2026 год в сумме 3 555,5 тыс. рублей, в том числе 177,8 тыс. рублей из общего объема условно утверждаемых расходов бюджета Пряжинского национального муниципального района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7. Резервные фонд администрации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ть в расходной части бюджета Пряжинского национального муниципального района на 2024 год и на плановый период 2025 и 2026 годов резервный фонд администрации Пряжинского национального муниципального района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Пряжинского национального муниципального района на 2024 год и на плановый период 2025 и 2026 годов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Пряжинского национальн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9. Особенности использования бюджетных ассигнований на обеспечение деятельности органов местного самоуправления Пряжинского национального муниципального района и казенных учреждений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трация Пряжинского национального муниципального района не вправе принимать решения, приводящие к увеличению в 2024 году и в плановом периоде 2025 и 2026 годов численности муниципальных служащих, а также работников органов местного самоуправления Пряжинского национального муниципального района, замещающих должности, не являющиеся должностями муниципальной службы Пряжинского национального муниципального района, и работников казенных учреждений Пряжинского национального муниципального района, за исключением случаев изменения функций органов местного самоуправления и казенных учреждени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2024-2026 годах бюджетам поселений предоставляются субсидии на следующие цел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ичная компенсация расходов на оплату труда работников бюджетной 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13 к настоящему решению, утверждается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атья 11. </w:t>
      </w:r>
      <w:r>
        <w:rPr>
          <w:b/>
          <w:bCs/>
          <w:sz w:val="27"/>
          <w:szCs w:val="27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4 год в размере 2,086, на 2025 год в размере 1,999 и на 2026 год в размере 1,99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юджетные кредиты в 2024 году и в плановом периоде 2025 и 2026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поселений - в размере ставки рефинансирования Центрального банка Российской Федерации, действующей на день получения креди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муниципальных внутренних заимствований Пряжинского национального муниципального района на 2024 год и на плановый период 2025 и 2026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Пряжинского национального муниципального района на 2024 год в сумме 91 тыс. рублей, на 2025 год в сумме 3 630,1 тыс. рублей и на 2026 год в сумме 3 61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Пряжинского национального муниципального района в валюте Российской Федерации в 2024 году и плановом периоде 2025 и 2026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6. Особенности исполнения бюджета Пряжинского национального муниципального района в 2024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бюджетных ассигнований в объе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становить в соответствии со статьей 28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ряж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ционального муниципального района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</w:t>
        <w:tab/>
        <w:t xml:space="preserve"> </w:t>
        <w:tab/>
        <w:tab/>
        <w:tab/>
        <w:t xml:space="preserve">    Д.А. Бу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709" w:gutter="0" w:header="709" w:top="76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C312D877245060C50F624FF2828D4996F7DAF550771E33EA106915340FF538D690A9DF641A3D7EE507C0DDEEBC3B7B4DF66A207CCBF7B96CBEE3EFC6ZC00K" TargetMode="External"/><Relationship Id="rId7" Type="http://schemas.openxmlformats.org/officeDocument/2006/relationships/hyperlink" Target="consultantplus://offline/ref=C312D877245060C50F624FF2828D4996F7DAF550771E33EA106915340FF538D690A9DF641A3D7EE507C0DCEDB63B7B4DF66A207CCBF7B96CBEE3EFC6ZC0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2-01-10T15:25:00Z</cp:lastPrinted>
  <dcterms:modified xsi:type="dcterms:W3CDTF">2024-12-20T12:07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