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>4 сентябр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3г</w:t>
      </w:r>
      <w:r>
        <w:rPr>
          <w:iCs/>
          <w:sz w:val="26"/>
          <w:szCs w:val="26"/>
          <w:lang w:val="fi-FI"/>
        </w:rPr>
        <w:t>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                                                  </w:t>
      </w: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 xml:space="preserve">                                № 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жинского национального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right="-8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8.2022 № 421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1 Земельного кодекса Российской Федерации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ст. 14 Федерального закона от 21 декабря 2004 года № 172-ФЗ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переводе земель или земельных участков из одной категории в другую», Генеральным планом Чалнинского сельского поселения, утвержденным решением Совета Пряжинского национального муниципального района от 29.08.2023 № 32, Правилами землепользования и застройки Чалнинского сельского поселения, утвержденными решением Совета Пряжинского национального муниципального района от 29.08.2023 года № 33,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Пряжинского национального муниципального района от 24.08.2022 № 421 «Об отнесении земельных участков к категории: земли сельскохозяйственного назначения»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1:00Z</dcterms:created>
  <dc:creator>Костин</dc:creator>
  <dc:description/>
  <cp:keywords/>
  <dc:language>en-US</dc:language>
  <cp:lastModifiedBy>гыук</cp:lastModifiedBy>
  <cp:lastPrinted>2022-08-24T15:18:00Z</cp:lastPrinted>
  <dcterms:modified xsi:type="dcterms:W3CDTF">2023-09-05T08:06:00Z</dcterms:modified>
  <cp:revision>22</cp:revision>
  <dc:subject/>
  <dc:title/>
</cp:coreProperties>
</file>