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735788512" r:id="rId2"/>
        </w:objec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iCs/>
          <w:sz w:val="28"/>
          <w:szCs w:val="28"/>
          <w:lang w:val="fi-FI"/>
        </w:rPr>
      </w:pPr>
      <w:r>
        <w:rPr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suppressAutoHyphens w:val="true"/>
        <w:jc w:val="center"/>
        <w:rPr>
          <w:b/>
          <w:b/>
          <w:iCs/>
          <w:sz w:val="28"/>
          <w:szCs w:val="28"/>
          <w:lang w:val="fi-FI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Cs/>
          <w:sz w:val="28"/>
          <w:szCs w:val="28"/>
          <w:lang w:val="fi-FI"/>
        </w:rPr>
      </w:pPr>
      <w:r>
        <w:rPr>
          <w:b/>
          <w:iCs/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fi-FI"/>
        </w:rPr>
        <w:t xml:space="preserve"> 20</w:t>
      </w:r>
      <w:r>
        <w:rPr>
          <w:sz w:val="28"/>
          <w:szCs w:val="28"/>
        </w:rPr>
        <w:t>23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fi-FI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fi-FI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fi-FI"/>
        </w:rPr>
        <w:tab/>
        <w:tab/>
        <w:tab/>
        <w:t xml:space="preserve">№ </w:t>
      </w:r>
      <w:r>
        <w:rPr>
          <w:sz w:val="28"/>
          <w:szCs w:val="28"/>
        </w:rPr>
        <w:t>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>пгт.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Пряж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Пряжинского национального муниципального района от 26.01.2023 года № 32 «О признании многоквартирного дома аварийным и подлежащим сносу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решением Пряжинского районного суда Республики Карелия от 21 июня 2023 года дело № 2а-263/2023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ункт 2 постановления администрации Пряжинского национального муниципального района от 26.01.2023 года № 32 «О признании многоквартирного дома аварийным и подлежащим сносу» изменение, заменив слова «до 01.01.2028 года» словами «до 01.01.2027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Пряжинского национального муниципального района </w:t>
        <w:br/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и внести в реестр сведений об аварийном многоквартирном доме в автоматизированную информационную систему «Реформа ЖКХ» раздел «Рабочая область» и ГИС «ЖК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О.М. Гаврош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TimesNewRoman">
    <w:name w:val="Основной текст (8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4:00Z</dcterms:created>
  <dc:creator>АрхиповаЕН</dc:creator>
  <dc:description/>
  <cp:keywords/>
  <dc:language>en-US</dc:language>
  <cp:lastModifiedBy>user</cp:lastModifiedBy>
  <cp:lastPrinted>2023-09-18T12:31:00Z</cp:lastPrinted>
  <dcterms:modified xsi:type="dcterms:W3CDTF">2023-09-18T11:53:00Z</dcterms:modified>
  <cp:revision>8</cp:revision>
  <dc:subject/>
  <dc:title> </dc:title>
</cp:coreProperties>
</file>