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pt;width:42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7400795" r:id="rId2"/>
        </w:objec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</w:rPr>
        <w:t>25</w:t>
      </w:r>
      <w:r>
        <w:rPr>
          <w:iCs/>
          <w:sz w:val="26"/>
          <w:szCs w:val="26"/>
          <w:lang w:val="fi-FI"/>
        </w:rPr>
        <w:t xml:space="preserve">» </w:t>
      </w:r>
      <w:r>
        <w:rPr>
          <w:iCs/>
          <w:sz w:val="26"/>
          <w:szCs w:val="26"/>
        </w:rPr>
        <w:t xml:space="preserve">ноября </w:t>
      </w:r>
      <w:r>
        <w:rPr>
          <w:iCs/>
          <w:sz w:val="26"/>
          <w:szCs w:val="26"/>
          <w:lang w:val="fi-FI"/>
        </w:rPr>
        <w:t xml:space="preserve">2019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                  № </w:t>
      </w:r>
      <w:r>
        <w:rPr>
          <w:iCs/>
          <w:sz w:val="26"/>
          <w:szCs w:val="26"/>
        </w:rPr>
        <w:t>6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fi-FI"/>
        </w:rPr>
      </w:pPr>
      <w:r>
        <w:rPr>
          <w:sz w:val="26"/>
          <w:szCs w:val="26"/>
        </w:rPr>
        <w:t>пгт</w:t>
      </w: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</w:rPr>
        <w:t>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</w:r>
    </w:p>
    <w:tbl>
      <w:tblPr>
        <w:tblW w:w="6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</w:tblGrid>
      <w:tr>
        <w:trPr>
          <w:trHeight w:val="1002" w:hRule="atLeast"/>
        </w:trPr>
        <w:tc>
          <w:tcPr>
            <w:tcW w:w="612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13 марта 2006 года № 38-ФЗ «О реклам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tyle2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Выдача разрешений на установку и эксплуатацию рекламных конструкций»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ряжинского национального муниципального района</w:t>
      </w:r>
      <w:r>
        <w:rPr>
          <w:b/>
        </w:rPr>
        <w:t xml:space="preserve"> </w:t>
      </w:r>
      <w:r>
        <w:rPr>
          <w:sz w:val="26"/>
          <w:szCs w:val="26"/>
        </w:rPr>
        <w:t>от 01 сентября 2016 года № 52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на территории Пряжинского национального муниципальн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Пряжинского национального муниципальн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.В. Насон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О.М. Гаврош</w:t>
      </w:r>
    </w:p>
    <w:p>
      <w:pPr>
        <w:pStyle w:val="ConsPlusTitle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ряж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от «25»ноября 2019 г. № 6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Выдача разрешений на установку и эксплуатацию рекламных конструкци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Общие положения</w:t>
      </w:r>
    </w:p>
    <w:p>
      <w:pPr>
        <w:pStyle w:val="Normal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Административный регламент по предоставлению муниципальной услуги «Выдача разрешения на установку и эксплуатацию рекламных конструкций» (далее - регламент)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(далее - муниципальная услуга), создания комфортных условий для потребителей результатов исполнения муниципальной услуги.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0" w:name="sub_1"/>
      <w:bookmarkEnd w:id="0"/>
      <w:r>
        <w:rPr>
          <w:sz w:val="26"/>
          <w:szCs w:val="28"/>
        </w:rPr>
        <w:t xml:space="preserve">2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огов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емель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6 октября 2003 года № 131-ФЗ «Об общих принципах организации местного самоуправления Российской Федерации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13 марта 2006 года № 38-ФЗ «О рекламе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Законом Республики Карелия от 15 мая 2008 года № 1191-ЗРК «Об административных правонарушениях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авом  Пряжинского национального муниципального рай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утвержденных постановлением Госстандарта Российской Федерации от 22 апреля 2003 года № 124-ст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Решением </w:t>
      </w:r>
      <w:r>
        <w:rPr>
          <w:sz w:val="26"/>
          <w:szCs w:val="28"/>
          <w:lang w:val="en-US"/>
        </w:rPr>
        <w:t>XIX</w:t>
      </w:r>
      <w:r>
        <w:rPr>
          <w:sz w:val="26"/>
          <w:szCs w:val="28"/>
        </w:rPr>
        <w:t xml:space="preserve"> сессии Совета Пряжинского национального муниципального района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 созыва от 29 октября 2019 года № 59 «Об утверждении Порядка установки и эксплуатации рекламных конструкций на территории Пряжинского национального муниципального района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Предоставление муниципальной услуги осуществляется администрацией Пряжинского национального муниципального района (далее - Администрация). Непосредственно предоставляет муниципальную услугу структурное подразделение Администрации – отдел экономического развития и имущественных отношений (далее - Отдел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Администрация и Отдел находятся по адресу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86120, Республика Карелия, пгт. Пряжа, ул. Советская, д.61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елефон приемной: (81456) 3-12-08, факс: (81456) 3-12-08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ем документов осуществляется в кабинете 11 Администрации специалистами Отдела, телефон: (81456) 3-10-95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 Администрации и Отдела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недельник-четверг с 09.00 до 17.30, перерыв с 13.00 до 14.00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ятница с 09.00 до 16.00, перерыв с 13.00 до 14.00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 Информация о порядке предоставления муниципальной услуги, перечень и формы документов для получения муниципальной услуги размещаются на официальном сайте Администрации в подразделе «Муниципальные услуги / Административные регламенты» раздела «Документы» (http://pryazha.org/) и «Единый портал государственных и муниципальных услуг Республики Карелии» (</w:t>
      </w:r>
      <w:hyperlink r:id="rId4">
        <w:r>
          <w:rPr>
            <w:rStyle w:val="InternetLink"/>
            <w:rFonts w:eastAsia="Calibri"/>
            <w:color w:val="0563C1"/>
            <w:sz w:val="26"/>
            <w:szCs w:val="28"/>
            <w:u w:val="single"/>
          </w:rPr>
          <w:t>https://uslugi.karelia.ru/#</w:t>
        </w:r>
      </w:hyperlink>
      <w:r>
        <w:rPr>
          <w:sz w:val="26"/>
          <w:szCs w:val="28"/>
        </w:rPr>
        <w:t xml:space="preserve"> 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Консультации по процедуре предоставления муниципальной услуги оказыва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телефону Отдел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личному обращению в Отде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письменному обращению в адрес Администрации,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по электронной почте: </w:t>
      </w:r>
      <w:hyperlink r:id="rId5">
        <w:r>
          <w:rPr>
            <w:rStyle w:val="InternetLink"/>
            <w:rFonts w:eastAsia="Calibri"/>
            <w:sz w:val="26"/>
            <w:szCs w:val="28"/>
          </w:rPr>
          <w:t>priagad@</w:t>
        </w:r>
        <w:r>
          <w:rPr>
            <w:rStyle w:val="InternetLink"/>
            <w:rFonts w:eastAsia="Calibri"/>
            <w:sz w:val="26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8"/>
          </w:rPr>
          <w:t>.ru</w:t>
        </w:r>
      </w:hyperlink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ри консультировании по телефону специалисты Отдела в вежливой (корректной) форме информируют заявителя по интересующим его вопросам. Продолжительность консультации по телефону не должна превышать 1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20 минут. В случае если подготовка ответа требует продолжительного времени, заявителю дается рекомендация направить письменное обращение или предлагается иное время для устной консульт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При консультировании по письменным обращениям, поступившим по электронной почте, ответ на обращение направляется на адрес электронной почты заявителя в срок, не превышающий 30 дней с момента поступления обращ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" w:name="sub_1"/>
      <w:bookmarkEnd w:id="1"/>
      <w:r>
        <w:rPr>
          <w:sz w:val="26"/>
          <w:szCs w:val="28"/>
        </w:rPr>
        <w:t>7. 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ыдача разрешения на установку рекламной конструкции согласно установленной форме (Приложение № 1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исьменное уведомление заявителя – решение об отказе в выдаче разрешения на установку рекламной конструкции (Приложение № 2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раво на получение муниципальной услуги имеют физические и юридически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далее – заявитель). От  имени  получателя муниципальной услуги  может  выступать  уполномоченный  представитель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За предоставление муниципальной услуги заявителем уплачивается государственная пошлина в размере, установленном п.105 ч.1 ст.333.33 Налог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ация о местонахождении и режиме работы МФЦ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дел предоставления услуг № 5 по Пряжинскому району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рес: Республика Карелия, Пряжинский район, пгт Пряжа, ул. Петрозаводская, д. 16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жим работы: понедельник – пятница: с 9:00 до 17:00 часов,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уббота, воскресенье – выходные дн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E-mail: mail@mfc-karelia.ru, телефон 8(8142)33-30-50 – информационно-справочный телефон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1. Информирование о ходе предоставления муниципальной услуги осуществляется специалистом отдела экономического развития и имуществен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3.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4. Заявка на предоставление муниципальной услуги регистрируется в течение рабочего дня со дня ее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5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6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Администрация обеспечивает для инвалидов и лиц с ограниченными возможностями условия доступности объектов и предоставляемых  муниципальных  услуг в соответствии с нормами Федерального закона от 24 ноября 1995 года № 181-ФЗ «О социальной защите инвалидов в Российской Федерации,  в том числе возможность самостоятельного входа и передвижения по помещениям,  беспрепятственного пользования средствами связи и информации,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необходимости специалистами, предоставляющими услугу, осуществляется сопровождение инвалидов, имеющих стойкие расстройства функции зрения и самостоятельного передвижения.  Вызвать специалистов можно по телефону или с помощью диспетчера Единой дежурно-диспетчерской службы  (1-й этаж здания администрации)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ста для ожидания в очереди на представление документов должны соответствовать комфортным условиям для заявителей, должны быть оборудованы стульям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а для проведения личного приема заявителей оборудуются стульями, стола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7. Рабочее место специалистов Отдела должно быть оборудовано телефоном, персональным компьютером с возможностью доступа в сеть Интернет, информационно-справочным и правовым система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организации рабочего места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ем заявителей для оказания муниципальной услуги осуществляется в кабинете специалистов Отдела согласно графику работы Отдела, указанному в пункте 4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8. Не допускается требовать от заявител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Администрации Пряжинского национального муниципального район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9. Отказ в приеме документов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0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полной и понятной информации о местах, порядке и сроках предоставления муниципальной услуги на официальном сайте Админист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остота и ясность изложения информационных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1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компетентность и неисполнительность должностных лиц и муниципальных служащих Отдела, участвовавших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прав и законных интересов заяв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2. Перечень документов, необходимых для получения муниципальной услуги,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3. Перечень документов, необходимых для получения муниципальной услуги, порядок их предостав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получения разрешения на установку рекламной конструкции заявителем предоставляются лично или направляются по почт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  <w:t>1) Заявление о выдаче разрешения на установку рекламной констру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8"/>
          <w:lang w:bidi="ru-RU"/>
        </w:rPr>
        <w:t xml:space="preserve"> </w:t>
      </w:r>
      <w:r>
        <w:rPr>
          <w:bCs/>
          <w:sz w:val="26"/>
          <w:szCs w:val="28"/>
          <w:lang w:bidi="ru-RU"/>
        </w:rPr>
        <w:t xml:space="preserve">- для физического лица - </w:t>
      </w:r>
      <w:r>
        <w:rPr>
          <w:sz w:val="26"/>
          <w:szCs w:val="28"/>
          <w:lang w:bidi="ru-RU"/>
        </w:rPr>
        <w:t>данные о заявит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bidi="ru-RU"/>
        </w:rPr>
        <w:t xml:space="preserve">2)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ри использовании общего имущества собственников помещений в многоквартирном доме,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r>
        <w:fldChar w:fldCharType="begin"/>
      </w:r>
      <w:r>
        <w:rPr>
          <w:rStyle w:val="InternetLink"/>
          <w:sz w:val="26"/>
          <w:szCs w:val="28"/>
          <w:rFonts w:eastAsia="Calibri"/>
          <w:lang w:bidi="ru-RU"/>
        </w:rPr>
        <w:instrText xml:space="preserve"> HYPERLINK "http://www.consultant.ru/document/cons_doc_LAW_322877/" \l "dst0"</w:instrText>
      </w:r>
      <w:r>
        <w:rPr>
          <w:rStyle w:val="InternetLink"/>
          <w:sz w:val="26"/>
          <w:szCs w:val="28"/>
          <w:rFonts w:eastAsia="Calibri"/>
          <w:lang w:bidi="ru-RU"/>
        </w:rPr>
        <w:fldChar w:fldCharType="separate"/>
      </w:r>
      <w:r>
        <w:rPr>
          <w:rStyle w:val="InternetLink"/>
          <w:rFonts w:eastAsia="Calibri"/>
          <w:sz w:val="26"/>
          <w:szCs w:val="28"/>
          <w:lang w:bidi="ru-RU"/>
        </w:rPr>
        <w:t>кодексом</w:t>
      </w:r>
      <w:r>
        <w:rPr>
          <w:rStyle w:val="InternetLink"/>
          <w:sz w:val="26"/>
          <w:szCs w:val="28"/>
          <w:rFonts w:eastAsia="Calibri"/>
          <w:lang w:bidi="ru-RU"/>
        </w:rPr>
        <w:fldChar w:fldCharType="end"/>
      </w:r>
      <w:r>
        <w:rPr>
          <w:sz w:val="26"/>
          <w:szCs w:val="28"/>
          <w:lang w:bidi="ru-RU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4. Перечень оснований для отказа в выдаче разрешения на установку рекламной конструкци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об отказе в выдаче разрешения на установку рекламной конструкции принимается по следующим основаниям:  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r>
        <w:rPr>
          <w:sz w:val="26"/>
          <w:szCs w:val="28"/>
          <w:lang w:bidi="ru-RU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bookmarkStart w:id="2" w:name="dst100509"/>
      <w:bookmarkEnd w:id="2"/>
      <w:r>
        <w:rPr>
          <w:sz w:val="26"/>
          <w:szCs w:val="28"/>
          <w:lang w:bidi="ru-RU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bookmarkStart w:id="3" w:name="dst100198"/>
      <w:bookmarkEnd w:id="3"/>
      <w:r>
        <w:rPr>
          <w:sz w:val="26"/>
          <w:szCs w:val="28"/>
          <w:lang w:bidi="ru-RU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bookmarkStart w:id="4" w:name="dst100510"/>
      <w:bookmarkEnd w:id="4"/>
      <w:r>
        <w:rPr>
          <w:sz w:val="26"/>
          <w:szCs w:val="28"/>
          <w:lang w:bidi="ru-RU"/>
        </w:rPr>
        <w:t xml:space="preserve">4) нарушение внешнего архитектурного облика сложившейся застройки </w:t>
      </w:r>
      <w:r>
        <w:rPr>
          <w:sz w:val="26"/>
          <w:szCs w:val="28"/>
        </w:rPr>
        <w:t xml:space="preserve">городского или сельского </w:t>
      </w:r>
      <w:r>
        <w:rPr>
          <w:sz w:val="26"/>
          <w:szCs w:val="28"/>
          <w:lang w:bidi="ru-RU"/>
        </w:rPr>
        <w:t>поселения</w:t>
      </w:r>
      <w:r>
        <w:rPr>
          <w:sz w:val="26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bidi="ru-RU"/>
        </w:rPr>
      </w:pPr>
      <w:bookmarkStart w:id="5" w:name="dst100200"/>
      <w:bookmarkEnd w:id="5"/>
      <w:r>
        <w:rPr>
          <w:sz w:val="26"/>
          <w:szCs w:val="28"/>
          <w:lang w:bidi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bookmarkStart w:id="6" w:name="dst129"/>
      <w:bookmarkEnd w:id="6"/>
      <w:r>
        <w:rPr>
          <w:sz w:val="26"/>
          <w:szCs w:val="28"/>
          <w:lang w:bidi="ru-RU"/>
        </w:rPr>
        <w:t xml:space="preserve">6) </w:t>
      </w:r>
      <w:r>
        <w:rPr>
          <w:sz w:val="26"/>
          <w:szCs w:val="28"/>
        </w:rPr>
        <w:t>нарушение требований, установленных частями 5.1, 5.6, 5.7 статьи 19 Федерального закона от 13 марта 2006 года № 38-ФЗ «О рекламе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5. Согласование установки рекламных конструкций на территории Пряжинского района осуществляет Администрация Пряжинского национальн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6. Заявитель вправе самостоятельно получить от уполномоченных органов согласование (Приложение №5) на установку рекламной конструкции и представить его в Администрацию. 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7. Перечень оснований для отказа в выдаче разрешения на установку рекламной конструкци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шение об отказе в выдаче разрешения на установку рекламной конструкции принимается по следующим основания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соответствия проекта рекламной конструкции и её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соответствия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я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я внешнего архитектурного облика сложившейся застройки рай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непредставление документов, указанных в подпункте 23 настоящего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требований, установленных частями 5.1, 5.6, 5.7 статьи 19 Федерального закона от 13 марта 2006 года № 38-ФЗ «О рекламе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8. Уполномоченные органы, организации, осуществляющие согласование установки рекламных конструкций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дел жилищно-коммунального хозяйства, архитектуры и градостроительства Администрации Пряжинского национального муниципального рай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администрация городского (сельского) посел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дел ГИБДД отдела МВД России по Пряжинскому району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етрозаводское отделение Октябрьское железной дороги - при установке рекламных конструкций в полосе отвода железной доро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Министерство культуры Республики Карелия - при установке рекламных конструкций на объектах культурного наследия и их территориях, а также в границах зон охран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29. Заявитель вправе самостоятельно получить от уполномоченных органов согласование (Приложение №5) на установку рекламной конструкции и представить его в Администрацию.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ем  заявления о выдаче разрешения на установку рекламной конструкции и его регистрац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ассмотрение заявления и прилагаемых документ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сследование места размещения рекламной конструкции, проведение согласований и получение заключений уполномоченных орган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оформление уведомления об отказе в предоставлении муниципальной услуги  ответственным лицом Администрации, в случае наличия оснований, определенных пунктом 24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а проекта постановления Администрации о разрешении на установку рекламной конструк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готовка  разрешения на установку рекламной конструк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регистрация и выдача  заявителю оформленного  разрешения на установку рекламной конструк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6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1. Приём заявления с прилагаемыми доку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Основанием для начала предоставления муниципальной услуги является обращение заявителя в письменной форме,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, поступившее в Администрацию согласно Приложению №1 с комплектом документов, указанных в Приложении №4 к регламент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Заявление и прилагаемые к нему документы не подлежат приёму в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формления заявления не в соответствии с требованиями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я в заявлении и прилагаемых к заявлению документах неоговоренных исправлений, серьёзных повреждений, не позволяющих однозначно истолковать их содержание, подчисток либо приписок, зачёркнутых сл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исполнения заявления и прилагаемых к нему документов карандашо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предъявлении неполного комплекта документов, указанных в регламенте, Администрация самостоятельно запрашивает отсутствующие документы в государственных органах, подведомственных им учреждениях, органах местного самоуправления, подведомственных им учрежд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Если при приёме заявления выявлены основания для отказа в приёме заявления, то по просьбе заявителя отказ в приёме заявления может быть оформлен в письменной форме в виде уведомления об отказе в приёме заявления, которое подписывается начальником отдела. При этом заявителю объясняется содержание выявленных недостатков и предлагается принять меры по их устранению, пояснив, что возврат документов не препятствует повторному обращению заявител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, указанному в заявлен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После прохождения проверки документов специалист отдела экономического развития и имущественных отношений на обратной стороне заявления ставит отметку о соответствии документов предъявляемым требованиям, и заявление регистрируется в отделе правовой и организационной работы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ачальник Отдела рассматривает поступившее заявление, определяет специалиста отдела – ответственного исполнителя по заявл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2. Проведение согласования установки рекламной констру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Административная процедура не проводится в случае самостоятельного предоставления заявителем заключений уполномоченных органов (пункт 21 регламента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Основанием для начала административной процедуры является передача Главой Администрации зарегистрированного заявления и приложенных к нему документов начальнику Отдела с резолюцией о проведении согласований с уполномоченными органами в соответствии с их компетенцией в части, касающей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ответствия типа и места установки рекламной конструкции внешнему архитектурному облику сложившейся застройки Пряжинского национального муниципального район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ответствия проекта рекламной конструкции и её территориального размещения требованиям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при установке рекламной конструкции на объектах культурного наследия и в зонах их охран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оответствия проекта рекламной конструкции и её территориального размещения требованиям нормативных актов по безопасности движения транспорта при установке рекламных конструкций в полосе отвода железной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Ответственными за выполнение административной процедуры являются начальник и специалист Отдел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проведения согласований специалист отдела осуществляет подготовку соответствующих запросов в уполномоченные органы с приложением копии заявления и приложенных к нему заявителем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3. Принятие решения о выдаче разрешения на установку рекламной конструкции или об отказе в его выдаче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) Глава Администрации подписывает решение о выдаче разрешения на установку рекламной конструкции в заявленном месте или об отказе в его выдаче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ервый экземпляр решения о выдаче разрешения на установку рекламной конструкции в заявленном месте или об отказе в его выдаче направляется заявителю, второй экземпляр специалист отдела приобщает к делу принятых документов; выдача разрешения на установку рекламной конструкции заявител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Специалист Отдела проверяет правильность заполнения реквизитов, указанных в платёжном документе, предъявленном заявителем, ксерокопия платёжного поручения приобщается к делу принятых докумен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отдела готовит проект разрешения на установку рекламной конструкции по утверждённой форме (Приложение № 1). Разрешение на установку рекламной конструкции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пециалист Отдела регистрирует разрешение в едином реестре выданных раз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) Разрешение на установку рекламной конструкции выдаётся заявителю. Второй экземпляр разрешения приобщается к делу принятых документов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. Порядок и формы контроля за предоставлением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4. Контроль за исполнением административного регламента осуществляется путем провед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текущих проверок соблюдения и исполнения специалистами Отдела и должностными лицами Администрации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лановых проверок соблюдения и исполнения специалистами Отдела и должностными лицами Администрации регламен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неплановых проверок соблюдения и исполнения специалистами Отдела и должностными лицами Администрации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Отдела и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6. 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в ходе предоставления специалистами Отдел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7. Формой контроля над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8. Целью проведения плановых и внеплановых проверок является контроль 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новые и внеплановые проверки проводятся должностным лицом, уполномоченным Администраци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9. Внеплановая проверка предоставления муниципальной услуги проводится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 поступлении жалобы со стороны заявителя или других юридических и физических лиц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 получении представления органа прокуратуры и иных контрольно-надзор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0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1. Ответственность должностных лиц Администрации за действия (бездействие), осуществляемые ими в ходе предоставления муниципальной услуги, определяется их должностными инструкциями в соответствии с требованиями нормативных правовых актов Российской Федерации, Республики Карелия и муниципальных правовых актов администрации Пряжинского национальн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2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3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4. Заявитель имеет право на досудебное (внесудебное) рассмотрение жалобы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5. Основанием для начала процедуры досудебного (внесудебного) обжалования является жалоба на решение и (или) действие (бездействие) специалистов Отдела или иного должностного лица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6. 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срока регистрации заявки на предоставление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требование у заявителя документов, не предусмотренных регламент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еобоснованный отказ в приеме документов, предоставление которых предусмотрено регламент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каз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Cs w:val="20"/>
        </w:rPr>
        <w:t xml:space="preserve"> </w:t>
      </w:r>
      <w:r>
        <w:rPr>
          <w:sz w:val="26"/>
          <w:szCs w:val="26"/>
        </w:rPr>
        <w:t>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Cs w:val="20"/>
        </w:rPr>
        <w:t xml:space="preserve"> </w:t>
      </w: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Cs w:val="20"/>
        </w:rPr>
        <w:t xml:space="preserve"> </w:t>
      </w: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8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9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0. Жалоба должна содержать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фамилию, имя, отчество (последнее 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явителем дополнительно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3. Не позднее дня, следующего за днем принятия решения, указанного в пункте 52 регламента,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4. Жалоба остается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5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 уст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904"/>
      </w:tblGrid>
      <w:tr>
        <w:trPr>
          <w:trHeight w:val="898" w:hRule="atLeast"/>
        </w:trPr>
        <w:tc>
          <w:tcPr>
            <w:tcW w:w="5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right"/>
              <w:outlineLvl w:val="0"/>
              <w:rPr>
                <w:rFonts w:ascii="Calibri Light" w:hAnsi="Calibri Light" w:cs="Calibri Light"/>
                <w:bCs/>
                <w:kern w:val="2"/>
                <w:lang w:val="en-US"/>
              </w:rPr>
            </w:pPr>
            <w:r>
              <w:rPr>
                <w:rFonts w:cs="Calibri Light" w:ascii="Calibri Light" w:hAnsi="Calibri Light"/>
                <w:bCs/>
                <w:kern w:val="2"/>
                <w:lang w:val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0"/>
              <w:rPr>
                <w:rFonts w:ascii="Calibri Light" w:hAnsi="Calibri Light" w:cs="Calibri Light"/>
                <w:bCs/>
                <w:kern w:val="2"/>
                <w:lang w:val="en-US"/>
              </w:rPr>
            </w:pPr>
            <w:r>
              <w:rPr>
                <w:rFonts w:cs="Calibri Light" w:ascii="Calibri Light" w:hAnsi="Calibri Light"/>
                <w:bCs/>
                <w:kern w:val="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7330</wp:posOffset>
                      </wp:positionV>
                      <wp:extent cx="2541905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3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УТВЕРЖДАЮ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Пряжинского национальн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                </w:t>
                                        </w:r>
                                        <w:r>
                                          <w:rPr>
                                            <w:color w:val="283555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  <w:t>«___»___________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15pt;height:138pt;mso-wrap-distance-left:9pt;mso-wrap-distance-right:0pt;mso-wrap-distance-top:0pt;mso-wrap-distance-bottom:0pt;margin-top:-17.9pt;mso-position-vertical-relative:text;margin-left:3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ряжинского национальн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                </w:t>
                                  </w:r>
                                  <w:r>
                                    <w:rPr>
                                      <w:color w:val="283555"/>
                                    </w:rPr>
                                    <w:br/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«___»_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6"/>
        </w:rPr>
        <w:t>РАЗРЕШЕНИЕ №</w:t>
      </w:r>
      <w:r>
        <w:rPr>
          <w:sz w:val="26"/>
        </w:rPr>
        <w:t xml:space="preserve"> _____ от «______»______________ 20___г.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на установку и эксплуатацию рекламной конструкции на территории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Пряжинского национального муниципального района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По адресу:__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Собственник земельного участка, здания или иного недвижимого имущества: _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2. Тип рекламной конструкции: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3. Владелец рекламной конструкции:____________________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лощадь информационного поля:_____________________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Адрес места нахождения юридического лица (адрес места жительства физического лица):____________________________________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6. ИНН / КПП: 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7. Руководитель организации, контактный телефон: 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8. Орган, выдавший разрешение: __________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9. Основание выдачи разрешения – постановление Пряжинского национального муниципального района   № _____от _____________20____г.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10. Срок действия РАЗРЕШЕНИЯ: с _______________ по_________________</w:t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11. Государственная пошлина: ________________________________________</w:t>
      </w:r>
    </w:p>
    <w:p>
      <w:pPr>
        <w:pStyle w:val="Normal"/>
        <w:widowControl w:val="false"/>
        <w:rPr>
          <w:rFonts w:eastAsia="Arial Unicode MS"/>
          <w:color w:val="000000"/>
          <w:sz w:val="26"/>
          <w:u w:val="single"/>
          <w:lang w:bidi="ru-RU"/>
        </w:rPr>
      </w:pPr>
      <w:r>
        <w:rPr>
          <w:rFonts w:eastAsia="Arial Unicode MS"/>
          <w:color w:val="000000"/>
          <w:sz w:val="26"/>
          <w:u w:val="single"/>
          <w:lang w:bidi="ru-RU"/>
        </w:rPr>
      </w:r>
    </w:p>
    <w:p>
      <w:pPr>
        <w:pStyle w:val="Normal"/>
        <w:widowControl w:val="false"/>
        <w:ind w:firstLine="709"/>
        <w:rPr>
          <w:rFonts w:eastAsia="Arial Unicode MS"/>
          <w:color w:val="000000"/>
          <w:sz w:val="26"/>
          <w:lang w:bidi="ru-RU"/>
        </w:rPr>
      </w:pPr>
      <w:r>
        <w:rPr>
          <w:rFonts w:eastAsia="Arial Unicode MS"/>
          <w:color w:val="000000"/>
          <w:sz w:val="26"/>
          <w:lang w:bidi="ru-RU"/>
        </w:rPr>
        <w:t xml:space="preserve">Разрешение получил_______________________________/_________________         </w:t>
      </w:r>
    </w:p>
    <w:p>
      <w:pPr>
        <w:pStyle w:val="Normal"/>
        <w:widowControl w:val="false"/>
        <w:ind w:firstLine="709"/>
        <w:rPr>
          <w:color w:val="000000"/>
          <w:sz w:val="26"/>
          <w:lang w:bidi="ru-RU"/>
        </w:rPr>
      </w:pPr>
      <w:r>
        <w:rPr>
          <w:rFonts w:eastAsia="Times New Roman"/>
          <w:color w:val="000000"/>
          <w:sz w:val="26"/>
          <w:lang w:bidi="ru-RU"/>
        </w:rPr>
        <w:t xml:space="preserve">                                                                        </w:t>
      </w:r>
      <w:r>
        <w:rPr>
          <w:rFonts w:eastAsia="Arial Unicode MS"/>
          <w:color w:val="000000"/>
          <w:sz w:val="26"/>
          <w:lang w:bidi="ru-RU"/>
        </w:rPr>
        <w:t xml:space="preserve">(Должность, Ф.И.О., 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6"/>
          <w:lang w:bidi="ru-RU"/>
        </w:rPr>
      </w:pPr>
      <w:r>
        <w:rPr>
          <w:rFonts w:eastAsia="Calibri"/>
          <w:color w:val="000000"/>
          <w:sz w:val="26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  <w:t>Приложение: Лист согласования разрешения на установку и эксплуатацию рекламной конструкции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6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ешение может быть признано недействительным в судебном порядке только в случаях,   установленных   Федеральным законом  от  13.03.2006г.  N 38-ФЗ  "О реклам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  об  аннулировании  Разрешения  может  быть  принято Администрацией Пряжинского национального муниципального района  в случаях, установленных Федеральным законом от 13.03.2006 N 38-ФЗ "О реклам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ственность   за  состояние  наружной  рекламы,  согласно  действующему законодательству, несет рекламораспростран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721"/>
      </w:tblGrid>
      <w:tr>
        <w:trPr>
          <w:trHeight w:val="1254" w:hRule="atLeast"/>
        </w:trPr>
        <w:tc>
          <w:tcPr>
            <w:tcW w:w="5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right"/>
              <w:outlineLvl w:val="0"/>
              <w:rPr>
                <w:rFonts w:ascii="Calibri Light" w:hAnsi="Calibri Light" w:cs="Calibri Light"/>
                <w:bCs/>
                <w:kern w:val="2"/>
                <w:lang w:val="en-US"/>
              </w:rPr>
            </w:pPr>
            <w:r>
              <w:rPr>
                <w:rFonts w:cs="Calibri Light" w:ascii="Calibri Light" w:hAnsi="Calibri Light"/>
                <w:bCs/>
                <w:kern w:val="2"/>
                <w:lang w:val="en-US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09"/>
              <w:jc w:val="right"/>
              <w:outlineLvl w:val="0"/>
              <w:rPr>
                <w:rFonts w:ascii="Calibri Light" w:hAnsi="Calibri Light" w:cs="Calibri Light"/>
                <w:bCs/>
                <w:kern w:val="2"/>
                <w:lang w:val="en-US"/>
              </w:rPr>
            </w:pPr>
            <w:r>
              <w:rPr>
                <w:rFonts w:cs="Calibri Light" w:ascii="Calibri Light" w:hAnsi="Calibri Light"/>
                <w:bCs/>
                <w:kern w:val="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7330</wp:posOffset>
                      </wp:positionV>
                      <wp:extent cx="2541905" cy="1752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90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3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УТВЕРЖДАЮ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Глава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Пряжинского национальн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ind w:left="283" w:hanging="0"/>
                                          <w:jc w:val="center"/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  <w:lang w:bidi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                 </w:t>
                                        </w:r>
                                        <w:r>
                                          <w:rPr>
                                            <w:color w:val="283555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  <w:t>«___»___________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15pt;height:138pt;mso-wrap-distance-left:9pt;mso-wrap-distance-right:0pt;mso-wrap-distance-top:0pt;mso-wrap-distance-bottom:0pt;margin-top:-17.9pt;mso-position-vertical-relative:text;margin-left:2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ряжинского национальн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3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                 </w:t>
                                  </w:r>
                                  <w:r>
                                    <w:rPr>
                                      <w:color w:val="283555"/>
                                    </w:rPr>
                                    <w:br/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«___»___________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№ </w:t>
      </w:r>
      <w:r>
        <w:rPr>
          <w:bCs/>
          <w:sz w:val="26"/>
          <w:szCs w:val="28"/>
        </w:rPr>
        <w:t>_______ от «____»____________ 20___г.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О выдаче (отказе в выдаче) Разрешения на установку рекламной конструкции</w:t>
      </w:r>
    </w:p>
    <w:p>
      <w:pPr>
        <w:pStyle w:val="Normal"/>
        <w:autoSpaceDE w:val="false"/>
        <w:ind w:firstLine="709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                                           </w:t>
      </w:r>
      <w:r>
        <w:rPr>
          <w:bCs/>
          <w:sz w:val="26"/>
          <w:szCs w:val="20"/>
        </w:rPr>
        <w:t>(необходимое подчеркнуть)</w:t>
      </w:r>
    </w:p>
    <w:p>
      <w:pPr>
        <w:pStyle w:val="Normal"/>
        <w:autoSpaceDE w:val="false"/>
        <w:ind w:firstLine="709"/>
        <w:rPr>
          <w:rFonts w:cs="Courier New"/>
          <w:bCs/>
          <w:sz w:val="26"/>
          <w:szCs w:val="28"/>
        </w:rPr>
      </w:pPr>
      <w:r>
        <w:rPr>
          <w:rFonts w:cs="Courier New"/>
          <w:bCs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1. Заявитель: __________________________________________________________________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 xml:space="preserve">2. Заявление № ______ от  «____»____________ 20___г.   </w:t>
      </w:r>
    </w:p>
    <w:p>
      <w:pPr>
        <w:pStyle w:val="Normal"/>
        <w:autoSpaceDE w:val="false"/>
        <w:ind w:firstLine="709"/>
        <w:rPr>
          <w:rFonts w:cs="Courier New"/>
        </w:rPr>
      </w:pPr>
      <w:r>
        <w:rPr>
          <w:rFonts w:cs="Times New Roman"/>
          <w:sz w:val="26"/>
          <w:szCs w:val="28"/>
        </w:rPr>
        <w:t xml:space="preserve">    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3. Юридический адрес: ______________________________________________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4. Руководитель организации: ________________________________________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Администрацией  Пряжинского национального муниципального района, принято решение: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- выдать Разрешение;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- на основании пункта № ________________ отказать в выдаче Разрешения на размещение рекламной конструкции на заявленном месте.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Решение получил ___________________ «____» ______________ 20_____г.</w:t>
      </w:r>
    </w:p>
    <w:p>
      <w:pPr>
        <w:pStyle w:val="Normal"/>
        <w:autoSpaceDE w:val="false"/>
        <w:ind w:firstLine="709"/>
        <w:rPr>
          <w:sz w:val="26"/>
          <w:szCs w:val="20"/>
        </w:rPr>
      </w:pPr>
      <w:r>
        <w:rPr>
          <w:rFonts w:cs="Times New Roman"/>
          <w:sz w:val="26"/>
          <w:szCs w:val="20"/>
        </w:rPr>
        <w:t xml:space="preserve">                                                                    </w:t>
      </w:r>
      <w:r>
        <w:rPr>
          <w:rFonts w:cs="Courier New"/>
          <w:sz w:val="26"/>
          <w:szCs w:val="20"/>
        </w:rPr>
        <w:t>(подпись)</w:t>
      </w:r>
    </w:p>
    <w:p>
      <w:pPr>
        <w:pStyle w:val="Normal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явитель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)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ел.__________________ИНН_______________КПП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дрес места нахождения юридического лица (адрес места жительства физического лица)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Ф.И.О. руководителя 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ЗАЯВЛЕНИЕ №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Прошу выдать разрешение на установку и эксплуатацию рекламной конструкции по адресу: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 срок с ___________________________по ____________________________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Тип рекламной конструкции___________________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вид места установки рекламной конструкции (см. на обороте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лощадь информационного поля __________________________кв.м.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личие освещения</w:t>
      </w:r>
      <w:r>
        <w:rPr>
          <w:sz w:val="26"/>
        </w:rPr>
        <w:t>______________________________________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Заявитель (должность) _________________________________/_____________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</w:t>
      </w:r>
      <w:r>
        <w:rPr>
          <w:sz w:val="26"/>
          <w:szCs w:val="20"/>
        </w:rPr>
        <w:t>(подпись)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М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указанных в пункте 2.8 Административного регламента Администрации Пряжинского национального муниципального района 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Дата регистрации зая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20___г.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firstLine="709"/>
        <w:jc w:val="center"/>
        <w:rPr>
          <w:bCs/>
          <w:kern w:val="2"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  <w:t>Перечень документов, необходимых для представления заявителем для получения разрешения на установку рекламных конструкций</w:t>
      </w:r>
    </w:p>
    <w:p>
      <w:pPr>
        <w:pStyle w:val="Normal"/>
        <w:suppressAutoHyphens w:val="true"/>
        <w:ind w:firstLine="709"/>
        <w:jc w:val="center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88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6"/>
                <w:szCs w:val="28"/>
                <w:lang w:eastAsia="ar-SA"/>
              </w:rPr>
            </w:pPr>
            <w:r>
              <w:rPr>
                <w:b/>
                <w:bCs/>
                <w:sz w:val="26"/>
                <w:szCs w:val="28"/>
                <w:lang w:eastAsia="ar-SA"/>
              </w:rPr>
              <w:t>№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6"/>
                <w:szCs w:val="28"/>
                <w:lang w:eastAsia="ar-SA"/>
              </w:rPr>
              <w:t>Наименование документа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kern w:val="2"/>
                <w:sz w:val="26"/>
                <w:szCs w:val="28"/>
                <w:lang w:eastAsia="ar-SA"/>
              </w:rPr>
            </w:pPr>
            <w:r>
              <w:rPr>
                <w:bCs/>
                <w:kern w:val="2"/>
                <w:sz w:val="26"/>
                <w:szCs w:val="28"/>
                <w:lang w:eastAsia="ar-SA"/>
              </w:rPr>
              <w:t>1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8"/>
                <w:lang w:eastAsia="ar-SA"/>
              </w:rPr>
            </w:pPr>
            <w:r>
              <w:rPr>
                <w:bCs/>
                <w:kern w:val="2"/>
                <w:sz w:val="26"/>
                <w:szCs w:val="28"/>
                <w:lang w:eastAsia="ar-SA"/>
              </w:rPr>
              <w:t>Заявление о выдаче разрешения на установку рекламной конструкции (приложение № 1).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kern w:val="2"/>
                <w:sz w:val="26"/>
                <w:szCs w:val="28"/>
                <w:lang w:eastAsia="ar-SA"/>
              </w:rPr>
            </w:pPr>
            <w:r>
              <w:rPr>
                <w:bCs/>
                <w:kern w:val="2"/>
                <w:sz w:val="26"/>
                <w:szCs w:val="28"/>
                <w:lang w:eastAsia="ar-SA"/>
              </w:rPr>
              <w:t>2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ные о заявителе.</w:t>
            </w:r>
          </w:p>
        </w:tc>
      </w:tr>
      <w:tr>
        <w:trPr>
          <w:trHeight w:val="1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kern w:val="2"/>
                <w:sz w:val="26"/>
                <w:szCs w:val="28"/>
                <w:lang w:eastAsia="ar-SA"/>
              </w:rPr>
            </w:pPr>
            <w:r>
              <w:rPr>
                <w:bCs/>
                <w:kern w:val="2"/>
                <w:sz w:val="26"/>
                <w:szCs w:val="28"/>
                <w:lang w:eastAsia="ar-SA"/>
              </w:rPr>
              <w:t>3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bidi="ru-RU"/>
              </w:rPr>
              <w:t xml:space="preserve">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при использовании общего имущества собственников помещений в многоквартирном доме,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8"/>
                <w:rFonts w:eastAsia="Calibri"/>
                <w:lang w:bidi="ru-RU"/>
              </w:rPr>
              <w:instrText xml:space="preserve"> HYPERLINK "http://www.consultant.ru/document/cons_doc_LAW_322877/" \l "dst0"</w:instrText>
            </w:r>
            <w:r>
              <w:rPr>
                <w:rStyle w:val="InternetLink"/>
                <w:sz w:val="26"/>
                <w:u w:val="single"/>
                <w:szCs w:val="28"/>
                <w:rFonts w:eastAsia="Calibri"/>
                <w:lang w:bidi="ru-RU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  <w:szCs w:val="28"/>
                <w:u w:val="single"/>
                <w:lang w:bidi="ru-RU"/>
              </w:rPr>
              <w:t>кодексом</w:t>
            </w:r>
            <w:r>
              <w:rPr>
                <w:rStyle w:val="InternetLink"/>
                <w:sz w:val="26"/>
                <w:u w:val="single"/>
                <w:szCs w:val="28"/>
                <w:rFonts w:eastAsia="Calibri"/>
                <w:lang w:bidi="ru-RU"/>
              </w:rPr>
              <w:fldChar w:fldCharType="end"/>
            </w:r>
            <w:r>
              <w:rPr>
                <w:sz w:val="26"/>
                <w:szCs w:val="28"/>
                <w:lang w:bidi="ru-RU"/>
              </w:rPr>
              <w:t xml:space="preserve"> РФ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Приложение № 5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ЛИСТ СОГЛАСОВАНИЯ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азрешения на установку рекламной конструкции</w:t>
      </w:r>
    </w:p>
    <w:p>
      <w:pPr>
        <w:pStyle w:val="Normal"/>
        <w:autoSpaceDE w:val="false"/>
        <w:ind w:firstLine="709"/>
        <w:jc w:val="both"/>
        <w:rPr>
          <w:rFonts w:cs="Courier New"/>
          <w:bCs/>
          <w:sz w:val="26"/>
          <w:szCs w:val="28"/>
        </w:rPr>
      </w:pPr>
      <w:r>
        <w:rPr>
          <w:rFonts w:cs="Courier New"/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приложение к Разрешению №____ от «___»_______________ 20___г.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заявление №_____ от«___»_____________20___г. на период с «___»_____________20___г. по «___»_____________20___г.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Месторасположение     рекламной    конструкции:_______________________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 xml:space="preserve">Материал: ________________________________________________________ 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Освещенность: 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 xml:space="preserve">Размеры информационного поля: _____________________________________ 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Общая площадь: ___________ кв. м.</w:t>
      </w:r>
    </w:p>
    <w:p>
      <w:pPr>
        <w:pStyle w:val="Normal"/>
        <w:autoSpaceDE w:val="false"/>
        <w:ind w:firstLine="709"/>
        <w:jc w:val="both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Фото (цветное) рекламной конструкции на предполагаемом месте размещения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ЗАКЛЮЧЕНИЕ</w:t>
      </w:r>
    </w:p>
    <w:p>
      <w:pPr>
        <w:pStyle w:val="Normal"/>
        <w:autoSpaceDE w:val="false"/>
        <w:ind w:firstLine="709"/>
        <w:rPr>
          <w:rFonts w:cs="Courier New"/>
          <w:sz w:val="26"/>
          <w:szCs w:val="28"/>
        </w:rPr>
      </w:pPr>
      <w:r>
        <w:rPr>
          <w:rFonts w:cs="Courier New"/>
          <w:sz w:val="26"/>
          <w:szCs w:val="28"/>
        </w:rPr>
        <w:t>уполномоченных органов (согласовано, не согласовано):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59"/>
      </w:tblGrid>
      <w:tr>
        <w:trPr>
          <w:trHeight w:val="385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наименование уполномоченного органа/организации)</w:t>
            </w:r>
          </w:p>
        </w:tc>
      </w:tr>
      <w:tr>
        <w:trPr>
          <w:trHeight w:val="750" w:hRule="atLeast"/>
        </w:trPr>
        <w:tc>
          <w:tcPr>
            <w:tcW w:w="380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  <w:t>МП</w:t>
            </w:r>
          </w:p>
          <w:p>
            <w:pPr>
              <w:pStyle w:val="Normal"/>
              <w:autoSpaceDE w:val="false"/>
              <w:ind w:firstLine="709"/>
              <w:rPr>
                <w:rFonts w:cs="Courier New"/>
                <w:sz w:val="26"/>
                <w:szCs w:val="20"/>
              </w:rPr>
            </w:pPr>
            <w:r>
              <w:rPr>
                <w:rFonts w:cs="Courier New"/>
                <w:sz w:val="26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rFonts w:cs="Courier New"/>
                <w:sz w:val="26"/>
                <w:szCs w:val="28"/>
              </w:rPr>
            </w:pPr>
            <w:r>
              <w:rPr>
                <w:rFonts w:cs="Courier New"/>
                <w:sz w:val="26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/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  <w:t xml:space="preserve">               </w:t>
            </w:r>
            <w:r>
              <w:rPr>
                <w:rFonts w:cs="Courier New"/>
                <w:sz w:val="26"/>
                <w:szCs w:val="20"/>
              </w:rPr>
              <w:t>подпись                                            ФИ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Приложение № 6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722745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9144000"/>
                          <a:chOff x="0" y="0"/>
                          <a:chExt cx="672264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264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5486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400480"/>
                            <a:ext cx="189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о выдаче разрешения на установку и эксплуат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1600"/>
                            <a:ext cx="4246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, приложенных к заявл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43200"/>
                            <a:ext cx="17146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огласов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086280"/>
                            <a:ext cx="2138760" cy="137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самостоятель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 соглас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1943280" cy="112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существляет соглас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43400"/>
                            <a:ext cx="2896200" cy="67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ринятие решения о выдаче разрешения на установку и эксплуатац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й конструкции в виде постановления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43600"/>
                            <a:ext cx="3403080" cy="46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257800"/>
                            <a:ext cx="34063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43880"/>
                            <a:ext cx="3403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и подготовка решения об отказе в выдаче разрешения на установку и эксплуатацию рекламной конструкции в виде постановления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5320" y="360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4360" y="16002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6002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4800" y="37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160" y="50292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6008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223128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800"/>
                            <a:ext cx="18993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21718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629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480"/>
                            <a:ext cx="102924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29480"/>
                            <a:ext cx="1113120" cy="48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99480" y="698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720" y="603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4800600"/>
                            <a:ext cx="106560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43400"/>
                            <a:ext cx="106164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я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10880" y="46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46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1560" y="4343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6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4880" y="77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77724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шения об отказе в выдаче разрешения на установку и эксплуатацию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03280" y="698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87040" y="603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436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1pt;width:529.35pt;height:720pt" coordorigin="-720,202" coordsize="10587,14400">
                <v:rect id="shape_0" stroked="f" o:allowincell="f" style="position:absolute;left:-720;top:202;width:10586;height:143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382;width:8639;height:161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982;width:29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2002" to="4859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42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о выдаче разрешения на установку и эксплуата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362;width:668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, приложенных к заявл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982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4522;width:2699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оглас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062;width:3367;height:21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самостоятель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62;width:3059;height:17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существляет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7042;width:4560;height:10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ринятие решения о выдаче разрешения на установку и эксплуатац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й конструкции в виде постановления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562;width:5358;height:7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82;width:5363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822;width:5358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и подготовка решения об отказе в выдаче разрешения на установку и эксплуатацию рекламной конструкции в виде постановления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1;top:58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19,2722" to="7019,3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22" to="2159,30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60;top:6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99,8122" to="4499,8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22" to="4499,95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082;width:3513;height:5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82;width:2990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622" to="2159,39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42" to="5759,4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9382;width:1620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382;width:1752;height:7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9;top:112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0;top:970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7762;width:1677;height:56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042;width:1671;height:7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я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41;top:75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75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739,7042" to="7739,7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322" to="899,70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00;top:123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12442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шения об отказе в выдаче разрешения на установку и эксплуатацию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59;top:1120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1;top:97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19,3622" to="7019,39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8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enuannot">
    <w:name w:val="menuannot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01" w:leader="none"/>
        <w:tab w:val="left" w:pos="1655" w:leader="none"/>
      </w:tabs>
      <w:autoSpaceDE w:val="false"/>
      <w:spacing w:lineRule="atLeast" w:line="300"/>
      <w:ind w:left="2914" w:hanging="1712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914" w:leader="none"/>
        <w:tab w:val="left" w:pos="3486" w:leader="none"/>
      </w:tabs>
      <w:autoSpaceDE w:val="false"/>
      <w:spacing w:lineRule="atLeast" w:line="240"/>
      <w:ind w:left="3487" w:hanging="573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98" w:leader="none"/>
        <w:tab w:val="left" w:pos="1332" w:leader="none"/>
      </w:tabs>
      <w:autoSpaceDE w:val="false"/>
      <w:spacing w:lineRule="atLeast" w:line="300"/>
      <w:ind w:firstLine="499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lugi.karelia.ru/" TargetMode="External"/><Relationship Id="rId5" Type="http://schemas.openxmlformats.org/officeDocument/2006/relationships/hyperlink" Target="mailto:priagad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9:00Z</dcterms:created>
  <dc:creator>RomanovaII</dc:creator>
  <dc:description/>
  <cp:keywords/>
  <dc:language>en-US</dc:language>
  <cp:lastModifiedBy>user</cp:lastModifiedBy>
  <cp:lastPrinted>2019-12-03T12:54:00Z</cp:lastPrinted>
  <dcterms:modified xsi:type="dcterms:W3CDTF">2023-02-08T13:20:00Z</dcterms:modified>
  <cp:revision>3</cp:revision>
  <dc:subject/>
  <dc:title>  </dc:title>
</cp:coreProperties>
</file>