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5 го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Отделение по работе с гражданами в Пряжинском районе ГКУ СЗ РК «Центр социальной работы Республики Карелия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>
                <w:color w:val="000000"/>
              </w:rPr>
              <w:t>Подразделение ГБУСО «КЦСОН РК" Пряжин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Клиентская служба в Пряжинском районе Отделение ПФР по Республике Карелия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Агентство занятости населения по Пряжинскому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Ц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Задач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емей, одиноко проживающих граждан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ногодетных семей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тей из семей социального риска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твращение социальной напряженности в Пряжинском районе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 xml:space="preserve">Целевые индикато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>2023 - 2025 годы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Финансовое обеспеч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660,0 тыс.руб., в т.ч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20 тыс.руб.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220 тыс.руб.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20 тыс.руб.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реализацию муниципальной программы уточняется ежегодно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jc w:val="center"/>
        <w:rPr/>
      </w:pPr>
      <w:r>
        <w:rPr>
          <w:color w:val="00000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228"/>
        <w:gridCol w:w="2199"/>
        <w:gridCol w:w="2199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Объем расходов бюджета Пряжинского национального муниципального района на реализацию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риобретение товаров, работ и услуг в пользу граждан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арактеристика цели и задачи, на достижение которых направлена Программа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360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сфер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жнейшим вопросом реализации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т цен на основные товары: продукты, одежду, товары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алообеспеченных семьях остро стоит проблема питания детей, стариков; обеспечения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облем и цели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алообеспеченных семей (одиноко проживающих граждан), многодетных семей, детей из семей социального риска, населения, оказавшегося в трудной жизненной ситуации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става задач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firstLine="399"/>
              <w:jc w:val="both"/>
              <w:rPr/>
            </w:pPr>
            <w:r>
              <w:rPr>
                <w:rStyle w:val="S1"/>
                <w:color w:val="000000"/>
                <w:sz w:val="22"/>
                <w:szCs w:val="22"/>
              </w:rPr>
              <w:t>-​ </w:t>
            </w: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зультатов Программы и методик их расчета и (или) получения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29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х и непосредственных результатов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управления Программы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описание механизмов ее реализации), формы и порядок осуществления мониторинга реализации МП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811"/>
        <w:gridCol w:w="2338"/>
        <w:gridCol w:w="1747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ограммы в целом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оказывается: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оимущим гражданам, многодетным семьям, семьям «социального риска», совокупный доход семьи (лица) которых не превышает величину прожиточного минимума, утвержденного на момент обращения, единовременно в размере не более 5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 вследствие пожара, имеющим регистрацию и фактически проживающим на момент пожара по адресу, где произошел пожар; кражи; стихийного бедствия, помощь предоставляется единовременно в размере не более 10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, помощь предоставляется на оплату проезда к месту лечения, реабилитации и обратно на территории Республики Карелия железнодорожным транспортом – в плацкартном вагоне пассажирского поезда; водным транспортом – в кают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и речного судна; воздушным транспортом – в салоне экономического класса; автомобильным транспортом общего пользования – в автобусе общего типа в размере фактически произведенных расходов, но не более 10 000,00 рублей. В случае необходимости сопровождения несовершеннолетнего ребенка к месту лечения, реабилитации и обратно на территории Республики Карелия единовременная материальная помощь оказывается на оплату проезда ребенка и одного из родителей (законного представителя) ребенка в размере фактически произведенных расходов, но не более 10 000,00 рублей в общем. Данная материальная помощь оказывается только при предъявлении направления врача либо других документов, подтверждающих необходимость лечения, реабилитации.</w:t>
            </w:r>
          </w:p>
          <w:p>
            <w:pPr>
              <w:pStyle w:val="P7"/>
              <w:spacing w:before="0" w:after="0"/>
              <w:ind w:firstLine="403"/>
              <w:jc w:val="both"/>
              <w:rPr/>
            </w:pPr>
            <w:r>
              <w:rPr>
                <w:color w:val="000000"/>
              </w:rPr>
              <w:t>- в целях оказания помощи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мощи предоставляются по письменному заявлению гражданина или лица, являющегося его законным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производится не более одного раза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не производится в случае возмещения аналогичных расходов в рамках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тветственный за мониторинг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 отчетности по 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мероприятий Программы и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ей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о 15 января следующего за текущем года отдел О и СП Главе администрации Пряжинского национального муниципального района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ценка рисков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3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и Программы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 характер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тодика оценки экономической и общественной эффективности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667"/>
      </w:tblGrid>
      <w:tr>
        <w:trPr>
          <w:trHeight w:val="497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бщественной эффективности реализации МП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</w:t>
            </w:r>
          </w:p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firstLine="707"/>
        <w:jc w:val="center"/>
        <w:rPr>
          <w:color w:val="000000"/>
        </w:rPr>
      </w:pPr>
      <w:r>
        <w:rPr>
          <w:color w:val="000000"/>
        </w:rPr>
        <w:t>за выполнение задач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66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задач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граждан и семей, нуждающихся в социальной поддержке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циально-психологического состояния насел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23-2025 год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5"/>
        <w:gridCol w:w="2071"/>
        <w:gridCol w:w="842"/>
        <w:gridCol w:w="842"/>
        <w:gridCol w:w="1530"/>
        <w:gridCol w:w="756"/>
        <w:gridCol w:w="756"/>
        <w:gridCol w:w="756"/>
        <w:gridCol w:w="1428"/>
        <w:gridCol w:w="1248"/>
        <w:gridCol w:w="983"/>
        <w:gridCol w:w="983"/>
        <w:gridCol w:w="983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4 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ым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многодетным семь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 «социального ри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trHeight w:val="10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color w:val="000000"/>
              </w:rPr>
              <w:t>Оказание членам семей, граждан, призванных на военную службу по мобилизации, а также граждан РФ,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</w:tr>
    </w:tbl>
    <w:p>
      <w:pPr>
        <w:pStyle w:val="P3"/>
        <w:jc w:val="both"/>
        <w:rPr>
          <w:rStyle w:val="S1"/>
          <w:b/>
          <w:b/>
          <w:bCs/>
        </w:rPr>
      </w:pPr>
      <w:r>
        <w:rPr>
          <w:rStyle w:val="S1"/>
          <w:b/>
          <w:bCs/>
          <w:sz w:val="20"/>
          <w:szCs w:val="20"/>
        </w:rPr>
        <w:tab/>
      </w:r>
      <w:r>
        <w:rPr>
          <w:rStyle w:val="S1"/>
          <w:szCs w:val="20"/>
        </w:rPr>
        <w:t>В случае необходимости допускается перераспределение запланированных расходов и количественных показателей между мероприятиями, установленными данным раздело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униципального бюджета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User</dc:creator>
  <dc:description/>
  <cp:keywords/>
  <dc:language>en-US</dc:language>
  <cp:lastModifiedBy>PC</cp:lastModifiedBy>
  <cp:lastPrinted>2023-02-10T11:52:00Z</cp:lastPrinted>
  <dcterms:modified xsi:type="dcterms:W3CDTF">2023-02-10T12:31:00Z</dcterms:modified>
  <cp:revision>58</cp:revision>
  <dc:subject/>
  <dc:title>                                          </dc:title>
</cp:coreProperties>
</file>