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98731506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6"/>
          <w:lang w:val="fi-FI"/>
        </w:rPr>
      </w:pPr>
      <w:r>
        <w:rPr>
          <w:bCs/>
          <w:sz w:val="26"/>
          <w:szCs w:val="26"/>
          <w:lang w:val="fi-FI"/>
        </w:rPr>
        <w:t>Priäžän kanzallizen piirin Nevvosto</w:t>
      </w:r>
    </w:p>
    <w:p>
      <w:pPr>
        <w:pStyle w:val="Normal"/>
        <w:jc w:val="center"/>
        <w:rPr>
          <w:b/>
          <w:b/>
          <w:bCs/>
          <w:szCs w:val="28"/>
          <w:lang w:val="fi-FI"/>
        </w:rPr>
      </w:pPr>
      <w:r>
        <w:rPr>
          <w:b/>
          <w:bCs/>
          <w:szCs w:val="28"/>
          <w:lang w:val="fi-FI"/>
        </w:rPr>
        <w:t xml:space="preserve">XLIII </w:t>
      </w:r>
      <w:r>
        <w:rPr>
          <w:b/>
          <w:bCs/>
          <w:szCs w:val="28"/>
        </w:rPr>
        <w:t>заседание</w:t>
      </w:r>
      <w:r>
        <w:rPr>
          <w:b/>
          <w:bCs/>
          <w:szCs w:val="28"/>
          <w:lang w:val="fi-FI"/>
        </w:rPr>
        <w:t xml:space="preserve"> IV </w:t>
      </w:r>
      <w:r>
        <w:rPr>
          <w:b/>
          <w:bCs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Cs w:val="28"/>
          <w:lang w:val="fi-FI"/>
        </w:rPr>
      </w:pPr>
      <w:r>
        <w:rPr>
          <w:b/>
          <w:bCs/>
          <w:szCs w:val="28"/>
          <w:lang w:val="fi-FI"/>
        </w:rPr>
        <w:t>XLIII istudo IV kučundu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2 декабря 2020 года                                                                                      № </w:t>
      </w:r>
      <w:r>
        <w:rPr>
          <w:sz w:val="26"/>
          <w:szCs w:val="26"/>
          <w:lang w:val="en-US"/>
        </w:rPr>
        <w:t>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сессии Совета Пряжинского национального муниципального район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созыва от 06.11.2018 года  №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решени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ессии Совета Пряжинского национального муниципального район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озыва от 06.11.2018 года  №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5 Устава Пряжинского национального муниципального района, статьи 8 Регламента Совета Пряжинского национального муниципального района, утвержденного решением </w:t>
      </w: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сессии Совета Пряжинского национального муниципального района IV созыва от 29 сентября 2020 года №60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состав постоянных комиссий Совета Пряжинского национального муниципального района, сформированных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ряжинского национальн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от 06.11.2018 года №22 «О составе постоянных комиссий Совета Пряжинского национального муниципального района»  следующие изменения: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сключить из состава постоянной комиссии Совета Пряжинского национального муниципального района по вопросам жилищно-коммунального хозяйства и муниципальной собственности Ерюшкину Оксану Михайловну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ключить в состав постоянной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Пряжинского национального муниципального района по вопросам экономики, бюджета, местных налогов и сборов Ерюшкину Оксану Михайлов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 на официальном сайте Пряжинского национального муниципального района и в установленных местах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 национ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А.И. Ореханов</w:t>
      </w:r>
    </w:p>
    <w:p>
      <w:pPr>
        <w:pStyle w:val="ConsNonformat"/>
        <w:widowControl/>
        <w:ind w:right="566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Nonformat"/>
        <w:widowControl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6:00Z</dcterms:created>
  <dc:creator>ТеретьевнаТН</dc:creator>
  <dc:description/>
  <cp:keywords/>
  <dc:language>en-US</dc:language>
  <cp:lastModifiedBy>Plotko</cp:lastModifiedBy>
  <cp:lastPrinted>2020-10-02T09:39:00Z</cp:lastPrinted>
  <dcterms:modified xsi:type="dcterms:W3CDTF">2020-12-25T13:08:00Z</dcterms:modified>
  <cp:revision>7</cp:revision>
  <dc:subject/>
  <dc:title> </dc:title>
</cp:coreProperties>
</file>