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15 апре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5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      № 25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8" w:hRule="atLeast"/>
        </w:trPr>
        <w:tc>
          <w:tcPr>
            <w:tcW w:w="9464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азработке проектов внесения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изменений в Генеральные планы 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авила землепользования и застройки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жинского городского поселения,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сойльского сельского поселения,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лнинского сельского поселения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жинского национального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статьей 15 Федерального закона от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разработке проектов </w:t>
      </w:r>
      <w:bookmarkStart w:id="0" w:name="_Hlk195375818"/>
      <w:r>
        <w:rPr>
          <w:sz w:val="28"/>
          <w:szCs w:val="28"/>
        </w:rPr>
        <w:t>внесения изменений в Генеральные планы и Правила землепользования и застройки Пряжинского городского поселения, Эссойльского сельского поселения, Чалнинского сельского поселения Пряжинского национального муниципального район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разработки проектов внесения измен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е планы и Правила землепользования и застройки посел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до 1 сентября 2025 года включ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ам внесения измен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е планы и Правила землепользования и застройки Пряжинского городско</w:t>
      </w:r>
      <w:bookmarkStart w:id="1" w:name="_Hlk157443135"/>
      <w:r>
        <w:rPr>
          <w:sz w:val="28"/>
          <w:szCs w:val="28"/>
        </w:rPr>
        <w:t xml:space="preserve">го поселения, Эссойльского сельского поселения, Чалнинского сельского поселения Пряжинского национального муниципального района необходимо направлять в адрес администрации Пряжинского национального муниципального района в </w:t>
      </w:r>
      <w:bookmarkEnd w:id="1"/>
      <w:r>
        <w:rPr>
          <w:sz w:val="28"/>
          <w:szCs w:val="28"/>
        </w:rPr>
        <w:t xml:space="preserve">комиссию по подготовке проектов (проектов внесения изменений) в генеральные планы и правила землепользован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их поселений Пряжинского национального муниципального района по адресу: пгт Пряжа, ул. Советская, д. 61, адрес электронной почты: </w:t>
      </w:r>
      <w:r>
        <w:rPr>
          <w:sz w:val="28"/>
          <w:szCs w:val="28"/>
          <w:u w:val="single"/>
        </w:rPr>
        <w:t>priagad@yandex.ru</w:t>
      </w:r>
      <w:r>
        <w:rPr>
          <w:sz w:val="28"/>
          <w:szCs w:val="28"/>
        </w:rPr>
        <w:t xml:space="preserve"> до 1 июля 2025 года включи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Состав и порядок деятельности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утвержден распоряжением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25 года № 6 (размещено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Start w:id="2" w:name="_Hlk157443437"/>
      <w:r>
        <w:rPr>
          <w:sz w:val="28"/>
          <w:szCs w:val="28"/>
          <w:lang w:val="en-US"/>
        </w:rPr>
        <w:t>prya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 разделе:</w:t>
      </w:r>
      <w:r>
        <w:rPr/>
        <w:t xml:space="preserve"> </w:t>
      </w:r>
      <w:r>
        <w:rPr>
          <w:sz w:val="28"/>
          <w:szCs w:val="28"/>
        </w:rPr>
        <w:t>Главная / Документы / Нормативно-правовые акты / Распоряжение Администрации Пряжинского национального муниципального рай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районной газете «Наша Жизнь» - «Мейян Элайгу», </w:t>
      </w:r>
      <w:bookmarkStart w:id="3" w:name="_Hlk157443235"/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End w:id="3"/>
      <w:r>
        <w:rPr>
          <w:sz w:val="28"/>
          <w:szCs w:val="28"/>
        </w:rPr>
        <w:t xml:space="preserve">pryazha.org в разделе: Главная / Документы / Нормативно-правовые акты / Постановление Администрации Пряжинского национального муниципального района и обнародова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>Д.А. Буевич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5-04-14T11:25:00Z</cp:lastPrinted>
  <dcterms:modified xsi:type="dcterms:W3CDTF">2025-04-16T13:08:00Z</dcterms:modified>
  <cp:revision>38</cp:revision>
  <dc:subject/>
  <dc:title/>
</cp:coreProperties>
</file>