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 w:eastAsia="ar-SA"/>
        </w:rPr>
      </w:pPr>
      <w:r>
        <w:rPr>
          <w:rFonts w:cs="Arial"/>
          <w:b/>
          <w:bCs/>
          <w:iCs/>
          <w:sz w:val="32"/>
          <w:szCs w:val="32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24.06.2025 г.                                                                                            № 37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68" w:hRule="atLeast"/>
        </w:trPr>
        <w:tc>
          <w:tcPr>
            <w:tcW w:w="9464" w:type="dxa"/>
            <w:tcBorders/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азработке проектов внесения 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изменений в Генеральные планы 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Правила землепользования и застройки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лозерского сельского поселения,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ошнозерского сельского поселения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яжинского национального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4, 25, 31, 32, 33 Градостроительного кодекса Российской Федерации, статьей 15 Федерального закона от 06.10.2003 года № 131-ФЗ «Об общих принципах организации местного самоуправ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тупить к разработке проектов </w:t>
      </w:r>
      <w:bookmarkStart w:id="0" w:name="_Hlk195375818"/>
      <w:r>
        <w:rPr>
          <w:sz w:val="28"/>
          <w:szCs w:val="28"/>
        </w:rPr>
        <w:t>внесения изменений в Генеральные планы и Правила землепользования и застройки Ведлозерского сельского поселения, Крошнозерского сельского поселения Пряжинского национального муниципального района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 разработки проектов внесения изменени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енеральные планы и Правила землепользования и застройки поселени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до 1 октября 2025 года включитель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и замечания по проектам внесения изменени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ые планы и Правила землепользования и застройки Ведлозерского    сел</w:t>
      </w:r>
      <w:bookmarkStart w:id="1" w:name="_Hlk157443135"/>
      <w:r>
        <w:rPr>
          <w:sz w:val="28"/>
          <w:szCs w:val="28"/>
        </w:rPr>
        <w:t xml:space="preserve">ьского  поселения,   Крошнозерского  сельского поселения  Пряжинского  национального  муниципального  района необходимо направлять в адрес администрации Пряжинского национального муниципального района в </w:t>
      </w:r>
      <w:bookmarkEnd w:id="1"/>
      <w:r>
        <w:rPr>
          <w:sz w:val="28"/>
          <w:szCs w:val="28"/>
        </w:rPr>
        <w:t xml:space="preserve">комиссию по подготовке проектов (проектов внесения изменений) в генеральные планы и правила землепользования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сельских поселений Пряжинского национального муниципального района по адресу: пгт Пряжа, ул. Советская, д. 61, адрес электронной почты: </w:t>
      </w:r>
      <w:r>
        <w:rPr>
          <w:sz w:val="28"/>
          <w:szCs w:val="28"/>
          <w:u w:val="single"/>
        </w:rPr>
        <w:t>priagad@yandex.ru</w:t>
      </w:r>
      <w:r>
        <w:rPr>
          <w:sz w:val="28"/>
          <w:szCs w:val="28"/>
        </w:rPr>
        <w:t xml:space="preserve"> до 1 августа 2025 года включитель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Состав и порядок деятельности комиссии по подготовке проектов (проектов внесения изменений) в генеральные планы и правила землепользования и застройки сельских поселений Пряжинского национального муниципального района утвержден распоряжением администрации Пряжинского национального муниципального район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января 2025 года № 6 (размещено на</w:t>
      </w:r>
      <w:r>
        <w:rPr/>
        <w:t xml:space="preserve"> </w:t>
      </w:r>
      <w:r>
        <w:rPr>
          <w:sz w:val="28"/>
          <w:szCs w:val="28"/>
        </w:rPr>
        <w:t xml:space="preserve">официальном сайте администрации Пряжинского национального муниципального района </w:t>
      </w:r>
      <w:bookmarkStart w:id="2" w:name="_Hlk157443437"/>
      <w:r>
        <w:rPr>
          <w:sz w:val="28"/>
          <w:szCs w:val="28"/>
          <w:lang w:val="en-US"/>
        </w:rPr>
        <w:t>pryaz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в разделе:</w:t>
      </w:r>
      <w:r>
        <w:rPr/>
        <w:t xml:space="preserve"> </w:t>
      </w:r>
      <w:r>
        <w:rPr>
          <w:sz w:val="28"/>
          <w:szCs w:val="28"/>
        </w:rPr>
        <w:t>Главная / Документы / Нормативно-правовые акты / Распоряжение Администрации Пряжинского национального муниципального район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районной газете «Наша Жизнь» - «Мейян Элайгу», </w:t>
      </w:r>
      <w:bookmarkStart w:id="3" w:name="_Hlk157443235"/>
      <w:r>
        <w:rPr>
          <w:sz w:val="28"/>
          <w:szCs w:val="28"/>
        </w:rPr>
        <w:t xml:space="preserve">официальном сайте администрации Пряжинского национального муниципального района </w:t>
      </w:r>
      <w:bookmarkEnd w:id="3"/>
      <w:r>
        <w:rPr>
          <w:sz w:val="28"/>
          <w:szCs w:val="28"/>
        </w:rPr>
        <w:t xml:space="preserve">pryazha.org в разделе: Главная / Документы / Нормативно-правовые акты / Постановление Администрации Пряжинского национального муниципального района и обнародовать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.</w:t>
      </w:r>
    </w:p>
    <w:p>
      <w:pPr>
        <w:pStyle w:val="Normal"/>
        <w:spacing w:lineRule="auto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</w:t>
        <w:tab/>
        <w:t>Д.А. Буевич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0:00Z</dcterms:created>
  <dc:creator>Костин</dc:creator>
  <dc:description/>
  <cp:keywords/>
  <dc:language>en-US</dc:language>
  <cp:lastModifiedBy>Владлена Сидорова</cp:lastModifiedBy>
  <cp:lastPrinted>2025-04-14T11:25:00Z</cp:lastPrinted>
  <dcterms:modified xsi:type="dcterms:W3CDTF">2025-06-28T13:38:00Z</dcterms:modified>
  <cp:revision>42</cp:revision>
  <dc:subject/>
  <dc:title/>
</cp:coreProperties>
</file>