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4645561" r:id="rId2"/>
        </w:object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</w:t>
      </w:r>
      <w:r>
        <w:rPr>
          <w:sz w:val="26"/>
          <w:szCs w:val="26"/>
          <w:lang w:eastAsia="ar-SA"/>
        </w:rPr>
        <w:t>äžä</w:t>
      </w:r>
      <w:r>
        <w:rPr>
          <w:sz w:val="26"/>
          <w:szCs w:val="26"/>
          <w:lang w:val="fi-FI" w:eastAsia="ar-SA"/>
        </w:rPr>
        <w:t>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fi-FI" w:eastAsia="ar-SA"/>
        </w:rPr>
        <w:t>kanzallize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fi-FI" w:eastAsia="ar-SA"/>
        </w:rPr>
        <w:t>piiri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fi-FI" w:eastAsia="ar-SA"/>
        </w:rPr>
        <w:t>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eastAsia="ar-SA"/>
        </w:rPr>
      </w:pPr>
      <w:r>
        <w:rPr>
          <w:rFonts w:cs="Arial"/>
          <w:b/>
          <w:bCs/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</w:t>
        <w:softHyphen/>
        <w:softHyphen/>
        <w:softHyphen/>
        <w:softHyphen/>
        <w:softHyphen/>
        <w:t>28» августа 2025 г.                                                                                                 № 6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гт.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fi-FI" w:eastAsia="ar-SA"/>
        </w:rPr>
        <w:t>Pri</w:t>
      </w:r>
      <w:r>
        <w:rPr>
          <w:sz w:val="26"/>
          <w:szCs w:val="26"/>
          <w:lang w:eastAsia="ar-SA"/>
        </w:rPr>
        <w:t>äžä</w:t>
      </w:r>
      <w:r>
        <w:rPr>
          <w:sz w:val="26"/>
          <w:szCs w:val="26"/>
          <w:lang w:val="fi-FI" w:eastAsia="ar-SA"/>
        </w:rPr>
        <w:t>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fi-FI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еречня видов обязательных работ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ктов и мест для отбывания уголовных наказан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виде обязательных и исправ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рассмотрев протест прокуратуры Пряжинского района Республики Карелия от 25.08.2025 № 7-19-2025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 xml:space="preserve">Перечень видов обязательных работ, определенных для отбывания уголовного наказания  в виде обязательных работ </w:t>
      </w:r>
      <w:r>
        <w:rPr>
          <w:sz w:val="26"/>
          <w:szCs w:val="26"/>
        </w:rPr>
        <w:t>в Пряжинском национальном муниципальном районе</w:t>
      </w:r>
      <w:r>
        <w:rPr>
          <w:bCs/>
          <w:color w:val="000000"/>
          <w:sz w:val="26"/>
          <w:szCs w:val="26"/>
        </w:rPr>
        <w:t xml:space="preserve"> Республики Карелия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</w:t>
      </w:r>
      <w:r>
        <w:rPr>
          <w:bCs/>
          <w:color w:val="000000"/>
          <w:sz w:val="26"/>
          <w:szCs w:val="26"/>
        </w:rPr>
        <w:t>объектов, определенных для отбывания уголовного наказания осужденными к обязательным работам</w:t>
      </w:r>
      <w:r>
        <w:rPr>
          <w:sz w:val="26"/>
          <w:szCs w:val="26"/>
        </w:rPr>
        <w:t xml:space="preserve"> и мест, </w:t>
      </w:r>
      <w:r>
        <w:rPr>
          <w:bCs/>
          <w:color w:val="000000"/>
          <w:sz w:val="26"/>
          <w:szCs w:val="26"/>
        </w:rPr>
        <w:t>определенных для отбывания уголовного наказания осужденными к исправительным работам</w:t>
      </w:r>
      <w:r>
        <w:rPr>
          <w:sz w:val="26"/>
          <w:szCs w:val="26"/>
        </w:rPr>
        <w:t xml:space="preserve">                      на территории Пряжинского национального муниципального района Республики Карелия согласно приложению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чреждений и организаций, указанных в приложении              № 2 к настоящему  постановлению, обеспечивать возможность отбывания наказания в виде обязательных и исправительных рабо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4. Признать утратившим силу постановление администрации Пряжинского национального муниципального района от 12.11.2024 № 564 «</w:t>
      </w:r>
      <w:r>
        <w:rPr>
          <w:color w:val="000000"/>
          <w:sz w:val="26"/>
          <w:szCs w:val="26"/>
        </w:rPr>
        <w:t>Об утверждении Перечня видов обязательных работ, объектов и мест для отбывания уголовных наказаний в виде обязательных и исправительных работ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Пряжинского национальн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Пряжинского национального муниципального района                              Д.А. Бу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ряжинского нац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</w:t>
        <w:softHyphen/>
        <w:softHyphen/>
        <w:softHyphen/>
        <w:t>28» августа  2025 года  № 6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идов обязательных работ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ных для отбывания уголовного наказания осужденными в виде обязательных работ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яжинского национальн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Благоустройство, санитарная очистка и озеленение территории, уход                   за зелеными насаждениями, посадка саженцев, санитарная рубка деревьев и кустарников, обрезка кустарников, вырубка поросли и покос травы, удаление твердых коммунальных отход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борка придомовых и иных территорий от мусора, снега, гололеда, уборка, содержание и ремонт зданий, помещений, в том числе подъездов жилых домов, чердачных и подвальных помещений, уборка и ремонт дорог и тротуаров, обочин, газонов, санитарная очистка зон отдыха, водоем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борка территорий мемориалов, памятников военной истории, кладбищ и захоронени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 xml:space="preserve">  4. Неквалифицированные малярные рабо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 xml:space="preserve">  5. Погрузочно-разгрузочные рабо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Заготовка, распиловка, погрузка и разгрузка древесины, д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 xml:space="preserve">  7. Подсобные рабо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бор бытовых и прочих от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>
          <w:sz w:val="20"/>
          <w:szCs w:val="20"/>
        </w:rPr>
        <w:t xml:space="preserve">Администрации Пряжинского нац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8» августа  2025 года № 6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</w:rPr>
        <w:t>объектов, определенных для отбывания уголовного наказания осужденными к обязательным работам</w:t>
      </w:r>
      <w:r>
        <w:rPr/>
        <w:t xml:space="preserve"> и мест, </w:t>
      </w:r>
      <w:r>
        <w:rPr>
          <w:bCs/>
          <w:color w:val="000000"/>
        </w:rPr>
        <w:t>определенных для отбывания уголовного наказания осужденными к исправительным работам</w:t>
      </w:r>
      <w:r>
        <w:rPr/>
        <w:t xml:space="preserve"> на территории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13"/>
        <w:gridCol w:w="20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приятие, организац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рес предприятия,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омфорт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6120, Республика Карелия, пгт. Пряжа,                                ул. Советская, д.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яжинское город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Пряжинского национального муниципального района "Центр информационного и хозяйственного обеспечения деятельности учреждений Пряжинского национального муниципального района"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186120, Республика Карелия, пгт. Пряжа,                ул. </w:t>
            </w:r>
            <w:r>
              <w:rPr>
                <w:color w:val="000000"/>
                <w:shd w:fill="FFFFFF" w:val="clear"/>
              </w:rPr>
              <w:t>Советск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.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Республика Карелия, пгт Пряжа, ул. </w:t>
            </w:r>
            <w:r>
              <w:rPr>
                <w:color w:val="000000"/>
                <w:shd w:fill="FFFFFF" w:val="clear"/>
              </w:rPr>
              <w:t>Советск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д. 6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Республика Карелия, пгт. Пряжа, ул. </w:t>
            </w:r>
            <w:r>
              <w:rPr>
                <w:color w:val="000000"/>
                <w:shd w:fill="FFFFFF" w:val="clear"/>
              </w:rPr>
              <w:t>Петрозаводская, 16А, 16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Пряжинская Компания по управлению муниципальным имущество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86120, Республика Карелия, пгт. Пряжа,              ул. Советская, д.10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яжинский национальный муниципаль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длозерского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86143, Республика Карелия, Пряжин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. Ведлозеро,                         ул. Совхозная, д.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едлозер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ошнозерского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186141, Республика Карелия, Пряжинский район, с. Крошнозер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л. Магистральная, д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ошнозерское </w:t>
            </w:r>
            <w:r>
              <w:rPr/>
              <w:t>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тросского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86131, Республика Карелия, Пряжин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. Матрос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/>
              <w:t>Пряжинское шоссе, д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трос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ятозерского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86122, </w:t>
            </w:r>
            <w:r>
              <w:rPr/>
              <w:t>Республика Карелия</w:t>
            </w:r>
            <w:r>
              <w:rPr>
                <w:color w:val="000000"/>
                <w:shd w:fill="FFFFFF" w:val="clear"/>
              </w:rPr>
              <w:t>, Пряжин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. Святозеро,                          ул. Олонецкая, д.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ятозерское </w:t>
            </w:r>
            <w:r>
              <w:rPr/>
              <w:t>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лнинского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86130, </w:t>
            </w:r>
            <w:r>
              <w:rPr/>
              <w:t>Республика Карелия</w:t>
            </w:r>
            <w:r>
              <w:rPr>
                <w:color w:val="000000"/>
                <w:shd w:fill="FFFFFF" w:val="clear"/>
              </w:rPr>
              <w:t>, Пряжинский район, п. Чална,                        ул. Первомайская, д.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алнинское </w:t>
            </w:r>
            <w:r>
              <w:rPr/>
              <w:t>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ссойльского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186137, </w:t>
            </w:r>
            <w:r>
              <w:rPr/>
              <w:t>Республика Карелия</w:t>
            </w:r>
            <w:r>
              <w:rPr>
                <w:color w:val="000000"/>
                <w:shd w:fill="FFFFFF" w:val="clear"/>
              </w:rPr>
              <w:t xml:space="preserve">, Пряжинский рай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. Эссой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Первомайская, д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ссойльское </w:t>
            </w:r>
            <w:r>
              <w:rPr/>
              <w:t>сельское посел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 + Первая строка:  8"/>
    <w:basedOn w:val="Normal"/>
    <w:qFormat/>
    <w:pPr>
      <w:shd w:fill="FFFFFF" w:val="clear"/>
      <w:spacing w:lineRule="exact" w:line="182" w:before="72" w:after="0"/>
      <w:ind w:left="3226" w:hanging="0"/>
    </w:pPr>
    <w:rPr>
      <w:color w:val="000000"/>
      <w:w w:val="90"/>
    </w:rPr>
  </w:style>
  <w:style w:type="paragraph" w:styleId="10">
    <w:name w:val="Обычный + 10 пт"/>
    <w:basedOn w:val="Normal"/>
    <w:qFormat/>
    <w:pPr>
      <w:shd w:fill="FFFFFF" w:val="clear"/>
      <w:spacing w:before="230" w:after="0"/>
      <w:ind w:left="91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6:00Z</dcterms:created>
  <dc:creator>Erkhova</dc:creator>
  <dc:description/>
  <cp:keywords/>
  <dc:language>en-US</dc:language>
  <cp:lastModifiedBy>Таничева</cp:lastModifiedBy>
  <cp:lastPrinted>2024-10-30T10:32:00Z</cp:lastPrinted>
  <dcterms:modified xsi:type="dcterms:W3CDTF">2025-09-01T14:30:00Z</dcterms:modified>
  <cp:revision>6</cp:revision>
  <dc:subject/>
  <dc:title>Приложение № 1</dc:title>
</cp:coreProperties>
</file>