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8"/>
        </w:rPr>
      </w:pPr>
      <w:r>
        <w:rPr>
          <w:sz w:val="26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sz w:val="26"/>
          <w:szCs w:val="28"/>
        </w:rPr>
        <w:t xml:space="preserve">Республика Карелия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  <w:lang w:val="en-US"/>
        </w:rPr>
        <w:t>Karjalan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cs="Arial"/>
          <w:b/>
          <w:b/>
          <w:bCs/>
          <w:iCs/>
          <w:sz w:val="26"/>
          <w:szCs w:val="32"/>
          <w:lang w:val="fi-FI"/>
        </w:rPr>
      </w:pPr>
      <w:r>
        <w:rPr>
          <w:rFonts w:cs="Arial"/>
          <w:b/>
          <w:bCs/>
          <w:iCs/>
          <w:sz w:val="26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true"/>
        <w:spacing w:before="240" w:after="60"/>
        <w:jc w:val="both"/>
        <w:outlineLvl w:val="7"/>
        <w:rPr>
          <w:iCs/>
          <w:sz w:val="26"/>
          <w:szCs w:val="28"/>
          <w:u w:val="single"/>
        </w:rPr>
      </w:pPr>
      <w:r>
        <w:rPr>
          <w:iCs/>
          <w:sz w:val="26"/>
          <w:szCs w:val="28"/>
          <w:lang w:val="fi-FI"/>
        </w:rPr>
        <w:t xml:space="preserve"> </w:t>
      </w:r>
      <w:r>
        <w:rPr>
          <w:iCs/>
          <w:sz w:val="26"/>
          <w:szCs w:val="28"/>
        </w:rPr>
        <w:t xml:space="preserve">« 24 </w:t>
      </w:r>
      <w:r>
        <w:rPr>
          <w:iCs/>
          <w:sz w:val="26"/>
          <w:szCs w:val="28"/>
          <w:lang w:val="fi-FI"/>
        </w:rPr>
        <w:t>»</w:t>
      </w:r>
      <w:r>
        <w:rPr>
          <w:iCs/>
          <w:sz w:val="26"/>
          <w:szCs w:val="28"/>
        </w:rPr>
        <w:t xml:space="preserve"> сентября</w:t>
      </w:r>
      <w:r>
        <w:rPr>
          <w:iCs/>
          <w:sz w:val="26"/>
          <w:szCs w:val="28"/>
          <w:lang w:val="en-US"/>
        </w:rPr>
        <w:t xml:space="preserve"> </w:t>
      </w:r>
      <w:r>
        <w:rPr>
          <w:iCs/>
          <w:sz w:val="26"/>
          <w:szCs w:val="28"/>
          <w:lang w:val="fi-FI"/>
        </w:rPr>
        <w:t>202</w:t>
      </w:r>
      <w:r>
        <w:rPr>
          <w:iCs/>
          <w:sz w:val="26"/>
          <w:szCs w:val="28"/>
        </w:rPr>
        <w:t>5</w:t>
      </w:r>
      <w:r>
        <w:rPr>
          <w:iCs/>
          <w:sz w:val="26"/>
          <w:szCs w:val="28"/>
          <w:lang w:val="fi-FI"/>
        </w:rPr>
        <w:t xml:space="preserve"> </w:t>
      </w:r>
      <w:r>
        <w:rPr>
          <w:iCs/>
          <w:sz w:val="26"/>
          <w:szCs w:val="28"/>
        </w:rPr>
        <w:t xml:space="preserve">года                                   </w:t>
      </w:r>
      <w:r>
        <w:rPr>
          <w:iCs/>
          <w:sz w:val="26"/>
          <w:szCs w:val="28"/>
          <w:lang w:val="fi-FI"/>
        </w:rPr>
        <w:t xml:space="preserve">                           </w:t>
      </w:r>
      <w:r>
        <w:rPr>
          <w:iCs/>
          <w:sz w:val="26"/>
          <w:szCs w:val="28"/>
        </w:rPr>
        <w:t xml:space="preserve"> </w:t>
      </w:r>
      <w:r>
        <w:rPr>
          <w:iCs/>
          <w:sz w:val="26"/>
          <w:szCs w:val="28"/>
          <w:lang w:val="fi-FI"/>
        </w:rPr>
        <w:t xml:space="preserve">    </w:t>
      </w:r>
      <w:r>
        <w:rPr>
          <w:iCs/>
          <w:sz w:val="26"/>
          <w:szCs w:val="28"/>
        </w:rPr>
        <w:t xml:space="preserve">                  </w:t>
      </w:r>
      <w:r>
        <w:rPr>
          <w:iCs/>
          <w:sz w:val="26"/>
          <w:szCs w:val="28"/>
          <w:lang w:val="fi-FI"/>
        </w:rPr>
        <w:t xml:space="preserve">    № </w:t>
      </w:r>
      <w:r>
        <w:rPr>
          <w:iCs/>
          <w:sz w:val="26"/>
          <w:szCs w:val="28"/>
        </w:rPr>
        <w:t xml:space="preserve"> 65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  <w:lang w:val="fi-FI"/>
        </w:rPr>
      </w:pPr>
      <w:r>
        <w:rPr>
          <w:sz w:val="26"/>
          <w:szCs w:val="28"/>
        </w:rPr>
        <w:t>пгт</w:t>
      </w:r>
      <w:r>
        <w:rPr>
          <w:sz w:val="26"/>
          <w:szCs w:val="28"/>
          <w:lang w:val="fi-FI"/>
        </w:rPr>
        <w:t xml:space="preserve"> </w:t>
      </w:r>
      <w:r>
        <w:rPr>
          <w:sz w:val="26"/>
          <w:szCs w:val="28"/>
        </w:rPr>
        <w:t>Пряж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  <w:t>Priäžän kyl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11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73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 утверждении муниципальной программы «Развитие малого и среднего предпринимательства в Пряжинском национальном муниципальном районе на 2025-2029 годы»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24 июля 2007 года № 209 – ФЗ «О развитии малого и среднего предпринимательства в Российской Федерации», государственной программы Республики Карелия «Экономическое развитие и инновационная экономика», утвержденной постановлением Правительства Республики Карелия от 3 марта 2014 года № 49-П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Республики Карелия от 19 июля 2021 года № 295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, администрация Пряжинского национального муниципального района Республики Карел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малого и среднего предпринимательства в Пряжинском национальном муниципальном районе на 2025-2029 годы» (Приложение)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>Признать утратившим силу постановление администрации Пряжинского национального муниципального района от 16 октября 2024 года № 523 «Об утверждении муниципальной программы «Развитие малого и среднего предпринимательства в Пряжинском национальном муниципальном районе на 2025-2029 годы».</w:t>
      </w:r>
    </w:p>
    <w:p>
      <w:pPr>
        <w:pStyle w:val="Normal"/>
        <w:suppressAutoHyphens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Разместить настоящее постановление на официальном сайте администрации Пряжинского национального муниципального района в сети Интернет.</w:t>
      </w:r>
    </w:p>
    <w:p>
      <w:pPr>
        <w:pStyle w:val="Normal"/>
        <w:suppressAutoHyphens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  <w:tab/>
        <w:tab/>
        <w:t xml:space="preserve">    </w:t>
        <w:tab/>
        <w:tab/>
        <w:t xml:space="preserve">                                                 Д.А. Буевич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suppressAutoHyphens w:val="true"/>
        <w:spacing w:before="0" w:after="0"/>
        <w:ind w:left="5664" w:right="0" w:firstLine="709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Пряжинского национального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т  «24 » сентября 2025 года  № 658 </w:t>
      </w:r>
    </w:p>
    <w:p>
      <w:pPr>
        <w:pStyle w:val="Style16"/>
        <w:suppressAutoHyphens w:val="true"/>
        <w:spacing w:before="0" w:after="0"/>
        <w:ind w:left="5664" w:right="0" w:firstLine="709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/>
          <w:bCs/>
          <w:kern w:val="2"/>
        </w:rPr>
        <w:t>«Развитие малого и среднего предпринимательства в Пряжинском национальном муниципальном районе на 2025-2029 годы»</w:t>
      </w:r>
    </w:p>
    <w:p>
      <w:pPr>
        <w:pStyle w:val="Normal"/>
        <w:suppressAutoHyphens w:val="true"/>
        <w:jc w:val="both"/>
        <w:rPr>
          <w:rFonts w:ascii="Times" w:hAnsi="Times" w:cs="Times"/>
          <w:bCs/>
          <w:color w:val="000000"/>
          <w:kern w:val="2"/>
        </w:rPr>
      </w:pPr>
      <w:r>
        <w:rPr>
          <w:rFonts w:cs="Times" w:ascii="Times" w:hAnsi="Times"/>
          <w:bCs/>
          <w:color w:val="000000"/>
          <w:kern w:val="2"/>
        </w:rPr>
      </w:r>
    </w:p>
    <w:p>
      <w:pPr>
        <w:pStyle w:val="Normal"/>
        <w:suppressAutoHyphens w:val="true"/>
        <w:jc w:val="center"/>
        <w:rPr>
          <w:rFonts w:ascii="Times" w:hAnsi="Times" w:cs="Times"/>
          <w:color w:val="000000"/>
        </w:rPr>
      </w:pPr>
      <w:r>
        <w:rPr>
          <w:color w:val="000000"/>
        </w:rPr>
        <w:t>ПАСПОРТ</w:t>
      </w:r>
      <w:r>
        <w:rPr>
          <w:rFonts w:cs="Times" w:ascii="Times" w:hAnsi="Times"/>
          <w:color w:val="000000"/>
        </w:rPr>
        <w:br/>
      </w:r>
      <w:r>
        <w:rPr>
          <w:color w:val="000000"/>
        </w:rPr>
        <w:t>МУНИЦИПАЛЬ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br/>
      </w:r>
      <w:r>
        <w:rPr>
          <w:b/>
          <w:bCs/>
          <w:kern w:val="2"/>
        </w:rPr>
        <w:t>«Развитие малого и среднего предпринимательства в Пряжинском национальном муниципальном районе на 2025-2029 годы»</w:t>
      </w:r>
    </w:p>
    <w:p>
      <w:pPr>
        <w:pStyle w:val="Normal"/>
        <w:suppressAutoHyphens w:val="true"/>
        <w:jc w:val="center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tbl>
      <w:tblPr>
        <w:tblW w:w="9449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602"/>
        <w:gridCol w:w="5803"/>
      </w:tblGrid>
      <w:tr>
        <w:trPr>
          <w:trHeight w:val="1013" w:hRule="atLeast"/>
        </w:trPr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>
                <w:rFonts w:cs="Times" w:ascii="Times" w:hAnsi="Times"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</w:rPr>
              <w:t>Развитие малого и среднего предпринимательства в Пряжинском национальном муниципальном районе на 2025-2029 годы (далее – Программа)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Ответственный исполнитель Программы, разработчик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Отдел социально-экономического развития и организации закупок администрации </w:t>
            </w:r>
            <w:r>
              <w:rPr>
                <w:bCs/>
                <w:kern w:val="2"/>
              </w:rPr>
              <w:t>Пряжинского национального муниципального района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снование</w:t>
            </w:r>
            <w:r>
              <w:rPr>
                <w:rFonts w:cs="Times" w:ascii="Times" w:hAnsi="Times"/>
                <w:color w:val="000000"/>
              </w:rPr>
              <w:br/>
            </w:r>
            <w:r>
              <w:rPr>
                <w:color w:val="000000"/>
              </w:rPr>
              <w:t>дл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азработки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cs="Times"/>
                <w:color w:val="000000"/>
              </w:rPr>
            </w:pPr>
            <w:r>
              <w:rPr>
                <w:color w:val="000000"/>
              </w:rPr>
              <w:t>Федеральный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закон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Times" w:ascii="Times" w:hAnsi="Times"/>
                <w:color w:val="000000"/>
              </w:rPr>
              <w:t xml:space="preserve"> 24 </w:t>
            </w:r>
            <w:r>
              <w:rPr>
                <w:color w:val="000000"/>
              </w:rPr>
              <w:t>июля</w:t>
            </w:r>
            <w:r>
              <w:rPr>
                <w:rFonts w:cs="Times" w:ascii="Times" w:hAnsi="Times"/>
                <w:color w:val="000000"/>
              </w:rPr>
              <w:t xml:space="preserve"> 2007 </w:t>
            </w:r>
            <w:r>
              <w:rPr>
                <w:color w:val="000000"/>
              </w:rPr>
              <w:t>год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cs="Times" w:ascii="Times" w:hAnsi="Times"/>
                <w:color w:val="000000"/>
              </w:rPr>
              <w:t xml:space="preserve"> 209-</w:t>
            </w:r>
            <w:r>
              <w:rPr>
                <w:color w:val="000000"/>
              </w:rPr>
              <w:t>ФЗ</w:t>
            </w:r>
            <w:r>
              <w:rPr>
                <w:rFonts w:cs="Times" w:ascii="Times" w:hAnsi="Times"/>
                <w:color w:val="000000"/>
              </w:rPr>
              <w:t xml:space="preserve"> «</w:t>
            </w:r>
            <w:r>
              <w:rPr>
                <w:color w:val="000000"/>
              </w:rPr>
              <w:t>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азвити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оссийской Федерации</w:t>
            </w:r>
            <w:r>
              <w:rPr>
                <w:rFonts w:cs="Times" w:ascii="Times" w:hAnsi="Times"/>
                <w:color w:val="000000"/>
              </w:rPr>
              <w:t>»</w:t>
            </w:r>
            <w:r>
              <w:rPr>
                <w:rFonts w:cs="Times"/>
                <w:color w:val="000000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Стратегия социально – экономического развития Пряжинского национального муниципального района до 2030 года», утвержденная решением Совета Пряжинского национального муниципального района от 16 февраля 2021 года № 5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Правительства Республики Карелия от 03 марта 2014 года № 49-П «Об утверждении государственной программы Республики Карелия «Экономическое развитие и инновационная экономика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 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м Правительства Республики Карелия от 19 июля 2021 года № 295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Создание условий для развити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убъекто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 и осуществление деятельности самозанятыми 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целях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конкурентной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ы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экономик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яжинского национального муниципального района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Задачи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Ежегодное увеличение количества субъектов малого и среднего предпринимательства, и самозанятых на территории Пряжинского национального муниципального район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лагоприятных условий для развития субъектов малого и среднего предпринимательства, и  самозанятых;</w:t>
              <w:br/>
              <w:t>Обеспечение конкурентоспособности субъектов малого и среднего предпринимательства, и самозанятых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субъектам малого и среднего предпринимательства, и самозанятым в продвижении производимых ими товаров (работ, услуг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вновь созданных рабочих мест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е увеличение численности работающих на малых и средних предприятиях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бъема производимых субъектами малого и среднего предпринимательства, и самозанятыми товаров (работ, услуг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налогов в налоговых доходах бюджетов всех уровней, уплаченных субъектами малого и среднего предпринимательства, и самозанятыми; 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Конечные результаты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азвит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яжинском национальном муниципальном районе и увеличение количества самозанятых; </w:t>
            </w:r>
            <w:r>
              <w:rPr>
                <w:rFonts w:cs="Times" w:ascii="Times" w:hAnsi="Times"/>
                <w:color w:val="000000"/>
              </w:rPr>
              <w:br/>
            </w:r>
            <w:r>
              <w:rPr>
                <w:color w:val="000000"/>
              </w:rPr>
              <w:t>Повышен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конкурентоспособност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ыпускаемой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одукции субъектам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, самозанятыми;</w:t>
            </w:r>
            <w:r>
              <w:rPr>
                <w:rFonts w:cs="Times" w:ascii="Times" w:hAnsi="Times"/>
                <w:color w:val="000000"/>
              </w:rPr>
              <w:br/>
            </w:r>
            <w:r>
              <w:rPr>
                <w:color w:val="000000"/>
              </w:rPr>
              <w:t>Увеличен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числа вновь созданных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убъекто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 и самозанятых</w:t>
            </w:r>
            <w:r>
              <w:rPr>
                <w:rFonts w:cs="Times" w:ascii="Times" w:hAnsi="Times"/>
                <w:color w:val="000000"/>
              </w:rPr>
              <w:t xml:space="preserve">. 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Срок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еализации</w:t>
            </w:r>
            <w:r>
              <w:rPr>
                <w:rFonts w:cs="Times" w:ascii="Times" w:hAnsi="Times"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2025-2029 </w:t>
            </w:r>
            <w:r>
              <w:rPr>
                <w:color w:val="000000"/>
              </w:rPr>
              <w:t>годы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Финансовое обеспечение Программы с указанием источников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ограммы осуществляется ежегодно за счет бюджета Пряжинского национального муниципального района, бюджета Республики Карел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Пряжинского национального муниципального района на реализацию программных мероприятий предоставляются в установленном порядке и подлежат ежегодной корректировке при утверждении бюджета на очередной финансовый год. Средства бюджета Республики Карелия   предоставляются на условиях софинансирования (согласно приложениям к Программе)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Контроль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за исполнением</w:t>
            </w:r>
            <w:r>
              <w:rPr>
                <w:rFonts w:cs="Times" w:ascii="Times" w:hAnsi="Times"/>
                <w:color w:val="000000"/>
              </w:rPr>
              <w:t xml:space="preserve"> П</w:t>
            </w:r>
            <w:r>
              <w:rPr>
                <w:color w:val="000000"/>
              </w:rPr>
              <w:t>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Министерство экономического развития Республики Карелия (по согласованию), администраци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яжинского национальн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Cs/>
          <w:kern w:val="2"/>
        </w:rPr>
      </w:pPr>
      <w:r>
        <w:rPr>
          <w:rFonts w:cs="Times" w:ascii="Times" w:hAnsi="Times"/>
          <w:b/>
          <w:bCs/>
          <w:color w:val="000000"/>
          <w:lang w:val="en-US"/>
        </w:rPr>
        <w:t>I</w:t>
      </w:r>
      <w:r>
        <w:rPr>
          <w:rFonts w:cs="Times" w:ascii="Times" w:hAnsi="Times"/>
          <w:b/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Характеристика цели и задач, на достижение которых направлена муниципальная программа </w:t>
      </w:r>
    </w:p>
    <w:p>
      <w:pPr>
        <w:pStyle w:val="Norma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</w:rPr>
        <w:t>Муниципальная программа «Развитие малого и среднего предпринимательства в Пряжинском национальном муниципальном районе на 2025-2029 годы»</w:t>
      </w:r>
      <w:r>
        <w:rPr/>
        <w:t xml:space="preserve"> разработана в соответствии с Федеральным законом от 24 июля 2007 года № 209-ФЗ «О развитии малого и среднего предпринимательства в Российской Федерации», Стратегией социально – экономического развития Пряжинского национального муниципального района до 2030 года», утвержденной решением Совета Пряжинского национального муниципального района от 16 февраля 2021 года № 5, Постановления Правительства Республики Карелия от 03 марта 2014 года № 49-П «Об утверждении государственной программы Республики Карелия «Экономическое развитие и инновационная экономика», Постановления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,  постановлением Правительства Республики Карелия от 19 июля 2021 года № 295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здание условий для развития малого и среднего предпринимательства является одним из важнейших приоритетов Стратегии социально-экономического развития Пряжинского муниципального района до 2030 года. </w:t>
      </w:r>
    </w:p>
    <w:p>
      <w:pPr>
        <w:pStyle w:val="Normal"/>
        <w:suppressAutoHyphens w:val="true"/>
        <w:ind w:right="-51" w:firstLine="709"/>
        <w:jc w:val="both"/>
        <w:rPr/>
      </w:pPr>
      <w:r>
        <w:rPr/>
        <w:t xml:space="preserve">В современных экономических условиях МСП может стать рычагом для решения комплекса социально-экономических проблем, гарантом устойчивого развития экономики образования. </w:t>
      </w:r>
    </w:p>
    <w:p>
      <w:pPr>
        <w:pStyle w:val="Normal"/>
        <w:suppressAutoHyphens w:val="true"/>
        <w:ind w:right="-51" w:firstLine="709"/>
        <w:jc w:val="both"/>
        <w:rPr/>
      </w:pPr>
      <w:r>
        <w:rPr/>
        <w:t xml:space="preserve">Субъекты МСП создают новые рабочие места, снижают уровень безработицы, обеспечивают рост доходов населения и, как следствие, способствуют повышению социальной стабильности в обществе. </w:t>
      </w:r>
    </w:p>
    <w:p>
      <w:pPr>
        <w:pStyle w:val="Normal"/>
        <w:suppressAutoHyphens w:val="true"/>
        <w:ind w:firstLine="709"/>
        <w:jc w:val="both"/>
        <w:rPr/>
      </w:pPr>
      <w:r>
        <w:rPr/>
        <w:t>На снижение предпринимательской активности в Пряжинском национальном муниципальном районе влияет рост тарифов на электроэнергию, увеличение тарифов страховых взносов во внебюджетные фонды для предпринимателей, производящих выплаты физическим лицам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firstLine="709"/>
        <w:jc w:val="both"/>
        <w:rPr/>
      </w:pPr>
      <w:r>
        <w:rPr/>
        <w:t>Проблемами развития предпринимательства также являются: отток экономически активного населения в большие города, недостаточный уровень профессиональной подготовки предпринимателей, недостаточность финансовых ресурсов, трудности в привлечении инвестиций, недостаточная инновационная активность субъектов малого и среднего предпринимательства</w:t>
      </w:r>
      <w:r>
        <w:rPr>
          <w:spacing w:val="-12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фоне перечисленных проблем возникает необходимость сохранения и развития сложившейся инфраструктуры малого и среднего предпринимательства, увеличения количества самозанятых в муниципальном образовании. При этом необходим комплексный подход к решению задачи, объединение ресурсов и возможностей субъектов малого и среднего предпринимательства и органов местного самоуправления, постоянный мониторинг и анализ влияния различных факторов на состояние сферы малого и среднего предпринимательств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mbria"/>
        </w:rPr>
      </w:pPr>
      <w:r>
        <w:rPr/>
        <w:t xml:space="preserve">Необходимость решения указанных проблем программно-целевыми методами установлена Федеральным законом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Содействие развитию малого и среднего предпринимательства в Пряжинском национальном муниципальном районе предполагает как осуществление мер направленных на поддержку субъектов малого и среднего предпринимательства, так и создание благоприятных условий для развития предпринимательства через решение проблем, ограничивающих развитие этого сектора экономики образования. Осуществление данных мер требует использования программно-целевого мет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Сфера малого бизнеса в значительной степени зависит от финансовых условий, создаваемых государством в виде обязательных платежей и финансовыми организациями в идее условий кредитования. Изменения в этих сферах в виде изменений в законодательстве либо роста инфляции негативно влияют, как на успешно работающих субъектов, так и на вновь создаваемы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таких ситуациях мероприятия программы в рамках предоставленных полномочий могут не оказать запланированного эффекта и будут направлены на удержание стабильной обстановки в зависимости от величины отрицательных результа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ind w:firstLine="709"/>
        <w:jc w:val="both"/>
        <w:rPr/>
      </w:pPr>
      <w:r>
        <w:rPr>
          <w:color w:val="000000"/>
        </w:rPr>
        <w:t>Основ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зд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сокопроизводитель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курентоспособ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 xml:space="preserve"> и увеличения количества самозанятых </w:t>
      </w:r>
      <w:r>
        <w:rPr>
          <w:color w:val="000000"/>
        </w:rPr>
        <w:t>пр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эффективн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материально</w:t>
      </w:r>
      <w:r>
        <w:rPr>
          <w:rFonts w:cs="Times" w:ascii="Times" w:hAnsi="Times"/>
          <w:color w:val="000000"/>
        </w:rPr>
        <w:t>-</w:t>
      </w:r>
      <w:r>
        <w:rPr>
          <w:color w:val="000000"/>
        </w:rPr>
        <w:t>техниче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формацио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остиж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ставлен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усматривае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ш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ледующ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дач</w:t>
      </w:r>
      <w:r>
        <w:rPr>
          <w:rFonts w:cs="Times" w:ascii="Times" w:hAnsi="Times"/>
          <w:color w:val="000000"/>
        </w:rPr>
        <w:t>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совершенствов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орматив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авов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азы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созд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льгот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еханизм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а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i/>
          <w:color w:val="000000"/>
        </w:rPr>
        <w:t xml:space="preserve"> </w:t>
      </w:r>
      <w:r>
        <w:rPr>
          <w:color w:val="000000"/>
        </w:rPr>
        <w:t>и самозанятыми,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имущественн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информацио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формиров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фраструктур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ддержк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 и самозанятых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увели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 и самозанятых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овыш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курентоспособност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пускаем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дукции субъекта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 и самозанятыми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увели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бъем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развит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нешнеэкономиче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вяз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фер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Задач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пределяю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еч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ключаю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здан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лагоприят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ы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пособствующ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активизац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к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оздан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ов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боч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ес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вышен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лагосостоя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овлече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широ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лое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uppressAutoHyphens w:val="true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писание показателей конечных и непосредственных результатов муниципальной программы и методик их расчета и (или) получения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664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конечных и непосредственных результа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оценки, единицы измерени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количества субъектов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ед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енности занятых в малом и среднем предпринимательств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чел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ост величины среднемесячной заработной платы занятых в малом и среднем предпринимательств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ост объема налоговых поступлений в бюджет Пряжинского национального муниципального района от субъектов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инвестиций в основной капитал (при осуществлении таких инвестиций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асчет показателей осуществляется по результатам официальных данных, предоставляемых Территориальным органом Федеральной службы государственной статистики по Республике Карелия и данных выборочного обследования отдела социально -экономического развития и организации закупок администрации Пряжинского национального муниципальн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Контроль и исполнение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онтрол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ход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воение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деляем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уществляю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инистерство экономического развития Республики Карелия, администрац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яжинского национального муниципального района.</w:t>
      </w:r>
    </w:p>
    <w:p>
      <w:pPr>
        <w:pStyle w:val="Normal"/>
        <w:suppressAutoHyphens w:val="tru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  <w:lang w:val="en-US"/>
        </w:rPr>
        <w:t>IV</w:t>
      </w:r>
      <w:r>
        <w:rPr>
          <w:rFonts w:cs="Times" w:ascii="Times" w:hAnsi="Times"/>
          <w:b/>
          <w:color w:val="000000"/>
        </w:rPr>
        <w:t xml:space="preserve">. </w:t>
      </w:r>
      <w:r>
        <w:rPr>
          <w:b/>
          <w:color w:val="000000"/>
        </w:rPr>
        <w:t xml:space="preserve">Поддержка субъектов малого и среднего предпринимательства и самозанятых 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4.1 </w:t>
      </w:r>
      <w:r>
        <w:rPr>
          <w:b/>
          <w:color w:val="000000"/>
        </w:rPr>
        <w:t xml:space="preserve">Финансовая поддержка субъектов малого и среднего предпринимательства и самозанятых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СМСП предоставляется субъектам малого и среднего предпринимательства, самозанятым, зарегистрированным на территории Пряжинского национального муниципального района и состоящим на учете в налоговых органах на территории Республики Карел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инансовая поддержка субъектов малого и среднего предпринимательства, самозанятых, основывается на реализации механизмов, способствующих расширению доступа к финансовым ресурсам, снижению затрат по привлеченным кредитам, предусматривающих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а) предоставление целевых грантов начинающим субъектам малого предпринимательства на создание собственного дела (далее в муниципальной программе - грант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грантов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грант предоставляется только впервые зарегистрированному и действующему менее 1 года (на дату подачи заявления о предоставлении гранта) субъекту мало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гранта не может превышать 500 000 рублей на одного субъекта мало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грант предоставляется в случае подтверждения субъектом малого предпринимательства вложения собственных средств в размере не менее 15% от общей стоимости бизнес-проекта, на реализацию которого предоставляется грант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сходование собственных средств на реализацию бизнес-проекта должно осуществляться только в безналичной форме посредством их перечисления с расчетного счета, открытого субъектом малого предпринимательства в кредитной организаци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личие бизнес-проекта, который может предусматривать следующие затраты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риобретение основных средств, за исключением недвижимого имущества, относящегося к жилищному фонду, земельных участков, легковых автомоби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бучение сотрудников по направлению предпринимательской деятельности заявленному в бизнес-проект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емонт нежилого помещения (здания), за исключением приобретения строительных материалов, оборудования, необходимых для ремонта нежилого помещения (здания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плата услуг по развитию и продвижению бизнес-проекта в средствах массовой информации и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новные средства, приобретенные за счет средств гранта, не могут быть отчуждены в течение срока действия соглашения о предоставлении гранта, заключенного между администрацией муниципального района и субъектом малого предпринимательства. Срок действия такого соглашения не может быть менее 2 ле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и гранта определяются по результатам проведения конкурсного отбора исходя из наилучших условий достижения результатов, в целях достижения которых предоставляется грант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Итоговый рейтинг рассчитывается путем сложения баллов по каждому критерию оценки заявки участника отбора. Критерии устанавливаются администрацией Пряжинского национального муниципального района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бедителем признается участник отбора, заявке которого присвоен наибольший итоговый рейтинг. Заявке такого участника отбора присваивается первый порядковый номер. Дальнейшее ранжирование заявок осуществляется по мере уменьшения итогового рейтинга с присвоением соответствующих порядковых номер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ведения об участнике отбора должны быть включены в единый реестр субъектов малого и среднего предпринимательства на дату подачи  заявки о предоставлении гран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ь гранта обязан в шестимесячный срок со дня получения гранта предоставить в администрацию Пряжинского национального муниципального района отчет о фактическом использовании средств гранта с приложением подтверждающих документов. Администрация в месячный срок осуществляет проверку представленного отчета и направляет заключение о проверке на утверждение очередно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б) субсидирование части затрат субъектов малого и среднего предпринимательства, самозанятых, связанных с осуществлением торговой деятельности в удаленных и труднодоступных населенных пунктах Республики Карелия, перечень которых устанавливается Правительством Республики Карелия, на приобретение (изготовление) и монтаж нового нестационарного торгового объекта, соответствующего требованиям, утвержденным органом местного самоуправления муниципального образования, на территории которого расположен нестационарный торговый объект, на приобретение специализированного автомагазин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2 000 000 рублей из расчета не более 9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уществление субъектом малого и среднего предпринимательства, самозанятым торговой деятельности в удаленных и труднодоступных населенных пунктах Республики Карелия, перечень которых устанавливается Правительством Республики Карелия, с использованием специализированного автомагазина, нестационарного торгового объекта в течение 2 лет после получения субсидии на территории Пряжинского национального муниципального района, которого выдал субсидию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) субсидирование части затрат субъектов малого и среднего предпринимательства, самозанятых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, в том числе по кредитам, полученным для рефинансирования таких кредитов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его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1 000 000 рублей из расчета не более 40% произведенных субъектом малого и среднего предпринимательства, самозанятым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г) субсидирование части затрат субъектов малого и среднего предпринимательства, самозанятых, связанных с приобретением объектов основных средств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субсидия предоставляется на приобретение следующих видов новых объектов основных средств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анитарно-гигиенические модули, модульные некапитальные средства размещения туристов, модульные некапитальные бани, а также модульные хозяйственные и бытовые постройки, необходимые для осуществления деятельности в сфере туризма, относящиеся ко второй и выше амортизационным группам по </w:t>
      </w:r>
      <w:hyperlink r:id="rId15">
        <w:r>
          <w:rPr>
            <w:rStyle w:val="InternetLink"/>
            <w:lang w:eastAsia="ru-RU"/>
          </w:rPr>
          <w:t>Классификации</w:t>
        </w:r>
      </w:hyperlink>
      <w:r>
        <w:rPr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субсидия предоставляется на приобретение следующих видов основных средств, бывших в употреблении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16">
        <w:r>
          <w:rPr>
            <w:rStyle w:val="InternetLink"/>
            <w:lang w:eastAsia="ru-RU"/>
          </w:rPr>
          <w:t>Классификации</w:t>
        </w:r>
      </w:hyperlink>
      <w:r>
        <w:rPr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, которые приобретены у производителя оборудования и (или) официального дистрибьютора (дилера) и (или) лизинговой компан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подлежат возмещению затраты на приобретение санитарно-гигиенических модулей, модульных некапитальных средств размещения туристов, модульных некапитальных бань, а также модульных хозяйственных и бытовых построек, необходимых для осуществления деятельности в сфере туризма, расположенных на земельных участках, вид разрешенного использования которых не соответствует целям использования так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2 000 000 рублей из расчета не более 4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алога на добавленную стоимость (далее в муниципальной программе - НДС), осуществляется на основании документально подтвержденных затрат без учета НДС, для субъектов малого и среднего предпринимательства, самозанятых, не являющихся плательщиками НДС, - на основании документально подтвержденных затрат с учетом НДС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д) субсидирование части затрат субъектов малого и среднего предпринимательства, самозанятых, по уплате лизинговых платежей по договорам финансовой аренды (лизинга), заключенным с российскими лизинговыми организациям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субсидированию подлежат фактически понесенные расходы по лизинговым платежам на новые, а также бывшие в употреблении оборудование, устройства, механизмы, транспортные средства, относимые в соответствии с классификацией транспортных средств к категориям М2, М3, N, О в соответствии с </w:t>
      </w:r>
      <w:hyperlink r:id="rId17">
        <w:r>
          <w:rPr>
            <w:rStyle w:val="InternetLink"/>
            <w:lang w:eastAsia="ru-RU"/>
          </w:rPr>
          <w:t>решением</w:t>
        </w:r>
      </w:hyperlink>
      <w:r>
        <w:rPr>
          <w:lang w:eastAsia="ru-RU"/>
        </w:rPr>
        <w:t xml:space="preserve"> Комиссии Таможенного союза от 9 декабря 2011 года № 877 «О принятии технического регламента Таможенного союза «О безопасности колесных транспортных средств», станки, приборы, аппараты, агрегаты, установки, машины, относящиеся ко второй-десятой амортизационным группам в соответствии с </w:t>
      </w:r>
      <w:hyperlink r:id="rId18">
        <w:r>
          <w:rPr>
            <w:rStyle w:val="InternetLink"/>
            <w:lang w:eastAsia="ru-RU"/>
          </w:rPr>
          <w:t>Классификацией</w:t>
        </w:r>
      </w:hyperlink>
      <w:r>
        <w:rPr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, которые приобретены у производителя и (или) официального дистрибьютора (дилер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1 000 000 рублей из расчета не более 4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ДС, осуществляется на основании документально подтвержденных затрат без учета НДС, для субъектов малого и среднего предпринимательства, самозанятых, не являющихся плательщиками НДС, - на основании документально подтвержденных затрат с учетом НДС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е) субсидирование части затрат субъектам малого предпринимательства на выплату по передаче прав на франшизу (паушальный взнос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е части затрат осуществляется после прохождения субъектом малого предпринимательства (индивидуальным предпринимателем или учредителем (ями) юридического лица) краткосрочного обучения и при наличии бизнес-проекта. Прохождение субъектом малого предпринимательства (индивидуальным предпринимателем или учредителем(ями) юридического лица) краткосрочного обучения не требуется для субъектов малого предпринимательства (индивидуальных предпринимателей или учредителя(ей) юридического лица)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500 000 рублей из расчета не более 40% произведенных субъектом мало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ж) субсидирование части затрат субъектов малого и среднего предпринимательства, самозанятых, оказывающих услуги в сфере образования, здравоохранения, культуры, спорта, отдыха и развлечений, бытовых и социальных услуг,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</w:t>
      </w:r>
      <w:hyperlink r:id="rId19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Министерства экономического развития Российской Федерации от 29 ноября 2019 года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муниципальной программе - социальные предприятия, приказ № 773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первые зарегистрированным и действующим менее 5 лет (на дату подачи документов на предоставление субсидии) субъектам малого и среднего предпринимательства, самозанятым, оказывающим услуги в сфере бытов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ю подлежат фактически понесенные расходы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 услуг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приобретение нового оборудования для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рекламу и вывеск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оплату услуг по прохождению обучения по осуществляемому виду экономической деятельн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мер субсидии не может превышать:</w:t>
      </w:r>
    </w:p>
    <w:p>
      <w:pPr>
        <w:pStyle w:val="Normal"/>
        <w:autoSpaceDE w:val="false"/>
        <w:ind w:firstLine="709"/>
        <w:jc w:val="both"/>
        <w:rPr/>
      </w:pPr>
      <w:bookmarkStart w:id="0" w:name="Par49"/>
      <w:bookmarkEnd w:id="0"/>
      <w:r>
        <w:rPr>
          <w:lang w:eastAsia="ru-RU"/>
        </w:rPr>
        <w:t>1 000 000 рублей из расчета не более 40% произведенных субъектом малого и среднего предпринимательства, самозанятым, имеющим действующие, подтвержденные на дату подачи документов на предоставление субсидии, правоотношения с контрагентами, являющимися участниками системы добровольной сертификации продукции и услуг (работ) «Сделано в Карелии» или имеющими право на использование знака «Сделано в Карелии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700 000 рублей из расчета не более 3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 (для субъектов малого и среднего предпринимательства и самозанятых, не указанных в  предыдущем </w:t>
      </w:r>
      <w:hyperlink w:anchor="Par49">
        <w:r>
          <w:rPr>
            <w:rStyle w:val="InternetLink"/>
            <w:lang w:eastAsia="ru-RU"/>
          </w:rPr>
          <w:t xml:space="preserve">абзаце </w:t>
        </w:r>
      </w:hyperlink>
      <w:r>
        <w:rPr>
          <w:lang w:eastAsia="ru-RU"/>
        </w:rPr>
        <w:t>настоящего подпункт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з) субсидирование части затрат субъектов малого и среднего предпринимательства, самозанятых, связанных с осуществлением торговли товарами, входящими в </w:t>
      </w:r>
      <w:hyperlink r:id="rId20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муниципальной программе - товары первой необходимости), в удаленных и труднодоступных населенных пунктах Республики Карелия, перечень которых устанавливается Правительством Республики Карелия (далее в муниципальной программе - отдаленные населенные пункты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я предоставляется на оплату фактически понес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, их модернизацию, приобретение новых фискальных накопителей, новой контрольно-кассовой техники, нового кассового программного обеспечения и иного нового программного обеспечения, необходимого для осуществления торг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горюче-смазочные материалы при обязательном условии наличия транспортных средств, принадлежащих субъекту малого и среднего предпринимательства, самозанятому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пределение размера затрат субъекта малого и среднего предпринимательства, самозанятого, на горюче-смазочные материалы осуществляется на основании справки-расчета, в которой содержится следующая информаци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ата доставки товаров первой необходим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арка, модель транспортного средств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гистрационный знак транспортного средств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именование товаров первой необходим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бег транспортного средства, к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расхода горюче-смазочных материалов, л/100 к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на горюче-смазочных материалов, руб./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ход горюче-смазочных материалов, руб.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 размере не более 500 000 рублей из расчета не более 70% произведенных субъектом малого и среднего предпринимательства, самозанятым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и) субсидирование части затрат субъектов малого и среднего предпринимательства, самозанятых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, их модернизацию, а также приобретение новых фискальных накопителей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 размере не более 100 000 рублей из расчета не более 4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) субсидирование части затрат субъектов малого и среднего предпринимательства, самозанятым, на приобретение, изготовление и монтаж вывесок на карельском, вепсском и финском языках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его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 размере не более 100 000 рублей из расчета не более 40% произведенных субъектом малого и среднего предпринимательства, самозанятым затрат на приобретение вывесок, их изготовление, в том числе проектирование, перевод текста на карельский, вепсский и финский языки, и монтаж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л) субсидирование части затрат субъектов малого и среднего предпринимательства на технологическое присоединение к объектам электросетевого хозяйства, сетям газоснабжения, водоснабжения и водоотведения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его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1 000 000 рублей из расчета не более 40% произведенных субъектом малого и среднего предпринимательства соответствующих затрат в течение двух лет, предшествующих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) субсидирование части затрат субъектов малого и среднего предпринимательства, самозанятых,  в целях возмещения расходов, связанных с продвижением субъектами малого и среднего предпринимательства, самозанятыми товаров собственного производства, выполняемых ими работ и оказываемых услуг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я предоставляется на оплату фактически понес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услуги по созданию, обновлению, модернизации, дополнению, обслуживанию (в том числе услуги хостинга), продвижению (в том числе консультационно-информационные услуги, работы по подготовке технического задания) веб-сайта в информационно-телекоммуникационной сети Интернет, необходимого для продвижения субъектами малого и среднего предпринимательства, самозанятыми товаров собственного производства, выполняемых ими работ и оказываемых услуг, а также рекламу товаров собственного производства, выполняемых работ и оказываемых услуг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Интернет, перечень которых утверждается Министерством экономического развития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ритерии для включения таких площадок в указанный перечень утверждаются Министерством экономического развития Республики Карел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300 000 рублей из расчета не более 9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при наличии у субъекта малого и среднего предпринимательства оборудования, принадлежащего ему на праве собственности или ином законном праве, используемого при производстве пищевых продуктов, для функционирования которого в качестве топлива применяется древесное топлив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ю подлежат фактически понесенные расходы на приобретение древесного топлива, использованного при производстве пищевых продуктов, подтвержденные данными бухгалтерского учета (оборотно-сальдовые ведомости по 10, 20 счету бухгалтерского учета в разрезе субсчетов за год, предшествующий году подачи документов на предоставление субсидии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пределение размера затрат субъекта малого и среднего предпринимательства осуществляется на основании справки-расчета, в которой содерж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оличество древесного топлива, используемого при производстве 1 тонны продукции, куб. 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ъем произведенной продукции за год, предшествующий году подачи документов на предоставление субсидии, тонн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мма фактической оплаты за древесное топливо за год, предшествующий году подачи документов на предоставление субсидии, руб.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бъем приобретенного древесного топлива за год, предшествующий году подачи документов на предоставление субсидии, куб. 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500 000 рублей из расчета не более 4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) субсидирование части затрат субъектов малого и среднего предпринимательства на классификацию гостиниц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50 000 рублей из расчета не более 90% произведенных субъектом малого и среднего предпринимательства соответствующих затрат в течение года, предшествующего году подачи заявки, а также произведенных в год подачи заявки до первого числа месяца, в котором объявлен отбор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lang w:eastAsia="ru-RU"/>
        </w:rPr>
        <w:t>Финансовая поддержка предоставляется при соблюдении  следующих условий: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инимальный размер запрашиваемой субсидии СМСП, который должен составлять не менее 3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отсутствие или непревышение размера, определенного пунктом 3 статьи 47 Налогового кодекса Российской Федерации, у субъекта малого и среднего предпринимательства, самозанятого (далее - участник отбора, получатель субсидии, победитель отбора) на едином налоговом счете задолженности по уплате налогов, сборов и страховых взносов в бюджеты системы Российской Федерации для получения субсидии СМСП и (ИЛИ) грант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Условия об определении вида деятельности у участника отбора для получения субсидии СМСП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огласно информации, содержащейся в Едином государственном реестре юридических лиц (для юридических лиц), в Едином государственном реестре индивидуальных предпринимателей (для индивидуальных предпринимателей), по состоянию на дату объявления о проведении отбор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гласно представленным чекам, сформированным в соответствии с требованиями </w:t>
      </w:r>
      <w:hyperlink r:id="rId21">
        <w:r>
          <w:rPr>
            <w:rStyle w:val="InternetLink"/>
            <w:lang w:eastAsia="ru-RU"/>
          </w:rPr>
          <w:t>статьи 14</w:t>
        </w:r>
      </w:hyperlink>
      <w:r>
        <w:rPr>
          <w:lang w:eastAsia="ru-RU"/>
        </w:rPr>
        <w:t xml:space="preserve"> Федерального закона от 27 ноября 2018 года № 422-ФЗ "О проведении эксперимента по установлению специального налогового режима «Налог на профессиональный доход» (далее - чеки), за 12 месяцев, предшествующих дате объявления отбора, для самозанятых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Условия о соответствии участника отбора на дату подачи документов на предоставление субсидии следующим требованиям: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 получателя субсидии (участника отбора) отсутствуют просроченная задолженность по возврату в бюджет Республики Карелия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Республики Карелия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лучатель субсидии (участник отбора) 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лучатель субсидии (участник отбора) не находится в составляемых в рамках реализации полномочий, предусмотренных главой </w:t>
      </w:r>
      <w:r>
        <w:rPr>
          <w:lang w:val="en-US" w:eastAsia="ru-RU"/>
        </w:rPr>
        <w:t>VII</w:t>
      </w:r>
      <w:r>
        <w:rPr>
          <w:lang w:eastAsia="ru-RU"/>
        </w:rPr>
        <w:t xml:space="preserve"> Устава ООН, Советом Безопасности ООН или органами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лучатель субсидии (участник отбора), являющийся юридическим лицом не  находить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лучатель субсидии (участник отбора) не 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ь субсидии (участник отбора) не получает средства из бюджета  Республики Карелия, из которого планируется предоставление субсидии в соответствии с правовым актом, на основании иных нормативных правовых актов Республики Карелия, муниципальных правовых актов на цели, установленные правовым акто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 получателя субсидии (участник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 участника отбора должна отсутствовать задолженность по выплате заработной платы работника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частник отбора в текущем финансовом году и в году, предшествующем текущему финансовому году, не уклонялся от заключения соглашения о предоставлении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униципальной программой предусмотрен запрет возмещения затрат по сделкам между аффилированными лицами, а также по операциям, произведенным в форме взаимозачет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4.2 Имущественная поддержка субъектов малого и среднего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</w:rPr>
        <w:t>предпринимательства</w:t>
      </w:r>
      <w:r>
        <w:rPr>
          <w:b/>
          <w:color w:val="000000"/>
        </w:rPr>
        <w:t xml:space="preserve"> и самозанятых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Имущественная поддержка субъектов малого и среднего предпринимательства </w:t>
      </w:r>
      <w:r>
        <w:rPr>
          <w:color w:val="000000"/>
        </w:rPr>
        <w:t xml:space="preserve">и самозанятых </w:t>
      </w:r>
      <w:r>
        <w:rPr/>
        <w:t>заключается в реализации следующих мероприяти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)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</w:rPr>
        <w:t xml:space="preserve">и самозанятым, </w:t>
      </w:r>
      <w:r>
        <w:rPr/>
        <w:t>в виде передачи во владение и (или) пользование муниципального имущества Пряжинского национальн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установление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а также порядка и условий предоставления в аренду (в том числе льгот для субъектов малого и среднего предпринимательства, занимающихся социально значимыми видами деятельности,</w:t>
      </w:r>
      <w:r>
        <w:rPr>
          <w:b/>
          <w:color w:val="000000"/>
        </w:rPr>
        <w:t xml:space="preserve"> </w:t>
      </w:r>
      <w:r>
        <w:rPr>
          <w:color w:val="000000"/>
        </w:rPr>
        <w:t>и самозанятых</w:t>
      </w:r>
      <w:r>
        <w:rPr/>
        <w:t>, включенного в него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Имущественная поддержка субъектов малого и среднего предпринимательства осуществляется на основании </w:t>
      </w:r>
      <w:hyperlink r:id="rId22">
        <w:r>
          <w:rPr>
            <w:rStyle w:val="InternetLink"/>
            <w:color w:val="000000"/>
            <w:u w:val="none"/>
          </w:rPr>
          <w:t>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/>
        <w:t xml:space="preserve">, Федерального закона Российской Федерации от 04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 </w:t>
      </w:r>
      <w:r>
        <w:rPr>
          <w:lang w:val="en-US"/>
        </w:rPr>
        <w:t>XXV</w:t>
      </w:r>
      <w:r>
        <w:rPr/>
        <w:t xml:space="preserve"> сессии Совета Пряжинского национального муниципального района </w:t>
      </w:r>
      <w:r>
        <w:rPr>
          <w:lang w:val="en-US"/>
        </w:rPr>
        <w:t>IV</w:t>
      </w:r>
      <w:r>
        <w:rPr/>
        <w:t xml:space="preserve"> созыва от 25 февраля 2020 года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ения администрации Пряжинского национального муниципального района от 30 сентября 2019 года № 575 </w:t>
      </w:r>
      <w:r>
        <w:rPr>
          <w:szCs w:val="28"/>
        </w:rPr>
        <w:t>«Об утверждении Перечня муниципального имущества, планируемого к предоставлению субъектам малого и среднего предпринимательства на территории Пряжинского национального муниципального район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3 Информационная, консультационная, образовательная поддержки субъектов малого и среднего предпринимательства и самозанятых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Данное направление поддержки малого предпринимательства предусматривает осуществление комплекса мероприятий, направленных на совершенствование и развитие информационной и консультационной поддержки субъектов малого и среднего предпринимательства, самозанятых</w:t>
      </w:r>
      <w:r>
        <w:rPr>
          <w:b/>
        </w:rPr>
        <w:t xml:space="preserve"> </w:t>
      </w:r>
      <w:r>
        <w:rPr/>
        <w:t>постоянное пополнение информационных ресурсов, предоставление доступа к ним.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 таким мероприятиям относятс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казание информационной и методической помощи предпринимател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вещение в средствах массовой информации проблем субъектов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ординация работы Совета по развитию и поддержке малого и среднего предпринимательства при администрации Пряжинского национального муниципального района, проведение семинаров, конференций по проблемам предпринимательства; оказание информационной и методической помощи предпринимател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пуляризация передового опыта и технологий ведения бизнеса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освещение в средствах массовой информации проблем малого и среднего предпринимательств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самозанятых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ормирование положительного общественного мнения о предпринимательстве в целом, организация обмена опытом ведения предпринимательск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рганизация и проведение круглых столов, семинаров, конференций по проблемам предпринимательства, информирование предпринимателей о программах страхования рисков и ответственности субъектов малого и среднего предпринимательства, с целью развития партнерских отношений и взаимного сотрудничества в сфере предприним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ационное наполнение официального сайта администрации Пряжинского национального муниципального района в сети Интернет (http://www.pryazha.org/dejatel-nost/ekonomika/malyj-biznes/) в разделе «Малый бизнес»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рганизацию видеоконференций для субъектов малого и среднего предпринимательства </w:t>
      </w:r>
      <w:r>
        <w:rPr>
          <w:color w:val="000000"/>
        </w:rPr>
        <w:t>и самозанятых</w:t>
      </w:r>
      <w:r>
        <w:rPr/>
        <w:t>, совместно с Министерством экономического развития Республики Карел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</w:rPr>
        <w:t>4.</w:t>
      </w:r>
      <w:r>
        <w:rPr>
          <w:rFonts w:cs="Times" w:ascii="Times" w:hAnsi="Times"/>
          <w:b/>
          <w:color w:val="000000"/>
        </w:rPr>
        <w:t xml:space="preserve">5. </w:t>
      </w:r>
      <w:r>
        <w:rPr>
          <w:b/>
          <w:color w:val="000000"/>
        </w:rPr>
        <w:t>Основания для отклонения</w:t>
      </w:r>
    </w:p>
    <w:p>
      <w:pPr>
        <w:pStyle w:val="Normal"/>
        <w:suppressAutoHyphens w:val="true"/>
        <w:autoSpaceDE w:val="false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нованиями для отклонения документов на предоставление субсидии на стадии рассмотрения и оценки документов на предоставление субсидии, которы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соответствие участника отбора требованиям, установленным в пункте 4.1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соответствие представленных участником отбора  документов на предоставление субсидии требованиям, установленным в объявлении о проведении отбор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мер субсидии СМСП, запрашиваемый участником отбора, составляет менее 3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ача участником отбора документов на предоставление субсидии после даты и (или) времени, определенных для подачи документов на предоставление субсидии;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4.6 Критерии оценки документов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и оценки документов на предоставление субсидии СМСП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для участников отбора, являющихся субъектами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оличество созданных рабочих мест для инвалидов на дату подачи заявки - 10 баллов за каждое созданное рабочее место, но не более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 2 999 999 руб. включительно - 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3 000 000 до 9 999 999 руб. включительно - 5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10 000 000 до 14 999 999 руб. включительно - 75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5 000 000 руб. и более -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реднесписочная численность работников участника отбора по итогам года, предшествующего году, в котором объявлен отбор, - 10 баллов за каждую единицу, но не более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 участника отбора на дату подачи заявки имеются действующие правоотношения с контрагентами, являющимися участниками системы добровольной сертификации продукции и услуг (работ) «Сделано в Карелии» или имеющими право на использование знака «Сделано в Карелии»,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</w:t>
      </w:r>
      <w:hyperlink r:id="rId23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№ 773,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резидентом промышленного технопарка и (или) индустриального (промышленного) парка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редний размер начисленной заработной платы работников участника отбора за месяц, предшествующий месяцу, в котором объявлен отбор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 29 999 руб. включительно - 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30 000 до 49 999 руб. включительно - 5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0 000 руб. и более -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победителем ежегодного регионального конкурса «Лучший предприниматель года», проводимого Министерством,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резидентом Арктической зоны Российской Федерации - 50 баллов (для муниципальных районов (городских округов, муниципальных округов), входящих в Арктическую зону Российской Федерации)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частник отбора осуществляет деятельность в области промышленного туризма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для участников отбора, являющихся самозанятыми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личество чеков за год, предшествующий дате объявления о проведении отбора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 10 включительно - 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11 до 50 включительно - 10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51 до 100 включительно - 20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1 и более - 250 баллов;</w:t>
      </w:r>
    </w:p>
    <w:p>
      <w:pPr>
        <w:pStyle w:val="Normal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4.7 Условия расчета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чет размера субсидии СМСП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828800" cy="53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S</w:t>
      </w:r>
      <w:r>
        <w:rPr>
          <w:vertAlign w:val="subscript"/>
          <w:lang w:eastAsia="ru-RU"/>
        </w:rPr>
        <w:t>subi</w:t>
      </w:r>
      <w:r>
        <w:rPr>
          <w:lang w:eastAsia="ru-RU"/>
        </w:rPr>
        <w:t xml:space="preserve"> - размер субсидии СМСП, предоставляемой получателю субсидии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S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- максимальный размер субсидии СМСП для данного получателя субсидии исходя из документально подтвержденных затрат, подлежащих возмещению в соответствии с пунктом 4.1 настоящей муниципальной программы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K1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- коэффициент корректировки размера субсидии СМСП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вокупный объем средств, запрашиваемых всеми получателями субсидии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V</w:t>
      </w:r>
      <w:r>
        <w:rPr>
          <w:vertAlign w:val="subscript"/>
          <w:lang w:eastAsia="ru-RU"/>
        </w:rPr>
        <w:t>bud</w:t>
      </w:r>
      <w:r>
        <w:rPr>
          <w:lang w:eastAsia="ru-RU"/>
        </w:rPr>
        <w:t xml:space="preserve"> - объем лимитов бюджетных обязательств, утвержденных в установленном порядке на предоставление субсидии СМСП местному бюджету,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случае если совокупный объем средств, запрашиваемых всеми победителями отбора, меньше объема лимитов бюджетных обязательств, утвержденных в установленном порядке на предоставление субсидии СМСП местному бюджету, размер субсидии СМСП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Ssubi = Si x K1i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эффициент корректировки размера субсидии СМСП (K1i) равен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0,75 - если количество баллов, набранных победителем отбора по результатам отбора, составляет от 0 до 49 баллов включительно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0,8 - если количество баллов, набранных победителем отбора по результатам отбора, составляет от 50 до 99 баллов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0,85 - если количество баллов, набранных победителем отбора по результатам отбора, составляет от 100 до 149 баллов включительно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0,9 - если количество баллов, набранных победителем отбора по результатам отбора, составляет от 150 до 199 баллов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0,95 - если количество баллов, набранных победителем отбора по результатам отбора, составляет от 200 до 249 баллов включительно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 - если количество баллов, набранных победителем отбора по результатам отбора, составляет 250 и более баллов;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color w:val="000000"/>
          <w:lang w:eastAsia="ru-RU"/>
        </w:rPr>
      </w:pPr>
      <w:r>
        <w:rPr>
          <w:rFonts w:cs="Times" w:ascii="Times" w:hAnsi="Times"/>
          <w:color w:val="000000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  <w:lang w:val="en-US"/>
        </w:rPr>
        <w:t>V</w:t>
      </w:r>
      <w:r>
        <w:rPr>
          <w:rFonts w:cs="Times" w:ascii="Times" w:hAnsi="Times"/>
          <w:b/>
          <w:color w:val="000000"/>
        </w:rPr>
        <w:t xml:space="preserve">. </w:t>
      </w:r>
      <w:r>
        <w:rPr>
          <w:b/>
          <w:color w:val="000000"/>
        </w:rPr>
        <w:t>Оценка рисков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rPr>
                <w:color w:val="000000"/>
              </w:rPr>
            </w:pPr>
            <w:r>
              <w:rPr>
                <w:color w:val="000000"/>
              </w:rPr>
              <w:t>Внутренние 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42"/>
              <w:rPr>
                <w:color w:val="000000"/>
              </w:rPr>
            </w:pPr>
            <w:r>
              <w:rPr>
                <w:color w:val="000000"/>
              </w:rPr>
              <w:t>Отсутствие финансирова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rPr>
                <w:color w:val="000000"/>
              </w:rPr>
            </w:pPr>
            <w:r>
              <w:rPr>
                <w:color w:val="000000"/>
              </w:rPr>
              <w:t>Внешние 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менение федерального законодательства в сторону ухудшения ситуации в сфере развития малого и среднего предпринимательств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озможные косвенные последствия реализации муниципальной программы, носящие отрицательный харак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color w:val="000000"/>
              </w:rPr>
              <w:t>Отсутствуют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Финансовое обеспечение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Финансирование мероприятия муниципальной программы осуществляется в пределах выделенных бюджетных средств и ежегодно уточняется исходя из возможностей местного бюджета и достижения ключевых показ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В бюджете Пряжинского национального муниципального района предусмотрено бюджетных ассигнований на выполнение расходного обязательства Пряжинского района,  в целях софинансирования которого предоставляется субсидия из бюджета Республики Карелия, в размере не менее 1% от общего объем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Грант предоставляется в размере не более 10% от общей суммы, предоставленной  бюджету Пряжинскому району субсидии из бюджета Республики Карел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 xml:space="preserve">в случае если общий размер запрашиваемых субъектами малого предпринимательства грантов составляет 10% и более от размера предоставленной местному бюджету субсидии, то 90% такой субсидии должно быть распределено по всем направлениям, указанным в пункте </w:t>
      </w:r>
      <w:hyperlink r:id="rId25">
        <w:r>
          <w:rPr>
            <w:rStyle w:val="InternetLink"/>
            <w:bCs/>
            <w:lang w:eastAsia="ru-RU"/>
          </w:rPr>
          <w:t>4.1</w:t>
        </w:r>
      </w:hyperlink>
      <w:r>
        <w:rPr>
          <w:bCs/>
          <w:lang w:eastAsia="ru-RU"/>
        </w:rPr>
        <w:t xml:space="preserve"> муниципальной программы, пропорционально размерам запрашиваемых субсидий СМСП при условии соответствия субъектов малого и среднего предпринимательства, самозанятых, требованиям муниципальной программы. В случае если общий размер запрашиваемых субъектами малого предпринимательства грантов составляет менее 10% от размера предоставленной  бюджету Пряжинского района субсидии, то такая субсидия должна быть распределена по всем направлениям, указанным в пункте </w:t>
      </w:r>
      <w:hyperlink r:id="rId26">
        <w:r>
          <w:rPr>
            <w:rStyle w:val="InternetLink"/>
            <w:bCs/>
            <w:lang w:eastAsia="ru-RU"/>
          </w:rPr>
          <w:t>4.1</w:t>
        </w:r>
      </w:hyperlink>
      <w:r>
        <w:rPr>
          <w:bCs/>
          <w:lang w:eastAsia="ru-RU"/>
        </w:rPr>
        <w:t xml:space="preserve"> муниципальной программы, пропорционально размерам запрашиваемых субсидий СМСП и грантов при условии соответствия субъектов малого и среднего предпринимательства, самозанятых, требованиям муниципальной программы;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Методика оценки экономической и общественной эффективности реализации муниципальной программы и по возможности плановое значение экономической и общественной эффективности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казатели общественной эффективност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/>
            </w:pPr>
            <w:r>
              <w:rPr>
                <w:color w:val="000000"/>
              </w:rPr>
              <w:t>Рост количества субъектов малого и среднего предпринимательства</w:t>
            </w:r>
            <w:r>
              <w:rPr/>
              <w:t xml:space="preserve"> и самозанятых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казатели экономической эффективност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/>
            </w:pPr>
            <w:r>
              <w:rPr>
                <w:color w:val="000000"/>
              </w:rPr>
              <w:t>Рост среднемесячной заработной платы занятых в малом и среднем предпринимательстве;</w:t>
            </w:r>
          </w:p>
          <w:p>
            <w:pPr>
              <w:pStyle w:val="Normal"/>
              <w:suppressAutoHyphens w:val="true"/>
              <w:ind w:firstLine="24"/>
              <w:rPr/>
            </w:pPr>
            <w:r>
              <w:rPr>
                <w:color w:val="000000"/>
              </w:rPr>
              <w:t>Рост инвестиций в основной капитал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ост объемов налоговых поступлений от субъектов малого и среднего предпринимательства и самозанятых в бюджет Республики Карел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. </w:t>
      </w:r>
      <w:r>
        <w:rPr>
          <w:b/>
          <w:bCs/>
          <w:lang w:eastAsia="ru-RU"/>
        </w:rPr>
        <w:t>Результат предоставления субсидий СМСП: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В случае если победитель отбора является юридическим лицом или индивидуальным предпринимателем и размер субсидии составляет менее 1 000 000 рублей: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непрекращение деятельности в течение 2 лет с момента предоставления субсидии СМСП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сохранение на отчетную дату среднесписочной численности работников, определенной исходя из данных, указанных в заявке и отчете по форме расчета по страховым взносам за год, предшествующий году проведения отбора (результат не применяется для индивидуальных предпринимателей без наемных работник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В случае если победитель отбора является юридическим лицом или индивидуальным предпринимателем и размер субсидии составляет 1 000 000 рублей и более: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непрекращение деятельности в течение 2 лет с момента предоставления субсидии СМСП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сохранение на отчетную дату среднесписочной численности работников, определенной исходя из данных, указанных в заявке и отчете по форме расчета по страховым взносам за год, предшествующий году проведения отбора (результат не применяется для индивидуальных предпринимателей без наемных работников);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существление инвестиций в основной капитал в размере не менее 100 000 рублей в течение года, следующего за годом предоставления субсидии СМСП;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случае если победитель отбора является самозанятым: 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применение специального налогового режима «Налог на профессиональный доход»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Предоставление субсидии осуществляется на основании соглашения, заключенного между администрацией и получателем субсидии (далее - соглашение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предоставления субсидии одному получателю субсидии по двум и более направлениям соглашение по каждому из них заключается отдельно.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При заключении с субъектом малого и среднего предпринимательства двух и более соглашений о предоставлении субсидии СМСП результаты устанавливаются по каждому из таких согла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Соглашение, дополнительное соглашение к соглашению заключаются в соответствии с типовой формой, утвержденной Министерством финансов Российской Федерации, в электронной форме в 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оглашение заключается не позднее 5-го рабочего дня со дня размещения на официальном сайте администрации в информационно-телекоммуникационной сети Интернет (https://pryazha.org/) информации о результатах отбора. В случае отказа от заключения соглашения в течение указанного срока получатель субсидии считается уклонившимся от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еречисление субсидии на расчетный счет, открытый получателю субсидии в учреждении Центрального банка Российской Федерации или кредитной организации, производится единовременно не позднее 10-го рабочего дня, следующего за днем принятия администрацией решения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  <w:bookmarkStart w:id="1" w:name="P131"/>
      <w:bookmarkStart w:id="2" w:name="P131"/>
      <w:bookmarkEnd w:id="2"/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жидаемые результаты реализации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Реализация программных мероприятий должна обеспечить достижение поставленных задач и рост показателей эффективности развития малого и среднего предпринимательства, а именно: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ежегодное увеличение количества субъектов малого и среднего предпринимательства, и</w:t>
      </w:r>
      <w:r>
        <w:rPr/>
        <w:t xml:space="preserve"> самозанятых,</w:t>
      </w:r>
      <w:r>
        <w:rPr>
          <w:color w:val="000000"/>
        </w:rPr>
        <w:t xml:space="preserve"> на территории Пряжинского национального муниципального района – не менее 2 единиц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ежегодное увеличение численности работающих на малых и средних предприятиях – не менее 2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тчет о достижении значений результатов получатель субсидии представляет в администрацию в системе "Электронный бюджет" ежегодно до 30-го числа месяца, следующего за отчетным годом, по форме, определенной типовой формой соглашения, установленной Министерством финансов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дновременно с отчетностью о достижении значения результата получатель субсидии обязуется представлять в администрацию отчет по форме РСВ с отметкой о приеме органами Федеральной налогов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тчет о реализации плана мероприятий по достижению значений результатов получатель субсидии представляет в администрацию в системе "Электронный бюджет" ежеквартально до 15-го числа месяца, следующего за отчетным кварталом, по форме, определенной типовой формой соглашения, установленной Министерством финансов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роверка и принятие представленной получателем субсидии отчетности осуществляется администрацией в течение 15 рабочих дней с даты ее поступления в установленном и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В отношении получателя субсидии администрацией проводится проверка соблюдения им условий и порядка предоставления субсидии, в том числе в части достижения значений результатов, а также проверка органами государственного финансового контроля в соответствии со </w:t>
      </w:r>
      <w:hyperlink r:id="rId30">
        <w:r>
          <w:rPr>
            <w:rStyle w:val="InternetLink"/>
            <w:lang w:eastAsia="ru-RU"/>
          </w:rPr>
          <w:t>статьями 268.1</w:t>
        </w:r>
      </w:hyperlink>
      <w:r>
        <w:rPr>
          <w:lang w:eastAsia="ru-RU"/>
        </w:rPr>
        <w:t xml:space="preserve"> и </w:t>
      </w:r>
      <w:hyperlink r:id="rId31">
        <w:r>
          <w:rPr>
            <w:rStyle w:val="InternetLink"/>
            <w:lang w:eastAsia="ru-RU"/>
          </w:rPr>
          <w:t>269.2</w:t>
        </w:r>
      </w:hyperlink>
      <w:r>
        <w:rPr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Администрация проводит мониторинг достижения значений результатов, определенных соглашением, и событий, отражающих факт завершения соответствующего мероприятия по получению результата (контрольная точка), в порядке и по формам, которые установлены порядком проведения мониторинга достижения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случае установления факта недостижения значений результатов получатель субсидии в течение 10 рабочих дней со дня получения требования администрации возвращает средства субсидии в бюджет Пряжинского национального муниципального района. Размер средств, подлежащих возврату в бюджет Пряжинского национального муниципального района (V</w:t>
      </w:r>
      <w:r>
        <w:rPr>
          <w:vertAlign w:val="subscript"/>
          <w:lang w:eastAsia="ru-RU"/>
        </w:rPr>
        <w:t>возврата</w:t>
      </w:r>
      <w:r>
        <w:rPr>
          <w:lang w:eastAsia="ru-RU"/>
        </w:rPr>
        <w:t>)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>V</w:t>
      </w:r>
      <w:r>
        <w:rPr>
          <w:vertAlign w:val="subscript"/>
          <w:lang w:eastAsia="ru-RU"/>
        </w:rPr>
        <w:t>возврата</w:t>
      </w:r>
      <w:r>
        <w:rPr>
          <w:lang w:eastAsia="ru-RU"/>
        </w:rPr>
        <w:t xml:space="preserve"> = V</w:t>
      </w:r>
      <w:r>
        <w:rPr>
          <w:vertAlign w:val="subscript"/>
          <w:lang w:eastAsia="ru-RU"/>
        </w:rPr>
        <w:t>субсидии</w:t>
      </w:r>
      <w:r>
        <w:rPr>
          <w:lang w:eastAsia="ru-RU"/>
        </w:rPr>
        <w:t xml:space="preserve"> x k x m / n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V</w:t>
      </w:r>
      <w:r>
        <w:rPr>
          <w:vertAlign w:val="subscript"/>
          <w:lang w:eastAsia="ru-RU"/>
        </w:rPr>
        <w:t>субсидии</w:t>
      </w:r>
      <w:r>
        <w:rPr>
          <w:lang w:eastAsia="ru-RU"/>
        </w:rPr>
        <w:t xml:space="preserve"> - размер субсидии;</w:t>
      </w:r>
    </w:p>
    <w:p>
      <w:pPr>
        <w:pStyle w:val="Normal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k - коэффициент возврата субсидии;</w:t>
      </w:r>
    </w:p>
    <w:p>
      <w:pPr>
        <w:pStyle w:val="Normal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m - количество результатов, по которым индекс, отражающий уровень недостижения i-го результата, имеет положительное значение;</w:t>
      </w:r>
    </w:p>
    <w:p>
      <w:pPr>
        <w:pStyle w:val="Normal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n - общее количество результатов.</w:t>
      </w:r>
    </w:p>
    <w:p>
      <w:pPr>
        <w:pStyle w:val="Normal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Коэффициент возврата субсидии (k) рассчитывается по формул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>k = SUMD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/ n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D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- индекс, отражающий уровень недостижения i-го результа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Индекс, отражающий уровень недостижения i-го результата (D</w:t>
      </w:r>
      <w:r>
        <w:rPr>
          <w:vertAlign w:val="subscript"/>
          <w:lang w:eastAsia="ru-RU"/>
        </w:rPr>
        <w:t>i</w:t>
      </w:r>
      <w:r>
        <w:rPr>
          <w:lang w:eastAsia="ru-RU"/>
        </w:rPr>
        <w:t>), определяется по формул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>D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= 1 - T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/ S</w:t>
      </w:r>
      <w:r>
        <w:rPr>
          <w:vertAlign w:val="subscript"/>
          <w:lang w:eastAsia="ru-RU"/>
        </w:rPr>
        <w:t>i</w:t>
      </w:r>
      <w:r>
        <w:rPr>
          <w:lang w:eastAsia="ru-RU"/>
        </w:rPr>
        <w:t>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Т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- фактически достигнутое значение i-го результата на отчетную дат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S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- плановое значение i-го результата, установленное соглашение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Т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определяется следующим образо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в случае достижения таких результатов, как "непрекращение деятельности в течение 2 лет с момента предоставления субсидии", "применение специального налогового режима "Налог на профессиональный доход"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", Т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равно 1, в случае их недостижения Т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равно 0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Возврат средств субсидии в бюджет Пряжинского национального муниципального района осуществляется по коду доходов бюджетной классификации, указанному в соглашении.</w:t>
      </w:r>
    </w:p>
    <w:p>
      <w:pPr>
        <w:pStyle w:val="Normal"/>
        <w:suppressAutoHyphens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Документооборот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в порядке, установленном Министерством финансов Российской Федерации, а также на официальном сайте администрации Пряжинского национального муниципального района в информационно-телекоммуникационной сети Интернет (https://pryazha.org/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Субсидия предоставляется по результатам отбора, проводимого с использованием государственной интегрированной информационной системы управления общественными финансами "Электронный бюджет" (далее - система "Электронный бюджет").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Отбор проводится в порядке, определенном </w:t>
      </w:r>
      <w:hyperlink r:id="rId32">
        <w:r>
          <w:rPr>
            <w:rStyle w:val="InternetLink"/>
            <w:bCs/>
            <w:lang w:eastAsia="ru-RU"/>
          </w:rPr>
          <w:t>Правилами</w:t>
        </w:r>
      </w:hyperlink>
      <w:r>
        <w:rPr>
          <w:bCs/>
          <w:lang w:eastAsia="ru-RU"/>
        </w:rPr>
        <w:t xml:space="preserve">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 октября 2023 года N 1781 "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", Порядком </w:t>
      </w:r>
      <w:r>
        <w:rPr>
          <w:rFonts w:eastAsia="Calibri"/>
        </w:rPr>
        <w:t xml:space="preserve"> предоставления субсидий, в том числе грантов в форме субсидий, из бюджета Пряжинского национального муниципального района субъектам малого и среднего предпринимательства, утвержденный постановлением администрации Пряжинского национального муниципального района от 18 мая 2021 года № 268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Для участия в отборе участник отбора направляет в администрацию заявку и документы для участия в отборе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Требования к заявке и документам для участия в отборе и форма их представления, а также требования к участникам отбора устанавливаютс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Участники отбора, признанные победителями отбора, являются получателям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В случае нарушения получателем субсидии условий, установленных при ее предоставлении, выявленного в том числе по фактам проверок, проведенных администрацией и органами государственного финансового контроля, получатель субсидии возвращает средства субсидии в бюджет Пряжинского национального муниципального района в течение 10 рабочих дней со дня получения требования администраци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i/>
          <w:i/>
          <w:vanish/>
          <w:color w:val="000000"/>
        </w:rPr>
      </w:pPr>
      <w:r>
        <w:rPr>
          <w:rFonts w:cs="Times" w:ascii="Times" w:hAnsi="Times"/>
          <w:i/>
          <w:vanish/>
          <w:color w:val="000000"/>
        </w:rPr>
      </w:r>
      <w:bookmarkStart w:id="3" w:name="_PictureBullets"/>
      <w:bookmarkStart w:id="4" w:name="_PictureBullets"/>
      <w:bookmarkEnd w:id="4"/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707" w:gutter="0" w:header="720" w:top="776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scribe">
    <w:name w:val="subscribe"/>
    <w:basedOn w:val="Normal"/>
    <w:qFormat/>
    <w:pPr>
      <w:spacing w:before="30" w:after="30"/>
      <w:ind w:left="0" w:right="0" w:firstLine="300"/>
      <w:jc w:val="right"/>
    </w:pPr>
    <w:rPr>
      <w:b/>
      <w:bCs/>
      <w:color w:val="CC6600"/>
    </w:rPr>
  </w:style>
  <w:style w:type="paragraph" w:styleId="Style16">
    <w:name w:val="Обычный (веб)"/>
    <w:basedOn w:val="Normal"/>
    <w:qFormat/>
    <w:pPr>
      <w:spacing w:before="30" w:after="30"/>
      <w:ind w:left="0" w:right="0" w:firstLine="300"/>
    </w:pPr>
    <w:rPr>
      <w:color w:val="00000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LAW&amp;n=431832&amp;dst=378" TargetMode="External"/><Relationship Id="rId16" Type="http://schemas.openxmlformats.org/officeDocument/2006/relationships/hyperlink" Target="https://login.consultant.ru/link/?req=doc&amp;base=LAW&amp;n=431832&amp;dst=378" TargetMode="External"/><Relationship Id="rId17" Type="http://schemas.openxmlformats.org/officeDocument/2006/relationships/hyperlink" Target="https://login.consultant.ru/link/?req=doc&amp;base=LAW&amp;n=459108&amp;dst=100035" TargetMode="External"/><Relationship Id="rId18" Type="http://schemas.openxmlformats.org/officeDocument/2006/relationships/hyperlink" Target="https://login.consultant.ru/link/?req=doc&amp;base=LAW&amp;n=431832&amp;dst=378" TargetMode="External"/><Relationship Id="rId19" Type="http://schemas.openxmlformats.org/officeDocument/2006/relationships/hyperlink" Target="https://login.consultant.ru/link/?req=doc&amp;base=LAW&amp;n=440881" TargetMode="External"/><Relationship Id="rId20" Type="http://schemas.openxmlformats.org/officeDocument/2006/relationships/hyperlink" Target="https://login.consultant.ru/link/?req=doc&amp;base=LAW&amp;n=373044&amp;dst=100018" TargetMode="External"/><Relationship Id="rId21" Type="http://schemas.openxmlformats.org/officeDocument/2006/relationships/hyperlink" Target="https://login.consultant.ru/link/?req=doc&amp;base=LAW&amp;n=436790&amp;dst=100116" TargetMode="External"/><Relationship Id="rId22" Type="http://schemas.openxmlformats.org/officeDocument/2006/relationships/hyperlink" Target="http://docs.cntd.ru/document/902053196" TargetMode="External"/><Relationship Id="rId23" Type="http://schemas.openxmlformats.org/officeDocument/2006/relationships/hyperlink" Target="https://login.consultant.ru/link/?req=doc&amp;base=LAW&amp;n=440881" TargetMode="External"/><Relationship Id="rId24" Type="http://schemas.openxmlformats.org/officeDocument/2006/relationships/image" Target="media/image3.wmf"/><Relationship Id="rId25" Type="http://schemas.openxmlformats.org/officeDocument/2006/relationships/hyperlink" Target="https://login.consultant.ru/link/?req=doc&amp;base=RLAW904&amp;n=615081&amp;dst=107586" TargetMode="External"/><Relationship Id="rId26" Type="http://schemas.openxmlformats.org/officeDocument/2006/relationships/hyperlink" Target="https://login.consultant.ru/link/?req=doc&amp;base=RLAW904&amp;n=615081&amp;dst=107499" TargetMode="External"/><Relationship Id="rId27" Type="http://schemas.openxmlformats.org/officeDocument/2006/relationships/hyperlink" Target="https://login.consultant.ru/link/?req=doc&amp;base=LAW&amp;n=482692&amp;dst=217" TargetMode="External"/><Relationship Id="rId28" Type="http://schemas.openxmlformats.org/officeDocument/2006/relationships/hyperlink" Target="https://login.consultant.ru/link/?req=doc&amp;base=LAW&amp;n=482692&amp;dst=217" TargetMode="External"/><Relationship Id="rId29" Type="http://schemas.openxmlformats.org/officeDocument/2006/relationships/hyperlink" Target="https://login.consultant.ru/link/?req=doc&amp;base=LAW&amp;n=479333&amp;dst=100104" TargetMode="External"/><Relationship Id="rId30" Type="http://schemas.openxmlformats.org/officeDocument/2006/relationships/hyperlink" Target="https://login.consultant.ru/link/?req=doc&amp;base=LAW&amp;n=500021&amp;dst=3704" TargetMode="External"/><Relationship Id="rId31" Type="http://schemas.openxmlformats.org/officeDocument/2006/relationships/hyperlink" Target="https://login.consultant.ru/link/?req=doc&amp;base=LAW&amp;n=500021&amp;dst=3722" TargetMode="External"/><Relationship Id="rId32" Type="http://schemas.openxmlformats.org/officeDocument/2006/relationships/hyperlink" Target="https://login.consultant.ru/link/?req=doc&amp;base=LAW&amp;n=491830&amp;dst=100021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6:00Z</dcterms:created>
  <dc:creator>Ольга Владимировна</dc:creator>
  <dc:description/>
  <cp:keywords/>
  <dc:language>en-US</dc:language>
  <cp:lastModifiedBy>comunal</cp:lastModifiedBy>
  <cp:lastPrinted>2025-08-20T11:39:00Z</cp:lastPrinted>
  <dcterms:modified xsi:type="dcterms:W3CDTF">2025-09-25T08:46:00Z</dcterms:modified>
  <cp:revision>131</cp:revision>
  <dc:subject/>
  <dc:title>Муниципальная целевая программа «О развитии субъектов малого и среднего предпринимательства в муниципальном образовании город Краснодар на 2008 - 2010 годы»</dc:title>
</cp:coreProperties>
</file>