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2» декабря 2022 г. №612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3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>объекта жилищного фонда, находящегося в муниципальной собственности Пряжинского национального муниципального района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13 кв.м., расположенным по адресу: Российская Федерация, Республика Карелия, Пряжинский район, п. Матросы, ул. Школьная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Пряжинского национальн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ряжинский район, пгт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2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_RefHeading___Toc82360438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аукцион проводится в соответствии с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, иными нормативно-правовыми актами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Cs/>
          <w:sz w:val="22"/>
          <w:szCs w:val="22"/>
          <w:lang w:val="ru-RU"/>
        </w:rPr>
      </w:pPr>
      <w:bookmarkStart w:id="4" w:name="_Hlk14250239"/>
      <w:bookmarkStart w:id="5" w:name="_Hlk13637108"/>
      <w:bookmarkStart w:id="6" w:name="_Hlk12602748"/>
      <w:bookmarkStart w:id="7" w:name="_Hlk12602035"/>
      <w:bookmarkEnd w:id="4"/>
      <w:bookmarkEnd w:id="5"/>
      <w:bookmarkEnd w:id="6"/>
      <w:r>
        <w:rPr>
          <w:rFonts w:cs="Times New Roman"/>
          <w:bCs/>
          <w:sz w:val="22"/>
          <w:szCs w:val="22"/>
          <w:lang w:val="ru-RU"/>
        </w:rPr>
        <w:t>Аукцион проводится в электронной форме.</w:t>
      </w:r>
      <w:bookmarkEnd w:id="7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одаже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Пряжинского национального муниципального района, в соответствии с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1" w:name="_Hlk12600178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/факс: (8142) 63-20-60. Адрес электронной почты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13 кв.м., расположенным по адресу: Российская Федерация, Республика Карелия, Пряжинский район, п. Матросы, ул. Школьна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объекта муниципального жилищного фонда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90116: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яжинский район, п. Матросы, ул. Школьная, д. 19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1:0090116:20-10/032/2022-1 27.04.202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о-щитов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тепленно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н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окрашены, потолок окрашен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ое обеспе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- печное (состояние неудовлетворительное), электроосвещение (состояние неудовлетворительное), водоснабжение, канализация - отсутствую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непригодным для проживан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90116:15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 +/-1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Пряжинский район, п. Матросы, ул. Школьна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индивидуального жилищного строительства. Территориальная зона ЖИ. Зона застройки индивидуальными жилыми домами»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90116: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1:0090116:158-10/032/2022-1 05.10.202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электроснабжение, отсутствует возможность подключения к сетям водоснабжения, водоотведения, теплоснабжения, газоснабжен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техническая документация, выписки из ЕГР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одаж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чальная цена продажи: 1 044 000,00 руб. (Один миллион сорок четыре тысячи рублей 00 копеек), </w:t>
      </w:r>
      <w:r>
        <w:rPr>
          <w:bCs/>
          <w:sz w:val="22"/>
          <w:szCs w:val="22"/>
        </w:rPr>
        <w:t>НДС не облагается, из них: жилой дом (кадастровый номер 10:21:0090116:20)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245 000,00 руб., земельный участок (кадастровый номер 10:21:0090116:158) - 799 000,00 руб., НДС не облаг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22-11/499 от 30.11.2022 г. (ЧПО Блинникова Е.А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52 2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104 400,00 руб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30.01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4" w:name="_Hlk12600227"/>
      <w:bookmarkStart w:id="15" w:name="_Hlk12604226"/>
      <w:bookmarkEnd w:id="14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6.12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0.01.2023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6" w:name="_Hlk12604226"/>
      <w:bookmarkStart w:id="17" w:name="_Hlk12604226"/>
      <w:bookmarkEnd w:id="17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(в том числе ИП)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3.02.2023 г. в 10:00 по адресу: 185028, Республика Карелия, г. Петрозаводск, ул. Ф. Энгельса, д.10, офис 506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6.02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bookmarkEnd w:id="22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3" w:name="_Hlk17926720"/>
      <w:bookmarkEnd w:id="23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4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4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5" w:name="_Hlk13637108"/>
      <w:bookmarkEnd w:id="25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6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7" w:name="_Hlk14326709"/>
      <w:bookmarkEnd w:id="26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28" w:name="_Hlk14250239"/>
      <w:bookmarkEnd w:id="28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82360439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действующим законодательством Российской Федер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__RefHeading___Toc82360440"/>
      <w:bookmarkEnd w:id="30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1" w:name="_Ref130384933"/>
      <w:bookmarkStart w:id="32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2"/>
      <w:r>
        <w:rPr>
          <w:b/>
          <w:bCs/>
          <w:sz w:val="22"/>
          <w:szCs w:val="22"/>
        </w:rPr>
        <w:t xml:space="preserve">с 26.12.2022 г. до 30.01.2023 г. 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 и 185035, Республика Карелия, г. Петрозаводск, ул. Ф. Энгельса, д. 10, каб. 506,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2. Условия участия в аукцион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(в том числе ИП)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30.01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3. Оформление и подписание зая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4. Порядок подачи заявки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6.12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0.01.2023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ки на участие в аукционе может быть осуществлен в любое время до установленных даты и времени окончания приема/подачи заявок на участие в аукционе в электронной форме, в порядке, установленном регламентом оператора электронной площадк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6. Определение участников аукциона 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3.02.2023 г. в 10:00 по адресу: 185028, Республика Карелия, г. Петрозаводск, ул. Ф. Энгельса, д.10, офис 506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7. Порядок проведения аукциона (подведения итогов аукцион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 Аукцион проводится в порядке, установленном регламентом оператора электронной площадк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6.02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. Порядок заключения договора купли-продажи объекта (муниципального имущества) по итогам аукциона 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и уклонении (отказе) победителя аукциона от заключения в установленный срок договора купли-продажи объекта, задаток ему </w:t>
      </w:r>
      <w:r>
        <w:rPr>
          <w:b/>
          <w:sz w:val="22"/>
          <w:szCs w:val="22"/>
          <w:u w:val="single"/>
        </w:rPr>
        <w:t>не возвращается</w:t>
      </w:r>
      <w:r>
        <w:rPr>
          <w:sz w:val="22"/>
          <w:szCs w:val="22"/>
        </w:rPr>
        <w:t>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3" w:name="__RefHeading___Toc82360441"/>
      <w:bookmarkEnd w:id="33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4" w:name="OLE_LINK5"/>
      <w:bookmarkStart w:id="35" w:name="OLE_LINK6"/>
      <w:bookmarkStart w:id="36" w:name="OLE_LINK5"/>
      <w:bookmarkStart w:id="37" w:name="OLE_LINK6"/>
      <w:bookmarkEnd w:id="36"/>
      <w:bookmarkEnd w:id="37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38" w:name="OLE_LINK5"/>
      <w:bookmarkStart w:id="39" w:name="OLE_LINK6"/>
      <w:bookmarkEnd w:id="38"/>
      <w:bookmarkEnd w:id="39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П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0" w:name="__RefHeading___Toc82360442"/>
      <w:bookmarkEnd w:id="40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b/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>Пряжинского национального муниципального района Гаврош Оксаны Михайловны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______________________________________________________, именуемое(ый) в дальнейшем «Покупатель»,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, положениями информационного сообщения (извещения) о проведении открытого аукциона в электронной форме №3ПИ по продаже объекта жилищного фонда, находящегося в муниципальной собственности Пряжинского национального муниципального района, документации об аукционе в электронной форме №3ПИ по проведению открытого аукциона в электронной форме (открытая форма подачи предложений о цене) на право заключения договора купли-продажи объекта жилищного фонда, находящегося в муниципальной собственности Пряжинского национального муниципального района, на основании Протокола от _____________2023 г. № _______ __________________ (изв. № ___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​ Продавец в соответствии со статьями 2 и 3 настоящего Договора продает, а Покупатель покупает следующее недвижимое имущество: </w:t>
      </w:r>
      <w:r>
        <w:rPr>
          <w:b/>
          <w:sz w:val="22"/>
          <w:szCs w:val="22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13 кв.м., расположенным по адресу: Российская Федерация, Республика Карелия, Пряжинский район, п. Матросы, ул. Школьная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Пряжинский национальный муниципальный район, 10:21:0090116:20-10/032/2022-1 27.04.2022, 10:21:0090116:158-10/032/2022-1 05.10.20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, в том числе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переданный участок, а также ответственность за совершенные им действия,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ная цена имущества указанного в п. 1.1 настоящего Договора по результатам проведенных  торгов, составляет __________ (________________________) рублей, НДС не облагается, из них: </w:t>
      </w:r>
      <w:r>
        <w:rPr>
          <w:bCs/>
          <w:sz w:val="22"/>
          <w:szCs w:val="22"/>
        </w:rPr>
        <w:t>жилой дом (кадастровый номер 10:21:0090116:20)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_________ руб., земельный участок (кадастровый номер 10:21:0090116:158) - _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>Покупатель обязан уплатить указанную в п.2.1. настоящего Договора сумму (за вычетом задатка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 в течение 10 (десяти) дней со дня заключения договора купли-продажи по следующим реквизитам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земельный участок - 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 нежилое здание - 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Сумма задатка в размере ______ (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ИНН 1021180042, КПП 1021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rFonts w:eastAsia="Times New Roman CYR"/>
          <w:sz w:val="22"/>
          <w:szCs w:val="22"/>
        </w:rPr>
        <w:t>адрес: 186120, Республика Карелия, Пряжинский район, пгт Пряжа, ул. Советская, д. 61, е-mail: otdekonomika@mail.ru, тел./факс: (81456) 31095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земельный участо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 нежилое з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3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>Пряжинского национального муниципального района Гаврош Оксаны Михайловны</w:t>
      </w:r>
      <w:r>
        <w:rPr>
          <w:sz w:val="22"/>
          <w:szCs w:val="22"/>
        </w:rPr>
        <w:t>, действующего на основании 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3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13 кв.м., расположенным по адресу: Российская Федерация, Республика Карелия, Пряжинский район, п. Матросы, ул. Школьна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3 г. купли-продажи муниципального имущества.</w:t>
      </w:r>
    </w:p>
    <w:tbl>
      <w:tblPr>
        <w:tblW w:w="10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0"/>
        <w:gridCol w:w="81"/>
      </w:tblGrid>
      <w:tr>
        <w:trPr/>
        <w:tc>
          <w:tcPr>
            <w:tcW w:w="10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528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лава администрации Пряжинского национальн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Гаврош О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52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2-12-22T16:54:00Z</dcterms:modified>
  <cp:revision>157</cp:revision>
  <dc:subject/>
  <dc:title>«УТВЕРЖДАЮ»</dc:title>
</cp:coreProperties>
</file>