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7» июня 2022 г. № 322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ряжинского национального муниципального района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8" w:name="_Hlk12602748"/>
      <w:bookmarkStart w:id="9" w:name="_Hlk12602748"/>
      <w:bookmarkEnd w:id="9"/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Пряжинского национального муниципального района, в соответствии с решением Совета Пряжинского национального муниципального района от 28.12.2021 года №78 «Об утверждении Прогнозного плана (Программы) приватизации муниципального имущества Пряжинского национального муниципального района на 2022 и на плановый период 2023 и 2024 годов», решением </w:t>
      </w:r>
      <w:r>
        <w:rPr>
          <w:rFonts w:cs="Times New Roman"/>
          <w:bCs/>
          <w:iCs/>
          <w:sz w:val="22"/>
          <w:szCs w:val="22"/>
          <w:lang w:val="en-US"/>
        </w:rPr>
        <w:t xml:space="preserve">LXV </w:t>
      </w:r>
      <w:r>
        <w:rPr>
          <w:rFonts w:cs="Times New Roman"/>
          <w:bCs/>
          <w:iCs/>
          <w:sz w:val="22"/>
          <w:szCs w:val="22"/>
          <w:lang w:val="ru-RU"/>
        </w:rPr>
        <w:t>заседания Совета Пряжинского национального муниципального района №44 от 31.05.2022 г. «О внесении изменения в решение Совета Пряжинского национального муниципального района от 28 декабря 2021 года № 78 «Об утверждении Прогнозного плана (Программы) приватизации муниципального имущества Пряжинского национального муниципального района на 2022 и на плановый период 2023 и 2024 годов»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10" w:name="_Hlk28362632"/>
      <w:bookmarkStart w:id="11" w:name="_Hlk12600178"/>
      <w:bookmarkEnd w:id="10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Ф. Энгельса, д. 10, каб. 506. Телефон/факс: (8142) 59-44-66, 63-20-60. Адрес электронной почты: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4" w:name="_Hlk12600227"/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автобус для перевозки детей ПАЗ 32053-70, идентификационный номер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) </w:t>
      </w:r>
      <w:r>
        <w:rPr>
          <w:rFonts w:eastAsia="Times New Roman" w:cs="Times New Roman"/>
          <w:b/>
          <w:sz w:val="22"/>
          <w:szCs w:val="22"/>
          <w:lang w:val="en-US"/>
        </w:rPr>
        <w:t>X</w:t>
      </w:r>
      <w:r>
        <w:rPr>
          <w:rFonts w:eastAsia="Times New Roman" w:cs="Times New Roman"/>
          <w:b/>
          <w:sz w:val="22"/>
          <w:szCs w:val="22"/>
          <w:lang w:val="ru-RU"/>
        </w:rPr>
        <w:t>1</w:t>
      </w:r>
      <w:r>
        <w:rPr>
          <w:rFonts w:eastAsia="Times New Roman" w:cs="Times New Roman"/>
          <w:b/>
          <w:sz w:val="22"/>
          <w:szCs w:val="22"/>
          <w:lang w:val="en-US"/>
        </w:rPr>
        <w:t>M</w:t>
      </w:r>
      <w:r>
        <w:rPr>
          <w:rFonts w:eastAsia="Times New Roman" w:cs="Times New Roman"/>
          <w:b/>
          <w:sz w:val="22"/>
          <w:szCs w:val="22"/>
          <w:lang w:val="ru-RU"/>
        </w:rPr>
        <w:t>3205С</w:t>
      </w:r>
      <w:r>
        <w:rPr>
          <w:rFonts w:eastAsia="Times New Roman" w:cs="Times New Roman"/>
          <w:b/>
          <w:sz w:val="22"/>
          <w:szCs w:val="22"/>
          <w:lang w:val="en-US"/>
        </w:rPr>
        <w:t>XB</w:t>
      </w:r>
      <w:r>
        <w:rPr>
          <w:rFonts w:eastAsia="Times New Roman" w:cs="Times New Roman"/>
          <w:b/>
          <w:sz w:val="22"/>
          <w:szCs w:val="22"/>
          <w:lang w:val="ru-RU"/>
        </w:rPr>
        <w:t>0005293, гос. рег. номер «К 579 УО 10», 2011 года выпуск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 (тип ТС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втобус для перевозки дете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рка, модель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АЗ 32053-7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дентификационный номер (VIN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X1M3205СXB000529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с. рег.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К 579 УО 1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изготовл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01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дель, №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523400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06774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асси (рама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сутствуе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узов (кабина, прицеп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X1M3205CXB000529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цве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елт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щность двигателя, л.с. (кВт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24 (91.2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бочий объем двигателя, куб. с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67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ип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ологический клас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ети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зрешенная максимальная масса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627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сса без нагрузки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08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рганизация-изготовитель, стра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ОО «Павловский автобусный завод», Росс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2 НК 578173 выдан 25.10.2011 г. ООО «Павловский автобусный завод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видетельство о регистрации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99 26 935515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, эксплуатационные дефект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Соответствует обязательным требованиям безопасности (диагностическая карта от 28.02.2022 года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бе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210000 км.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естонахожд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Республика Карелия, Пряжинский р-н, пгт Пряжа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ПТС, свидетельство о регистрации ТС, диагностическая карт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5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250 800,00 рублей (Двести пятьдесят тысяч восемьсот рублей 00 копеек), </w:t>
      </w:r>
      <w:bookmarkStart w:id="16" w:name="_GoBack"/>
      <w:bookmarkEnd w:id="16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 (20%) - 41 800,00 руб.</w:t>
      </w:r>
    </w:p>
    <w:p>
      <w:pPr>
        <w:pStyle w:val="Normal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движимого имущества №22-04/220 от 04.05.2022 г. (ЧПО Блинникова Е.А.), с учетом НДС.</w:t>
      </w:r>
    </w:p>
    <w:p>
      <w:pPr>
        <w:pStyle w:val="Normal"/>
        <w:autoSpaceDE w:val="false"/>
        <w:jc w:val="both"/>
        <w:textAlignment w:val="auto"/>
        <w:rPr/>
      </w:pPr>
      <w:bookmarkStart w:id="17" w:name="_Hlk6233760"/>
      <w:bookmarkEnd w:id="17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2 540,00 руб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50 160,00 руб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8" w:name="_Hlk6233760"/>
      <w:bookmarkEnd w:id="18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2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автобус специальный для перевозки детей ГАЗ-322171, идентификационный номер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) </w:t>
      </w:r>
      <w:r>
        <w:rPr>
          <w:rFonts w:eastAsia="Times New Roman" w:cs="Times New Roman"/>
          <w:b/>
          <w:sz w:val="22"/>
          <w:szCs w:val="22"/>
          <w:lang w:val="en-US"/>
        </w:rPr>
        <w:t>X</w:t>
      </w:r>
      <w:r>
        <w:rPr>
          <w:rFonts w:eastAsia="Times New Roman" w:cs="Times New Roman"/>
          <w:b/>
          <w:sz w:val="22"/>
          <w:szCs w:val="22"/>
          <w:lang w:val="ru-RU"/>
        </w:rPr>
        <w:t>96322171</w:t>
      </w:r>
      <w:r>
        <w:rPr>
          <w:rFonts w:eastAsia="Times New Roman" w:cs="Times New Roman"/>
          <w:b/>
          <w:sz w:val="22"/>
          <w:szCs w:val="22"/>
          <w:lang w:val="en-US"/>
        </w:rPr>
        <w:t>C</w:t>
      </w:r>
      <w:r>
        <w:rPr>
          <w:rFonts w:eastAsia="Times New Roman" w:cs="Times New Roman"/>
          <w:b/>
          <w:sz w:val="22"/>
          <w:szCs w:val="22"/>
          <w:lang w:val="ru-RU"/>
        </w:rPr>
        <w:t>0712660, гос. рег. номер «К 532 УО 10», 2011 года выпуск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2.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 (тип ТС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втобус специальный для перевозки дете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рка, модель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АЗ-32217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дентификационный номер (VIN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X96322171C071266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с. рег. знак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 532 УО 1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изготовл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01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дель, №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*421600*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04799*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асси (рама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сутствуе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узов (кабина, прицеп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2212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0489216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цве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елт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щность двигателя, л.с. (кВт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6,8 (78,5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бочий объем двигателя, куб. с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89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ип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ологический клас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ети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зрешенная максимальная масса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41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сса без нагрузки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63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рганизация-изготовитель, стра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ООО «Автомобильный завод ГАЗ», Россия 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2 НК 571139 выдан 14.11.11 г. ООО «Автомобильный завод ГАЗ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видетельство о регистрации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ХК 24445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, эксплуатационные дефект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Соответствует обязательным требованиям безопасности (диагностическая карта от 23.05.2022 года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бе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217089 км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естонахожд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Республика Карелия, Пряжинский р-н, пгт Пряжа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ПТС, свидетельство о регистрации ТС, диагностическая карта, справка о снятии с учет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2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336 000,00 рублей (Триста тридцать шесть тысяч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 (20%) - 56 000,00 руб.</w:t>
      </w:r>
    </w:p>
    <w:p>
      <w:pPr>
        <w:pStyle w:val="Normal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движимого имущества №22-06/283 от 03.05.2022 г. (ЧПО Блинникова Е.А.), с учетом НДС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6 800,00 руб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67 200,00 руб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ЛОТ №3: нежилое здание детского сада (кадастровый номер 10:21:0000000:4078), общей площадью 235,7 кв.м, расположенное по адресу: Республика Карелия, р-н Пряжинский, д. Виданы, д. б/н, с земельным участком (кадастровый номер 10:21:0030203:66), общей площадью 3370 +/-20 кв.м, расположенным по адресу: Республика Карелия, Пряжинский район, д. Виданы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3.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ежилое здание детского сада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:21:0000000:407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35,7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р-н Пряжинский, д. Виданы, д. б/н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ввода в эксплуатацию по завершении строитель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6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-10/001-10/001/006/2015-395/1 28.05.2015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использова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ar-SA" w:bidi="ar-SA"/>
              </w:rPr>
              <w:t>обремен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ar-SA" w:bidi="ar-SA"/>
              </w:rPr>
              <w:t>в здании расположен избирательный участок для проведения выборов и референдумов сроком до 01.10.2022 г.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утовый ленточный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наружных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ирпичные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асад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шивка деревянной доской «имитация бруса»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перегородки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щатые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кр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ое отепленное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крыша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ифер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ол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щатые, окрашены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он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ойные створн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иленч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нутренняя отдел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тукатурка, побелка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нженерно-техническое обеспе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- печное (состояние неудовлетворительное); электроосвещение (состояние неудовлетворительное); водоснабжение, канализация - отсутствую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:21:0030203:66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370 +/-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Пряжинский район, д. Виданы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1:0000000:407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ённых пунктов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тские сады, иные объекты дошкольного воспитания, территориальная зона - Ж1. Зона малоэтажной жилой застройки.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1:0030203:66-10/001/2017-1 08.06.2017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техническая документац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3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5 572 400,00 руб. (Пять миллионов пятьсот семьдесят две тысячи четыреста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, из них: нежилое здание детского сада (кадастровый номер 10:21:0000000:4078)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-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3 920 400,00 руб., в том числе НДС (20%) -  653 400,00 руб., земельный участок (кадастровый номер 10:21:0030203:66) - 1 652 000,00 руб., НДС не облагается.</w:t>
      </w:r>
    </w:p>
    <w:p>
      <w:pPr>
        <w:pStyle w:val="Normal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22-05/241 от 16.05.2022 г. (ЧПО Блинникова Е.А.), с учетом НДС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278 620,00 руб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1 114 480,00 руб.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3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9" w:name="_Hlk28362632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 по каждому лоту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8.08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20" w:name="_Hlk12604226"/>
      <w:bookmarkStart w:id="21" w:name="_Hlk12604226"/>
      <w:bookmarkEnd w:id="14"/>
      <w:bookmarkEnd w:id="21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 по каждому лоту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1.07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8.08.2022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2" w:name="_Hlk12604226"/>
      <w:bookmarkEnd w:id="22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о каждому лоту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3" w:name="_Hlk12604315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 по каждому лоту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2.08.2022 г. в 10:00 по адресу: 185028, Республика Карелия, г. Петрозаводск, ул. Ф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4" w:name="_Hlk12604315"/>
      <w:bookmarkStart w:id="25" w:name="_Hlk12604404"/>
      <w:bookmarkEnd w:id="24"/>
      <w:bookmarkEnd w:id="25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5.08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6" w:name="_Hlk12604404"/>
      <w:bookmarkStart w:id="27" w:name="_Hlk17926720"/>
      <w:bookmarkEnd w:id="26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имущества по каждому лоту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7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8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8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9" w:name="_Hlk13637108"/>
      <w:bookmarkEnd w:id="29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30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1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30"/>
      <w:bookmarkEnd w:id="31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07-06T14:49:00Z</dcterms:modified>
  <cp:revision>189</cp:revision>
  <dc:subject/>
  <dc:title/>
</cp:coreProperties>
</file>