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2» декабря 2022 г. №612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3ПИ по продаже объекта жилищного фонда, находящегося в муниципальной собственност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</w:t>
      </w:r>
      <w:bookmarkEnd w:id="6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жилой до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яжинский район, п. Матросы, ул. Школьная, д. 1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90116:20-10/032/2022-1 27.04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стулья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борно-щитов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ое отепленно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печное (состояние неудовлетворительное), электроосвещение (состояние неудовлетворительное),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изнан непригодным для прожива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90116:15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375 +/-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район, п. Матросы, ул. Школьна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«Для индивидуального жилищного строительства. Территориальная зона ЖИ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90116:158-10/032/2022-1 05.10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1 044 000,00 руб. (Один миллион сорок четыре тысячи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ДС не облагается, из них: жилой дом (кадастровый номер 10:21:0090116:20)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-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245 000,00 руб., земельный участок (кадастровый номер 10:21:0090116:158) - 799 000,00 руб., НДС не облагаетс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2-11/499 от 30.11.2022 г. (ЧПО Блинникова Е.А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2 2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04 4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4" w:name="_Hlk28362632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30.01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3"/>
      <w:bookmarkEnd w:id="1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6.1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01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7" w:name="_Hlk12604226"/>
      <w:bookmarkEnd w:id="17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2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6.02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5"/>
      <w:bookmarkEnd w:id="26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12-22T16:53:00Z</dcterms:modified>
  <cp:revision>207</cp:revision>
  <dc:subject/>
  <dc:title/>
</cp:coreProperties>
</file>