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Пряжинского национального муниципального района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Пряжинский район, пгт Пряжа, ул. Советская, д. 61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аукционе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 2021  года</w:t>
        <w:tab/>
        <w:t>________________</w:t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 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0"/>
          <w:szCs w:val="20"/>
        </w:rPr>
        <w:t>10:21:0080109:324</w:t>
      </w:r>
      <w:r>
        <w:rPr>
          <w:rFonts w:cs="Times New Roman" w:ascii="Times New Roman" w:hAnsi="Times New Roman"/>
          <w:bCs/>
          <w:sz w:val="20"/>
          <w:szCs w:val="20"/>
        </w:rPr>
        <w:t>, категория земель: земли населенных пунктов, разрешенное использование: коммунальное обслуживание, территориальная зона ж1. зона малоэтажной жилой застройки; для размещения коммунальных, складских объектов, общая площадь 637 +/- 9 кв.м., адрес (местонахождение) объекта: Российская Федерация, Республика Карелия, Пряжинский район, п. Эссойла, ул. Совхозная, д.14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142" w:leader="none"/>
        </w:tabs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блюдать условия проведения торгов, содержащиеся в информационном извещении, опубликованном на официальных сайтах: Администрация Пряжинского национального муниципального района -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vertAlign w:val="superscript"/>
          </w:rPr>
          <w:t>http://pryazha.karelia.info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shd w:fill="FFFFFF" w:val="clear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Пряжинского национального муниципального района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ab/>
      </w: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-142" w:hanging="284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-142" w:hanging="284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-142" w:hanging="284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-142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karelia.info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5:00Z</dcterms:created>
  <dc:creator>user</dc:creator>
  <dc:description/>
  <cp:keywords/>
  <dc:language>en-US</dc:language>
  <cp:lastModifiedBy>admin</cp:lastModifiedBy>
  <cp:lastPrinted>2015-07-06T15:12:00Z</cp:lastPrinted>
  <dcterms:modified xsi:type="dcterms:W3CDTF">2021-03-29T07:37:00Z</dcterms:modified>
  <cp:revision>14</cp:revision>
  <dc:subject/>
  <dc:title>Республика Карелия</dc:title>
</cp:coreProperties>
</file>