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Пряжинского национального муниципального района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а Карелия, Пряжинский район, пгт Пряжа, ул. Советская, д. 61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аукционе по лоту № __ </w:t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 2022 года</w:t>
        <w:tab/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 _____________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WW"/>
        <w:spacing w:lineRule="atLeast" w:line="24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Российская Федерация, Республика Карелия, Пряжинский район, Эссойльское сельское поселение, п. Соддер, ул. Школьная, общей площадью _______ кв.м, вид разрешенного использования – «Для индивидуального жилищного строительства. Территориальная зона Ж-1 - Зона застройки индивидуальными жилыми домами», категория земель – земли населенных пунктов.</w:t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</w:tabs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блюдать условия проведения торгов, содержащиеся в информационном извещении, опубликованном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лючить с администрацией Пряжинского национального муниципального района 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.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, договора аренды земельного участка, а также отказ от внесения продажной, арендной цены в установленные сроки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18"/>
          <w:vertAlign w:val="superscript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ind w:left="-567"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>(Фамилия И.О.)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регистрации Претендента:______________________________________________________________________________ ____________________________________________________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(в соответствии со ст. 39.12 Земельного кодекса Российской Федерации):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Arial" w:ascii="Arial" w:hAnsi="Arial"/>
          <w:color w:val="000000"/>
          <w:vertAlign w:val="superscript"/>
        </w:rPr>
        <w:br/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WW"/>
        <w:pBdr>
          <w:bottom w:val="single" w:sz="8" w:space="6" w:color="000080"/>
        </w:pBdr>
        <w:tabs>
          <w:tab w:val="left" w:pos="709" w:leader="none"/>
          <w:tab w:val="left" w:pos="7513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м.п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организатором торгов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час. _____мин.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___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_________________________________________________________________________</w:t>
      </w:r>
    </w:p>
    <w:sectPr>
      <w:type w:val="nextPage"/>
      <w:pgSz w:w="11906" w:h="16838"/>
      <w:pgMar w:left="1134" w:right="567" w:gutter="0" w:header="0" w:top="40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1:00Z</dcterms:created>
  <dc:creator>user</dc:creator>
  <dc:description/>
  <cp:keywords/>
  <dc:language>en-US</dc:language>
  <cp:lastModifiedBy>admin</cp:lastModifiedBy>
  <cp:lastPrinted>2015-07-06T15:12:00Z</cp:lastPrinted>
  <dcterms:modified xsi:type="dcterms:W3CDTF">2022-08-10T11:25:00Z</dcterms:modified>
  <cp:revision>30</cp:revision>
  <dc:subject/>
  <dc:title>Республика Карелия</dc:title>
</cp:coreProperties>
</file>