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аукциона на право заключения договоров купли-продажи земельных участков, находящихся в собственности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продаже земельных участков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16» сентябр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2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орги в форме аукциона (далее – аукцион) проводятся в соответствии с требованиями «Земельного кодекса Российской Федерации» от 25.10.2001г. № 136-ФЗ, </w:t>
      </w:r>
      <w:r>
        <w:rPr>
          <w:bCs/>
          <w:sz w:val="22"/>
          <w:szCs w:val="22"/>
        </w:rPr>
        <w:t xml:space="preserve">постановления администрации </w:t>
      </w:r>
      <w:r>
        <w:rPr>
          <w:sz w:val="22"/>
          <w:szCs w:val="22"/>
        </w:rPr>
        <w:t>Пряжинского национального муниципального района</w:t>
      </w:r>
      <w:r>
        <w:rPr>
          <w:bCs/>
          <w:sz w:val="22"/>
          <w:szCs w:val="22"/>
        </w:rPr>
        <w:t xml:space="preserve"> от «12» августа 2022 г. №389 «О проведении аукциона на право заключения договоров купли-продажи земельных участков, находящихся в собственности Пряжинского национального муниципального район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sz w:val="22"/>
          <w:szCs w:val="22"/>
        </w:rPr>
        <w:t xml:space="preserve"> (далее по тексту – Организатор торг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Специализированная 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Ф. Энгельса, д. 10, каб. 506. Телефон/факс: (8142) 59-44-66, 63-20-60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аукциона на право заключения договоров купли-продажи земельных участков утверждена постановлением администрации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по продаже земельных участ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сутствовало 3 (три) члена – комиссия правомочна: Балаев Б.В. (председатель), Горшкова С.Г., Василевская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одажа земельного участка с кадастровым номером </w:t>
      </w:r>
      <w:r>
        <w:rPr>
          <w:b/>
          <w:bCs/>
          <w:sz w:val="22"/>
          <w:szCs w:val="22"/>
        </w:rPr>
        <w:t>10:21:0070105:128</w:t>
      </w:r>
      <w:r>
        <w:rPr>
          <w:bCs/>
          <w:sz w:val="22"/>
          <w:szCs w:val="22"/>
        </w:rPr>
        <w:t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963 +/- 11 кв.м. Вид разрешенного использования – «Для индивидуального жилищного строительства. Территориальная зона Ж-1 - Зона застройки индивидуальными жилыми домами». Категория земель – земли населенных пунктов. Имеется озеленение, деревья лиственных пород. Относительно ровный. Не огорожен. Имеется возможность подключить электроснабжение (центра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ая цена предмета аукциона – 317 000,00 (Триста семнадцать тысяч) руб., НДС не облагается, сумма задатка в размере 20% от начальной цены – 63 400,00 руб., «шаг аукциона» в размере 3% от начальной цены — 9 510,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2"/>
          <w:szCs w:val="22"/>
        </w:rPr>
        <w:t>Начальная цена за земельный участок установлена на основании Отчета об оценке рыночной стоимости земельного участка №22-06/296/3 от 15.06.2022 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2: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одажа земельного участка с кадастровым номером </w:t>
      </w:r>
      <w:r>
        <w:rPr>
          <w:b/>
          <w:bCs/>
          <w:sz w:val="22"/>
          <w:szCs w:val="22"/>
        </w:rPr>
        <w:t>10:21:0070105:130</w:t>
      </w:r>
      <w:r>
        <w:rPr>
          <w:bCs/>
          <w:sz w:val="22"/>
          <w:szCs w:val="22"/>
        </w:rPr>
        <w:t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904 +/- 11 кв.м. Вид разрешенного использования – «Для индивидуального жилищного строительства. Территориальная зона Ж-1 - Зона застройки индивидуальными жилыми домами». Категория земель – земли населенных пунктов. Имеется озеленение, деревья лиственных пород. Относительно ровный. Не огорожен. Имеется возможность подключить электроснабжение (центра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ая цена предмета аукциона – 297 000,00 (Двести девяносто семь тысяч) руб., НДС не облагается, сумма задатка в размере 20% от начальной цены – 59 400,00 руб., «шаг аукциона» в размере 3% от начальной цены — 8 910,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2"/>
          <w:szCs w:val="22"/>
        </w:rPr>
        <w:t>Начальная цена за земельный участок установлена на основании Отчета об оценке рыночной стоимости земельного участка №22-06/296/2 от 15.06.2022 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ЛОТ №3: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одажа земельного участка с кадастровым номером </w:t>
      </w:r>
      <w:r>
        <w:rPr>
          <w:b/>
          <w:bCs/>
          <w:sz w:val="22"/>
          <w:szCs w:val="22"/>
        </w:rPr>
        <w:t>10:21:0070105:132</w:t>
      </w:r>
      <w:r>
        <w:rPr>
          <w:bCs/>
          <w:sz w:val="22"/>
          <w:szCs w:val="22"/>
        </w:rPr>
        <w:t>, расположенного по адресу: Российская Федерация, Республика Карелия, Пряжинский район, Эссойльское сельское поселение, п. Соддер, ул. Школьная. Общая площадь 1008 +/- 11 кв.м. Вид разрешенного использования – «Для индивидуального жилищного строительства. Территориальная зона Ж-1 - Зона застройки индивидуальными жилыми домами». Категория земель – земли населенных пунктов. Имеется озеленение, деревья лиственных пород. Относительно ровный. Не огорожен. Имеется возможность подключить электроснабжение (центрально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ая цена предмета аукциона – 332 000,00 (Триста тридцать две тысячи) руб., НДС не облагается, сумма задатка в размере 20% от начальной цены – 66 400,00 руб., «шаг аукциона» в размере 3% от начальной цены — 9 960,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2"/>
          <w:szCs w:val="22"/>
        </w:rPr>
        <w:t>Начальная цена за земельный участок установлена на основании Отчета об оценке рыночной стоимости земельного участка №22-06/296/1 от 15.06.2022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рядок определения победителя по каждому лоту:</w:t>
      </w:r>
      <w:r>
        <w:rPr>
          <w:sz w:val="22"/>
          <w:szCs w:val="22"/>
        </w:rPr>
        <w:t xml:space="preserve"> право на заключение договора купли-продажи принадлежит участнику, предложившему наибольшую цену з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 было размещено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12» августа 2022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сообщении о проведении аукциона срока подачи заявок на участие в аукционе «15» сентября 2022 года 17 часов 00 минут (время московское) от заявителей (претендентов) поступил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2 (две)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2 (две)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3: 1 (одна)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, подавших заявки на участие в аукцион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1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3"/>
        <w:gridCol w:w="2641"/>
        <w:gridCol w:w="3156"/>
        <w:gridCol w:w="1134"/>
        <w:gridCol w:w="1522"/>
      </w:tblGrid>
      <w:tr>
        <w:trPr>
          <w:tblHeader w:val="true"/>
          <w:trHeight w:val="1449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Дата подачи заявк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Сведения о допус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Размер поступившего задатк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.09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Максим Валерьеви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Тенистая, д.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3 400,00</w:t>
            </w:r>
          </w:p>
        </w:tc>
      </w:tr>
      <w:tr>
        <w:trPr>
          <w:trHeight w:val="42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Игорь Юрьеви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Университетская, д. 11, к. 1, кв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400,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641"/>
        <w:gridCol w:w="3156"/>
        <w:gridCol w:w="1134"/>
        <w:gridCol w:w="1522"/>
      </w:tblGrid>
      <w:tr>
        <w:trPr>
          <w:tblHeader w:val="true"/>
          <w:trHeight w:val="14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Дата подачи заявк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Сведения о допус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Размер поступившего задатк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Максим Валерьеви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Тенистая, д.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400,0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Игорь Юрьеви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Университетская, д. 11, к. 1, кв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400,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3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641"/>
        <w:gridCol w:w="3156"/>
        <w:gridCol w:w="1134"/>
        <w:gridCol w:w="1522"/>
      </w:tblGrid>
      <w:tr>
        <w:trPr>
          <w:tblHeader w:val="true"/>
          <w:trHeight w:val="14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Дата подачи заявк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Сведения о допус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Размер поступившего задатк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Игорь Юрьеви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етрозаводск, ул. Университетская, д. 11, к. 1, кв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400,00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тор и комиссия единогласно приняли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1) допустить к участию в аукционе и признать участником аукциона Гуляева Максима Валерьевича; 2) допустить к участию в аукционе и признать участником аукциона Монахова Игоря Юрьевич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1) допустить к участию в аукционе и признать участником аукциона Гуляева Максима Валерьевича; 2) допустить к участию в аукционе и признать участником аукциона Монахова Игоря Юрьевич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3: 1) допустить к участию в аукционе и признать единственным участником аукциона Монахова Игоря Юрьевича; 2) признать аукцион несостоявшимся; 3) организатор торгов обязан заключить договор купли-продажи земельного участка с единственным участником аукциона в соответствии с пунктом 14 статьи 39.12 «Земельного кодекса Российской Федерации» от 25.10.2001г. № 136-Ф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тора торгов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5:00Z</dcterms:created>
  <dc:creator>Admin</dc:creator>
  <dc:description/>
  <cp:keywords/>
  <dc:language>en-US</dc:language>
  <cp:lastModifiedBy>admin</cp:lastModifiedBy>
  <cp:lastPrinted>2016-11-16T17:24:00Z</cp:lastPrinted>
  <dcterms:modified xsi:type="dcterms:W3CDTF">2022-09-16T11:32:00Z</dcterms:modified>
  <cp:revision>7</cp:revision>
  <dc:subject/>
  <dc:title/>
</cp:coreProperties>
</file>