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Комиссия по проведению </w:t>
      </w:r>
      <w:r>
        <w:rPr>
          <w:b/>
          <w:bCs/>
          <w:sz w:val="20"/>
          <w:szCs w:val="20"/>
        </w:rPr>
        <w:t>продажи муниципального имущества,</w:t>
      </w:r>
      <w:r>
        <w:rPr>
          <w:b/>
          <w:sz w:val="20"/>
          <w:szCs w:val="20"/>
          <w:lang w:eastAsia="en-US"/>
        </w:rPr>
        <w:t xml:space="preserve"> находящегося в собственности </w:t>
      </w:r>
      <w:r>
        <w:rPr>
          <w:b/>
          <w:bCs/>
          <w:iCs/>
          <w:sz w:val="20"/>
          <w:szCs w:val="20"/>
        </w:rPr>
        <w:t>Пряжинского национального муниципального района</w:t>
      </w:r>
      <w:r>
        <w:rPr>
          <w:b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ез объявления цены </w:t>
      </w:r>
      <w:r>
        <w:rPr>
          <w:b/>
          <w:bCs/>
          <w:sz w:val="20"/>
          <w:szCs w:val="20"/>
        </w:rPr>
        <w:t>в электронной форме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продажи </w:t>
      </w:r>
      <w:r>
        <w:rPr>
          <w:b/>
          <w:bCs/>
          <w:sz w:val="20"/>
          <w:szCs w:val="20"/>
        </w:rPr>
        <w:t>муниципального имущества,</w:t>
      </w:r>
      <w:r>
        <w:rPr>
          <w:b/>
          <w:sz w:val="20"/>
          <w:szCs w:val="20"/>
          <w:lang w:eastAsia="en-US"/>
        </w:rPr>
        <w:t xml:space="preserve"> находящегося в собственности </w:t>
      </w:r>
      <w:r>
        <w:rPr>
          <w:b/>
          <w:bCs/>
          <w:iCs/>
          <w:sz w:val="20"/>
          <w:szCs w:val="20"/>
        </w:rPr>
        <w:t>Пряжинского национального муниципального района</w:t>
      </w:r>
      <w:r>
        <w:rPr>
          <w:b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ез объявления цены </w:t>
      </w:r>
      <w:r>
        <w:rPr>
          <w:b/>
          <w:bCs/>
          <w:sz w:val="20"/>
          <w:szCs w:val="20"/>
        </w:rPr>
        <w:t>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«25» мая 2021 го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Республика Карелия, г. Петрозаводск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Энгельса, д.10, офис 506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Способ продажи:</w:t>
      </w:r>
      <w:r>
        <w:rPr>
          <w:sz w:val="20"/>
          <w:szCs w:val="20"/>
        </w:rPr>
        <w:t xml:space="preserve"> продажа муниципального имущества без объявления цены в электронной форме в соответствии с Федеральным законом от «21» декабря 2001 г. №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 Аукцион по продаже имущества (сообщение о проведении торгов с номером 180121/0168858/01 на Официальном сайте Российской Федерации для размещения информации о проведении торгов по адресу в сети Интернет http://torgi.gov.ru), публичное предложение о продаже имущества (сообщение о проведении торгов с номером 090321/0168858/02 на Официальном сайте Российской Федерации для размещения информации о проведении торгов по адресу в сети Интернет http://torgi.gov.ru) признаны несостоявшимися по причине отсутствия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Форма подачи предложений о цене:</w:t>
      </w:r>
      <w:r>
        <w:rPr>
          <w:sz w:val="20"/>
          <w:szCs w:val="20"/>
        </w:rPr>
        <w:t xml:space="preserve"> за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Электронная площадка: федеральная электронная торговая площадка РТС-тендер (http://rts-tender.ru) (https://i.rts-tender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Организатор </w:t>
      </w:r>
      <w:r>
        <w:rPr>
          <w:b/>
          <w:bCs/>
          <w:sz w:val="20"/>
          <w:szCs w:val="20"/>
        </w:rPr>
        <w:t xml:space="preserve">продажи муниципального имущества </w:t>
      </w:r>
      <w:r>
        <w:rPr>
          <w:b/>
          <w:sz w:val="20"/>
          <w:szCs w:val="20"/>
        </w:rPr>
        <w:t xml:space="preserve">без объявления цены </w:t>
      </w:r>
      <w:r>
        <w:rPr>
          <w:b/>
          <w:bCs/>
          <w:sz w:val="20"/>
          <w:szCs w:val="20"/>
        </w:rPr>
        <w:t>в электронной форме</w:t>
      </w:r>
      <w:r>
        <w:rPr>
          <w:b/>
          <w:sz w:val="20"/>
          <w:szCs w:val="20"/>
        </w:rPr>
        <w:t xml:space="preserve"> (продавец):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администрация Пряжинского национального муниципального района, ИНН 1021180042, КПП 102101001, расположенная по адресу: 186120, Республика Карелия, Пряжинский район, пгт Пряжа, ул. Советская, д. 61, е-mail: priagad@yandex.ru, тел./факс: (81456) 31263/31208, контактное лицо: Насонова Алина Витальевн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зированная организация по проведению продажи муниципального имущества без объявления цены в электронной форме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 59-44-66. Адрес электронной почты: pso.goszakaz@gmail.com. Контактное лицо: Балаев Борис Викторови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миссия продавца:</w:t>
      </w:r>
      <w:r>
        <w:rPr>
          <w:sz w:val="20"/>
          <w:szCs w:val="20"/>
        </w:rPr>
        <w:t xml:space="preserve"> комиссия по проведению продажи муниципального имущества без объявления цены в электронной форме на право заключения договора купли-продажи муниципального имущества, находящегося в собственности </w:t>
      </w:r>
      <w:r>
        <w:rPr>
          <w:rFonts w:eastAsia="Times New Roman CYR"/>
          <w:sz w:val="20"/>
          <w:szCs w:val="20"/>
        </w:rPr>
        <w:t>Пряжинского национального муниципального района</w:t>
      </w:r>
      <w:r>
        <w:rPr>
          <w:sz w:val="20"/>
          <w:szCs w:val="20"/>
        </w:rPr>
        <w:t xml:space="preserve">, утверждена постановлением администрации </w:t>
      </w:r>
      <w:r>
        <w:rPr>
          <w:rFonts w:eastAsia="Times New Roman CYR"/>
          <w:sz w:val="20"/>
          <w:szCs w:val="20"/>
        </w:rPr>
        <w:t>Пряжинского национального муниципального района</w:t>
      </w:r>
      <w:r>
        <w:rPr>
          <w:sz w:val="20"/>
          <w:szCs w:val="20"/>
        </w:rPr>
        <w:t>. В состав комиссии входит 5 (пять) членов. На заседании комиссии по рассмотрению заявок на участие в продаже муниципального имущества без объявления цены в электронной форме на право заключения договора купли-продажи имущества и подведению итогов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>
          <w:sz w:val="20"/>
          <w:szCs w:val="20"/>
        </w:rPr>
        <w:t>: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Порядок определения победителя:</w:t>
      </w:r>
      <w:r>
        <w:rPr>
          <w:sz w:val="20"/>
          <w:szCs w:val="20"/>
        </w:rPr>
        <w:t xml:space="preserve"> право приобретения муниципального имущества принадлежит участнику продажи без объявления цены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>Сообщение о продаже муниципального имущества без объявления цены в электронной форме, документация были размещены на официальном сайте Российской Федерации для размещения информации о проведении торгов по адресу http://torgi.gov.ru «26» апреля 2021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>До окончания указанного в сообщении о продаже муниципального имущества без объявления цены в электронной форме и документации срока подачи заявок на участие в продаже муниципального имущества без объявления цены в электронной форме «24» мая 2021 года 10 часов 00 минут (время московское) от заявителей (претендентов) поступило: 6 (шесть) заявок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outlineLvl w:val="0"/>
        <w:rPr/>
      </w:pPr>
      <w:r>
        <w:rPr/>
        <w:t>Сведения о заявителях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2693"/>
        <w:gridCol w:w="2475"/>
      </w:tblGrid>
      <w:tr>
        <w:trPr>
          <w:tblHeader w:val="true"/>
          <w:trHeight w:val="10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оступления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 Серг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 (р-н Кукковка), ул. Энтузиастов, д. 15, кв. 19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 (р-н Кукковка), ул. Энтузиастов, д. 15, кв. 19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, Кормиловский р-н, рп. Кормиловка, ул. Кирова, д. 8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, Кормиловский р-н, рп. Кормиловка, ул. Кирова, д. 8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Диана Ден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Сортавальская, д. 5/2, кв. 19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Сортавальская, д. 5/2, кв. 19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икола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Кондопожский район, г. Кондопога, ул. Пашкова, д. 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Кондопожский район, г. Кондопога, ул. Пашкова, д. 1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сипчук Тимофей Вад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., г. Калининград, Московский пр-кт, д. 64, кв. 6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., г. Калининград, Московский пр-кт, д. 64, кв. 6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 Евген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Птицефабрика, д. 7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Птицефабрика, д. 7Б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>Организатор и комиссия рассмотрели поступившие заявки на участие в продаже муниципального имущества без объявления цены в электронной форме на предмет соответствия требованиям, установленным сообщением о проведении продажи муниципального имущества без объявления цены в электронной форме и документацией, и соответствия заявителей (претендентов) требованиям, установленным сообщением о проведении продажи муниципального имущества без объявления цены в электронной форме и документацией и единогласно приняли решение: 1) допустить к участию в продаже муниципального имущества без объявления цены в электронной форме и признать участником Брылева Сергея Геннадьевича; 2) допустить к участию в продаже муниципального имущества без объявления цены в электронной форме и признать участником Шаталина Александра Александровича; 3) допустить к участию в продаже муниципального имущества без объявления цены в электронной форме и признать участником Яковлеву Диану Денисовну; 4) допустить к участию в продаже муниципального имущества без объявления цены в электронной форме и признать участником Индивидуального предпринимателя Бондаренко Николая Александровича; 5) допустить к участию в продаже муниципального имущества без объявления цены в электронной форме и признать участником Индивидуального предпринимателя Осипчука Тимофея Вадимовича; 6) допустить к участию в продаже муниципального имущества без объявления цены в электронной форме и признать участником Соловьеву Анастасию Евгеньевн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>Заявки участников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723"/>
        <w:gridCol w:w="2015"/>
      </w:tblGrid>
      <w:tr>
        <w:trPr>
          <w:trHeight w:val="27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</w:t>
            </w:r>
          </w:p>
        </w:tc>
      </w:tr>
      <w:tr>
        <w:trPr>
          <w:trHeight w:val="6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иколай Александр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568,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 Сергей Геннадь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1,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чук Тимофей Вадим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55,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 Евгень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 Александр Александр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55,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здание (кадастровый номер 10:21:0110103:33), общей площадью 1006,6 кв.м., расположенное по адресу: Республика Карелия, Пряжинский район, с. Крошнозеро, пер. Школьный, д.7,  с земельным участком (кадастровый номер 10:21:0110102:35), общей площадью 18480 кв.м., расположенным по адресу: Республика Карелия, Пряжинский район, с. Крошнозер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Диана Денис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9,00 руб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>Организатор и комиссия единогласно приняли решение: признать победителем продажи муниципального имущества без объявления цены в электронной форме участника №4 Индивидуального предпринимателя Бондаренко Николая Александровича по цене договора – 1 176 568,00 р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outlineLvl w:val="0"/>
        <w:rPr/>
      </w:pPr>
      <w:r>
        <w:rPr/>
        <w:t xml:space="preserve">Настоящий протокол подлежит размещению на официальном сайте в сети Интернет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дписи: 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hanging="0"/>
        <w:contextualSpacing/>
        <w:jc w:val="both"/>
        <w:rPr/>
      </w:pPr>
      <w:r>
        <w:rPr/>
        <w:t>Председатель Комиссии:</w:t>
      </w:r>
    </w:p>
    <w:p>
      <w:pPr>
        <w:pStyle w:val="TextBodyIndent"/>
        <w:tabs>
          <w:tab w:val="clear" w:pos="708"/>
          <w:tab w:val="left" w:pos="601" w:leader="none"/>
          <w:tab w:val="left" w:pos="6040" w:leader="none"/>
        </w:tabs>
        <w:spacing w:before="0" w:after="0"/>
        <w:ind w:left="0" w:hanging="0"/>
        <w:contextualSpacing/>
        <w:jc w:val="left"/>
        <w:rPr/>
      </w:pPr>
      <w:r>
        <w:rPr/>
        <w:t>_________________  Балаев. Б.В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/>
      </w:pPr>
      <w:r>
        <w:rPr>
          <w:i/>
          <w:vertAlign w:val="superscript"/>
        </w:rPr>
        <w:t>(Подпись)                            (Фамилия, Имя, Отчество)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/>
      </w:pPr>
      <w:r>
        <w:rPr/>
        <w:t>Члены Комиссии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/>
      </w:pPr>
      <w:r>
        <w:rPr/>
        <w:t>_________________ Василевская Т.А.</w:t>
      </w:r>
    </w:p>
    <w:p>
      <w:pPr>
        <w:pStyle w:val="TextBodyIndent"/>
        <w:tabs>
          <w:tab w:val="clear" w:pos="708"/>
          <w:tab w:val="left" w:pos="601" w:leader="none"/>
          <w:tab w:val="left" w:pos="851" w:leader="none"/>
        </w:tabs>
        <w:spacing w:before="0" w:after="0"/>
        <w:ind w:left="0" w:right="702" w:hanging="0"/>
        <w:contextualSpacing/>
        <w:jc w:val="left"/>
        <w:rPr/>
      </w:pPr>
      <w:r>
        <w:rPr>
          <w:i/>
          <w:vertAlign w:val="superscript"/>
        </w:rPr>
        <w:t>(Подпись)                                    (Фамилия, Имя, Отчество)</w:t>
      </w:r>
    </w:p>
    <w:p>
      <w:pPr>
        <w:pStyle w:val="TextBodyIndent"/>
        <w:spacing w:before="0" w:after="0"/>
        <w:ind w:left="0" w:hanging="0"/>
        <w:contextualSpacing/>
        <w:jc w:val="left"/>
        <w:rPr/>
      </w:pPr>
      <w:r>
        <w:rPr/>
        <w:t>_________________ Горшкова С.Г.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right="702" w:hanging="0"/>
        <w:contextualSpacing/>
        <w:jc w:val="left"/>
        <w:rPr/>
      </w:pPr>
      <w:r>
        <w:rPr>
          <w:i/>
          <w:vertAlign w:val="superscript"/>
        </w:rPr>
        <w:t>(Подпись)                                (Фамилия, Имя, Отчество)</w:t>
      </w:r>
    </w:p>
    <w:sectPr>
      <w:footerReference w:type="default" r:id="rId3"/>
      <w:type w:val="nextPage"/>
      <w:pgSz w:w="11906" w:h="16838"/>
      <w:pgMar w:left="720" w:right="720" w:gutter="0" w:header="0" w:top="720" w:footer="3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6-11-19T19:48:00Z</cp:lastPrinted>
  <dcterms:modified xsi:type="dcterms:W3CDTF">2021-05-25T08:46:00Z</dcterms:modified>
  <cp:revision>119</cp:revision>
  <dc:subject/>
  <dc:title/>
</cp:coreProperties>
</file>