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pt" filled="f" o:ole="">
            <v:imagedata r:id="rId3" o:title=""/>
          </v:shape>
          <o:OLEObject Type="Embed" ProgID="" ShapeID="ole_rId2" DrawAspect="Content" ObjectID="_411803015" r:id="rId2"/>
        </w:objec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Karjalan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8"/>
          <w:lang w:val="fi-FI" w:eastAsia="ar-SA"/>
        </w:rPr>
      </w:pPr>
      <w:r>
        <w:rPr>
          <w:sz w:val="26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8"/>
          <w:lang w:val="fi-FI" w:eastAsia="ar-SA"/>
        </w:rPr>
      </w:pPr>
      <w:r>
        <w:rPr>
          <w:b/>
          <w:bCs/>
          <w:iCs/>
          <w:sz w:val="26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8"/>
          <w:u w:val="single"/>
        </w:rPr>
      </w:pP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  <w:lang w:val="fi-FI"/>
        </w:rPr>
        <w:t>«</w:t>
      </w:r>
      <w:r>
        <w:rPr>
          <w:iCs/>
          <w:sz w:val="26"/>
          <w:szCs w:val="28"/>
        </w:rPr>
        <w:t xml:space="preserve"> 13 »    12       </w:t>
      </w:r>
      <w:r>
        <w:rPr>
          <w:iCs/>
          <w:sz w:val="26"/>
          <w:szCs w:val="28"/>
          <w:lang w:val="fi-FI"/>
        </w:rPr>
        <w:t>20</w:t>
      </w:r>
      <w:r>
        <w:rPr>
          <w:iCs/>
          <w:sz w:val="26"/>
          <w:szCs w:val="28"/>
        </w:rPr>
        <w:t>23</w:t>
      </w: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>г</w:t>
      </w:r>
      <w:r>
        <w:rPr>
          <w:iCs/>
          <w:sz w:val="26"/>
          <w:szCs w:val="28"/>
          <w:lang w:val="fi-FI"/>
        </w:rPr>
        <w:t xml:space="preserve">.                                                    </w:t>
      </w:r>
      <w:r>
        <w:rPr>
          <w:iCs/>
          <w:sz w:val="26"/>
          <w:szCs w:val="28"/>
        </w:rPr>
        <w:t xml:space="preserve">      </w:t>
      </w: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 xml:space="preserve">                                  № 5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8"/>
          <w:u w:val="single"/>
          <w:lang w:eastAsia="ar-SA"/>
        </w:rPr>
      </w:pPr>
      <w:r>
        <w:rPr>
          <w:iCs/>
          <w:sz w:val="26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8"/>
          <w:lang w:eastAsia="ar-SA"/>
        </w:rPr>
        <w:t xml:space="preserve">Priäžän </w:t>
      </w:r>
      <w:r>
        <w:rPr>
          <w:sz w:val="26"/>
          <w:szCs w:val="28"/>
          <w:lang w:val="en-US" w:eastAsia="ar-SA"/>
        </w:rPr>
        <w:t>kyl</w:t>
      </w:r>
      <w:r>
        <w:rPr>
          <w:sz w:val="26"/>
          <w:szCs w:val="28"/>
          <w:lang w:eastAsia="ar-SA"/>
        </w:rPr>
        <w:t>ä</w:t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6"/>
          <w:szCs w:val="28"/>
        </w:rPr>
        <w:t>администрации   Пряжинског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ционального муниципального  района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30 декабря 2020 года № 719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8"/>
        </w:rPr>
        <w:t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b w:val="false"/>
          <w:sz w:val="26"/>
          <w:szCs w:val="26"/>
        </w:rPr>
        <w:t xml:space="preserve">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Внести в муниципальную целевую программу «Обеспечение жильем молодых семей в Пряжинском национальном муниципальном районе на 2021 - 2025 годы», утвержденную постановлением администрации Пряжинского национального муниципального района от 30 декабря 2020 года № 719 «Об утверждении муниципальной целевой программы «Обеспечение жильем молодых семей в Пряжинском национальном муниципальном районе на 2021 - 2025 годы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8 Паспорта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муниципальной целевой программы «Обеспечение жильем молодых семей в Пряжинском национальном муниципальном районе на 2021 - 2025 годы»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</w:t>
      </w:r>
      <w:r>
        <w:rPr>
          <w:sz w:val="26"/>
          <w:szCs w:val="26"/>
        </w:rPr>
        <w:t>Программа финансируется за счет средств, предоставляемых из бюджета Российской Федерации, бюджета Республики Карелия на основании нормативных правовых актов Российской Федерации и Республики Карелия, а также бюджета Пряжинского национального муниципального района и внебюджетных источников. Объем финансирования Программы из средств бюджета Пряжинского национального муниципального района составляет в 2021 году – 50 000,00 рублей, 2022- 50 000,00 рублей, 2023 г.- 150 000,00 рублей, 2024 г. – 0,00 рублей, 2025 г. – 150 000,00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ределение субсидий Пряжинскому национальному муниципальному району из федерального и республиканского бюджетов: 2021 г. – 0,00  рублей, 2022 г.- 2 518 637,00  рублей, 2023 г. – 5 521 761,00  рублей, 2024 г. – 0,00  рублей, 2025 г. – 4 675 233,00  рублей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бзац 1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ополнить «Муниципальной программой установлены расходные обязательства по предоставлению молодым семьям – участникам мероприятия при рождении (усыновлении) одного ребенка дополнительной социальной выплаты» в размере 5 % расчетной (средней) стоимости жиль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ab/>
        <w:t xml:space="preserve">              О.М. Гаврош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9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Arial Unicode MS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Vrind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5:00Z</dcterms:created>
  <dc:creator>edu</dc:creator>
  <dc:description/>
  <cp:keywords/>
  <dc:language>en-US</dc:language>
  <cp:lastModifiedBy>comunal</cp:lastModifiedBy>
  <cp:lastPrinted>2023-12-12T12:05:00Z</cp:lastPrinted>
  <dcterms:modified xsi:type="dcterms:W3CDTF">2023-12-14T08:58:00Z</dcterms:modified>
  <cp:revision>74</cp:revision>
  <dc:subject/>
  <dc:title>                                                                                                          </dc:title>
</cp:coreProperties>
</file>