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Извещению об осуществлении закупк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ОСНОВАНИЕ НАЧАЛЬНОЙ (МАКСИМАЛЬНОЙ) ЦЕНЫ КОНТРАКТ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73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515"/>
      </w:tblGrid>
      <w:tr>
        <w:trPr>
          <w:trHeight w:val="14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уемый метод определения НМЦК с обоснованием:</w:t>
            </w:r>
          </w:p>
        </w:tc>
        <w:tc>
          <w:tcPr>
            <w:tcW w:w="1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ерческие предложения лиц, способных поставить товары по предмету аукциона, мониторинг цен (метод сопоставимых рыночных цен (анализа рынка)) (Приложение к документации об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МЦК определена в соответствии с приказом Минэкономразвития России от 02.10.2013 № 567 "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" методом сопоставимых рыночных цен (анализа рынка)"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счет начальной (максимальной) цены контра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33"/>
        <w:gridCol w:w="615"/>
        <w:gridCol w:w="1317"/>
        <w:gridCol w:w="1239"/>
        <w:gridCol w:w="1467"/>
        <w:gridCol w:w="1155"/>
        <w:gridCol w:w="1906"/>
        <w:gridCol w:w="1948"/>
        <w:gridCol w:w="1887"/>
      </w:tblGrid>
      <w:tr>
        <w:trPr>
          <w:trHeight w:val="4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 изм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ерческое предложение, руб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эффициент вариации,%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цена, руб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МЦК (рын) за единицу, руб.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работ содержанию автомобильных дорог местного значения на</w:t>
              <w:br/>
              <w:t>территории Пряжинского национального муниципальн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,2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8,3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8,33</w:t>
            </w:r>
          </w:p>
        </w:tc>
      </w:tr>
      <w:tr>
        <w:trPr>
          <w:trHeight w:val="300" w:hRule="atLeast"/>
        </w:trPr>
        <w:tc>
          <w:tcPr>
            <w:tcW w:w="1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начальная (максимальная) цена единицы работ: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548,3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аксимальное значение цены контракта: 1 500 000,0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чальная (максимальная) цена единицы рабо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 548,33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иложение к обоснованию Н(М)Ц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66"/>
        <w:gridCol w:w="910"/>
        <w:gridCol w:w="1126"/>
        <w:gridCol w:w="980"/>
        <w:gridCol w:w="1276"/>
        <w:gridCol w:w="1276"/>
        <w:gridCol w:w="1984"/>
        <w:gridCol w:w="1984"/>
        <w:gridCol w:w="1984"/>
      </w:tblGrid>
      <w:tr>
        <w:trPr>
          <w:trHeight w:val="82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ъектов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ина, 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рина, 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, м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рытие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ичность выполнения рабо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ябрь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чет стоимости (зимнее содерж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ел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чет стоимости (летнее содержание)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А-121 «Сортавала» Санкт-Петербург – Сортавала – автомобильная дорога Р-21 «Кола» на участке км 434+393 – км 441+2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зимнему содержанию дороги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 (или при сильном снегопа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67*1 548,33*2*2*5= </w:t>
            </w:r>
            <w:r>
              <w:rPr>
                <w:rFonts w:cs="Times New Roman" w:ascii="Times New Roman" w:hAnsi="Times New Roman"/>
                <w:b/>
              </w:rPr>
              <w:t>212 647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дороги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 -при наличии нежелательной древесно-кустарниковой и травянистой растительности в полосе отвода автомобильной дор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67*1548,33*2*1*7 = </w:t>
            </w:r>
            <w:r>
              <w:rPr>
                <w:rFonts w:cs="Times New Roman" w:ascii="Times New Roman" w:hAnsi="Times New Roman"/>
                <w:b/>
              </w:rPr>
              <w:t>148 853,35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ая автомобильная дорога от Санкт-Петербурга через Приозерск, Сортавалу до Петрозаводска, Пряжинский р-н, км 412-984 – км 416+0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зимнему содержанию дороги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 (или при сильном снегопа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*1 548,33*2*2*5=</w:t>
            </w:r>
            <w:r>
              <w:rPr>
                <w:rFonts w:cs="Times New Roman" w:ascii="Times New Roman" w:hAnsi="Times New Roman"/>
                <w:b/>
              </w:rPr>
              <w:t>93023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дороги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 -при наличии нежелательной древесно-кустарниковой и травянистой растительности в полосе отвода автомобильной дор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*1 548,33*2*1*7=</w:t>
            </w:r>
            <w:r>
              <w:rPr>
                <w:rFonts w:cs="Times New Roman" w:ascii="Times New Roman" w:hAnsi="Times New Roman"/>
                <w:b/>
              </w:rPr>
              <w:t>65 116,57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автомобильной дороги М-18 «Кола», утративший федеральное значение км 367+800 – км 383+8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зимнему содержанию дороги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 (+ в случае сильного снегопада, налед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*1 548,33*2*42=</w:t>
            </w:r>
            <w:r>
              <w:rPr>
                <w:rFonts w:cs="Times New Roman" w:ascii="Times New Roman" w:hAnsi="Times New Roman"/>
                <w:b/>
              </w:rPr>
              <w:t>2260119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дороги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 - при наличии нежелательной древесно-кустарниковой и травянистой растительности в полосе отвода автомобильной дор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*1 548,33*2*1*7= </w:t>
            </w:r>
            <w:r>
              <w:rPr>
                <w:rFonts w:cs="Times New Roman" w:ascii="Times New Roman" w:hAnsi="Times New Roman"/>
                <w:b/>
              </w:rPr>
              <w:t>43 353,24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п. Соддер до д. Каменьнавол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зимнему содержанию дороги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 (+в случае сильного снегопада, налед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89*1 548,33*2*21= </w:t>
            </w:r>
            <w:r>
              <w:rPr>
                <w:rFonts w:cs="Times New Roman" w:ascii="Times New Roman" w:hAnsi="Times New Roman"/>
                <w:b/>
              </w:rPr>
              <w:t>12284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дорог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 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нежелательной древесно-кустарниковой и травянистой растительности в полосе отвода автомобильной дор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89*1 548,33*2*7= </w:t>
            </w:r>
            <w:r>
              <w:rPr>
                <w:rFonts w:cs="Times New Roman" w:ascii="Times New Roman" w:hAnsi="Times New Roman"/>
                <w:b/>
              </w:rPr>
              <w:t>26 448,17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«Подъезд к улице Сосновый бор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зимнему содержанию дороги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 (+ в случае сильного снегопада, налед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*1548,33*2*21=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76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дорог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 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нежелательной древесно-кустарниковой и травянистой растительности в полосе отвода автомобильной дор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*1548,33*2*21=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292,19</w:t>
            </w:r>
          </w:p>
        </w:tc>
      </w:tr>
      <w:tr>
        <w:trPr>
          <w:trHeight w:val="340" w:hRule="atLeast"/>
        </w:trPr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6 508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063,52</w:t>
            </w:r>
          </w:p>
        </w:tc>
      </w:tr>
      <w:tr>
        <w:trPr>
          <w:trHeight w:val="340" w:hRule="atLeast"/>
        </w:trPr>
        <w:tc>
          <w:tcPr>
            <w:tcW w:w="13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49 572,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расходы в размере 450 427,74 руб. распределяется на следующие виды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оначальный окос нежелательной расти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олнительные работы по зимнему содержанию автомобильных дор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851" w:right="709" w:gutter="0" w:header="0" w:top="709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30:00Z</dcterms:created>
  <dc:creator>Балаев</dc:creator>
  <dc:description/>
  <cp:keywords/>
  <dc:language>en-US</dc:language>
  <cp:lastModifiedBy>Вячеслав Беланин</cp:lastModifiedBy>
  <dcterms:modified xsi:type="dcterms:W3CDTF">2022-11-22T08:20:00Z</dcterms:modified>
  <cp:revision>182</cp:revision>
  <dc:subject/>
  <dc:title/>
</cp:coreProperties>
</file>