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 2021 года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ряжинского городского поселения от 16.07.2020 года № 32 «Об утверждении Порядка принятия решения о размещении нестационарного торгового объекта</w:t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.04.2017 № 133-П «О мерах по развитию нестационарной торговли на территории Республики Карелия» (с учетом изменений и дополнений)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(с учетом изменений и дополнений), распоряжением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Внести в Порядок принятия решения о размещении нестационарных торговых объектов на территории Пряжинского городского поселения, утвержденный постановлением Администрации Пряжинского городского поселения от 16.07.2020 года № 32 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jc w:val="both"/>
        <w:rPr>
          <w:rStyle w:val="FontStyle3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rStyle w:val="FontStyle34"/>
          <w:b w:val="false"/>
          <w:sz w:val="28"/>
          <w:szCs w:val="28"/>
        </w:rPr>
        <w:t>Заключительные и переходные положения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 xml:space="preserve">74.  Право на заключение Договора без проведения аукциона имеют: 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а) индивидуальные предприниматели, физические и юридические лица, в том числе крестьянские (фермерские) хозяйства, для розничной реализации продуктов питания, в том числе сельхозпродукции, без посредников и применения договоров совместного пользования. При подаче заявлении на размещение НТО места для размещения НТО предоставляются при условии, что весь ассортимент продукции, представленной для реализации в НТО, будет составлять продукция, произведенная непосредственно субъектом хозяйствования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б)</w:t>
        <w:tab/>
        <w:t>юридические лица и индивидуальные предприниматели, имеющие действующие договоры аренды земельных участков, заключенные до 01.03.2015 и НТО которых были</w:t>
        <w:br/>
        <w:t>установлены до даты утверждения настоящего Порядка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в)</w:t>
        <w:tab/>
        <w:t>юридические лица и индивидуальные предприниматели для размещения летних площадок при стационарных предприятиях общественного питания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1.Договор в случаях, предусмотренных подпунктом б) пункта 74.1., заключается в соответствии с типовой формой Договора, собственником такого НТО с Администрацией на основании заявления,  в течение десяти рабочих дней с момента расторжения договора аренды земельного участка на срок, установленный договором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2.Размер оплаты по Договору в случаях, предусмотренных пунктом 74.1., определяется согласно Приложения № 1 к Порядку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1.3.Требования о допуске к эксплуатации НТО при первоначальном заключении Договора не распространяются на установленные объекты, предусмотренные подпунктом б) пункта 74.1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74.2.Основанием для отказа в размещении НТО является: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- несоответствие места размещения НТО схеме;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- отсутствие согласованного эскизного проекта.</w:t>
      </w:r>
    </w:p>
    <w:p>
      <w:pPr>
        <w:pStyle w:val="Style16"/>
        <w:jc w:val="both"/>
        <w:rPr/>
      </w:pPr>
      <w:r>
        <w:rPr>
          <w:rStyle w:val="FontStyle35"/>
          <w:sz w:val="28"/>
          <w:szCs w:val="28"/>
        </w:rPr>
        <w:t>Отказ направляется заявителю почтовым отправлением, либо электронной почтой в течение 5 дней с даты регистрации заявления</w:t>
      </w:r>
      <w:r>
        <w:rPr>
          <w:sz w:val="28"/>
          <w:szCs w:val="28"/>
        </w:rPr>
        <w:t>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Пряжинского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народовать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      Гарнин В.Л.</w:t>
      </w:r>
    </w:p>
    <w:p>
      <w:pPr>
        <w:pStyle w:val="14"/>
        <w:pBdr>
          <w:bottom w:val="single" w:sz="12" w:space="1" w:color="000000"/>
        </w:pBdr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АПНМР-1, Министерство экономического развития и промышленности РК, Прокуратура -1, для обнародования-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468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бычный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542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87"/>
    </w:pPr>
    <w:rPr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priaz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9:00Z</dcterms:created>
  <dc:creator>User7</dc:creator>
  <dc:description/>
  <dc:language>en-US</dc:language>
  <cp:lastModifiedBy>comunal</cp:lastModifiedBy>
  <cp:lastPrinted>2021-12-17T11:47:00Z</cp:lastPrinted>
  <dcterms:modified xsi:type="dcterms:W3CDTF">2023-12-12T07:29:00Z</dcterms:modified>
  <cp:revision>2</cp:revision>
  <dc:subject/>
  <dc:title>от _____________________ № _____________</dc:title>
</cp:coreProperties>
</file>