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3062276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 сентября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5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</w:t>
      </w: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 6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60495" cy="208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208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2835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внесении изменений в постановление администрации Пряжинского национального муниципального района «Об  установлении  границ прилегающих      территорий  к местам массового  скопления граждан и местам повышенной опасности  на  территории Эссойльского  сельского поселения, на которых не  допускается розничная продаж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лкогольной продукции» от 23 июля 2024 года № 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64.45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Пряжинского национального муниципального района «Об  установлении  границ прилегающих      территорий  к местам массового  скопления граждан и местам повышенной опасности  на  территории Эссойльского  сельского поселения, на которых не  допускается розничная продаж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когольной продукции» от 23 июля 2024 года № 3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ноября 1995 года № 171 – ФЗ «О государственном у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color w:val="1E1E1E"/>
          <w:sz w:val="26"/>
          <w:szCs w:val="26"/>
        </w:rPr>
        <w:t>1. Внести изменения в перечень организаций и объектов, на прилегающих территориях к которым не допускается розничная продажа алкогольной продукции на территории Эссойльского сельского поселения  (Приложение № 1) следующее:</w:t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           </w:t>
      </w:r>
      <w:r>
        <w:rPr>
          <w:color w:val="1E1E1E"/>
          <w:sz w:val="26"/>
          <w:szCs w:val="26"/>
        </w:rPr>
        <w:t>«п.4. МКДОУ детский сад «Теремок» п. Эссойла, ул. Центральная, д. 10А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разместить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  <w:tab/>
        <w:tab/>
        <w:t xml:space="preserve">      </w:t>
        <w:tab/>
        <w:tab/>
        <w:t xml:space="preserve">                                                   Д.А. Бу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яжинского национального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 «       » ____________2025 г. 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/>
      </w:pPr>
      <w:r>
        <w:rPr>
          <w:sz w:val="26"/>
          <w:szCs w:val="26"/>
        </w:rPr>
        <w:t>1. МБОУ «Эссойльская средняя общеобразовательная школа» п. Эссойла, ул. Школьная, д. 18А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/>
      </w:pPr>
      <w:r>
        <w:rPr>
          <w:sz w:val="26"/>
          <w:szCs w:val="26"/>
        </w:rPr>
        <w:t>2. Интернат при МБОУ «Эссойльская средняя общеобразовательная школа» п. Эссойла, ул. Школьная, д. 9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МКДОУ детский сад «Теремок» п. Эссойла, ул. Октябрьская, д. 9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МКДОУ детский сад «Теремок» п. Эссойла, ул. Центральная, д. 10А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ГБУЗ «Пряжинская ЦРБ», Эссойльская врачебная амбулатория п. Эссойла, ул. Школьная, д. 8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ФАП п. Сяпся, ул. Школьная, д.11А;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АП п. Кудама, ул.Школьная, д. 2А; </w:t>
      </w:r>
    </w:p>
    <w:p>
      <w:pPr>
        <w:pStyle w:val="Normal"/>
        <w:tabs>
          <w:tab w:val="clear" w:pos="708"/>
          <w:tab w:val="left" w:pos="6750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МКУ «Этнокультурный центр «КИЕЛЕН КИРЬЮ» п. Эссойла, ул. Октябрьская, д. 11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3:00Z</dcterms:created>
  <dc:creator>ПолищукПВ</dc:creator>
  <dc:description/>
  <cp:keywords/>
  <dc:language>en-US</dc:language>
  <cp:lastModifiedBy>comunal</cp:lastModifiedBy>
  <cp:lastPrinted>2025-09-26T12:58:00Z</cp:lastPrinted>
  <dcterms:modified xsi:type="dcterms:W3CDTF">2025-09-26T12:31:00Z</dcterms:modified>
  <cp:revision>37</cp:revision>
  <dc:subject/>
  <dc:title/>
</cp:coreProperties>
</file>