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___» ______________ 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                                             </w:t>
      </w: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73" w:hRule="atLeast"/>
        </w:trPr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расположения земельных участков на кадастровом плане территор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дастровом плане территории с условными номерами: </w:t>
      </w:r>
      <w:bookmarkStart w:id="0" w:name="_Hlk120118036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204101444"/>
      <w:bookmarkStart w:id="2" w:name="_Hlk204101444"/>
      <w:bookmarkEnd w:id="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</w:t>
      </w:r>
      <w:bookmarkEnd w:id="0"/>
      <w:r>
        <w:rPr>
          <w:sz w:val="26"/>
          <w:szCs w:val="26"/>
        </w:rPr>
        <w:t>0090117:207:ЗУ1 площадью 1163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 площадью 1178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 площадью 1387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 площадью 1499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 площадью 15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 площадью 1117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 площадью 1045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8 площадью 1073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9 площадью 100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0 площадью 1358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1 площадью 131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2 площадью 1303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3 площадью 1148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4 площадью 11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5 площадью 11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6 площадью 11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7 площадью 1197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8 площадью 103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19 площадью 1069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0 площадью 105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1 площадью 1317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2 площадью 1201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3 площадью 123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4 площадью 1201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5 площадью 133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6 площадью 1088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7 площадью 102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8 площадью 1003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29 площадью 100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0 площадью 101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1 площадью 1004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2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3 площадью 1004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4 площадью 108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5 площадью 123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6 площадью 14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7 площадью 1438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8 площадью 100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39 площадью 100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0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1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2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3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4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5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6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7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8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49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0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1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2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3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4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5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6 площадью 1055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7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8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59 площадью 1301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0 площадью 135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1 площадью 100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2 площадью 100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3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4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5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6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7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8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69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0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1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2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3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4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5 площадью 123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6 площадью 125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7 площадью 1314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8 площадью 1146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79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80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0:21:0090117:207:ЗУ81 площадью 1412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0:21:0090117:207:ЗУ82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0:21:0090117:207:ЗУ83 площадью 1000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0:21:0090117:207:ЗУ84 площадью 1007 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21:0090117:207:ЗУ85 площадью 1268 кв.м.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204101444"/>
      <w:bookmarkStart w:id="4" w:name="_Hlk204101444"/>
      <w:bookmarkEnd w:id="4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ных путем раздела земельного участка с кадастровым номером 10:21:0090117:207, находящегося в собственности Пряжинского национального муниципального района, местоположение: Российская Федерация, Республика Карелия, Пряжинский национальный муниципальный район, Матросское сельское поселение, п. Матросы. Категория земель: земли поселений (земли населенных пунктов), вид разрешенного использования: Земельные участки (территории) общего пользования, территориальная зона: Зона застройки индивидуальными жилыми домами (Ж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5-07-23T09:49:00Z</cp:lastPrinted>
  <dcterms:modified xsi:type="dcterms:W3CDTF">2025-07-23T13:36:00Z</dcterms:modified>
  <cp:revision>58</cp:revision>
  <dc:subject/>
  <dc:title/>
</cp:coreProperties>
</file>