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16"/>
          <w:szCs w:val="16"/>
          <w:lang w:val="fi-FI" w:eastAsia="ar-SA"/>
        </w:rPr>
      </w:pPr>
      <w:r>
        <w:rPr>
          <w:rFonts w:cs="Arial"/>
          <w:b/>
          <w:bCs/>
          <w:iCs/>
          <w:sz w:val="16"/>
          <w:szCs w:val="1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  <w:lang w:val="fi-FI"/>
        </w:rPr>
        <w:t>«____» ______________ 20</w:t>
      </w:r>
      <w:r>
        <w:rPr>
          <w:iCs/>
          <w:sz w:val="26"/>
          <w:szCs w:val="26"/>
        </w:rPr>
        <w:t>25 г</w:t>
      </w:r>
      <w:r>
        <w:rPr>
          <w:iCs/>
          <w:sz w:val="26"/>
          <w:szCs w:val="26"/>
          <w:lang w:val="fi-FI"/>
        </w:rPr>
        <w:t xml:space="preserve">.                                         </w:t>
      </w: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  <w:lang w:val="fi-FI"/>
        </w:rPr>
        <w:t xml:space="preserve">          </w:t>
      </w: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16"/>
          <w:szCs w:val="16"/>
          <w:u w:val="single"/>
          <w:lang w:eastAsia="ar-SA"/>
        </w:rPr>
      </w:pPr>
      <w:r>
        <w:rPr>
          <w:iCs/>
          <w:sz w:val="16"/>
          <w:szCs w:val="16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73" w:hRule="atLeast"/>
        </w:trPr>
        <w:tc>
          <w:tcPr>
            <w:tcW w:w="5495" w:type="dxa"/>
            <w:tcBorders/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схемы расположения земельных участков на кадастровом  </w:t>
            </w:r>
          </w:p>
          <w:p>
            <w:pPr>
              <w:pStyle w:val="Normal"/>
              <w:ind w:right="-5" w:hanging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не территории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1, 11.3, 11.6, 11.10 Земельного кодекса Российской Федерации, на основании заявления Никитиной О.Н. вх. от 18.03.2025 № 02-10/491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хему расположения земельных участков </w:t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адастровом плане территории с условными номерами </w:t>
      </w:r>
      <w:bookmarkStart w:id="0" w:name="_Hlk190876703"/>
      <w:r>
        <w:rPr>
          <w:sz w:val="26"/>
          <w:szCs w:val="26"/>
        </w:rPr>
        <w:t xml:space="preserve">ЗУ1 площадью 1740 кв.м., </w:t>
      </w:r>
      <w:bookmarkEnd w:id="0"/>
      <w:r>
        <w:rPr>
          <w:sz w:val="26"/>
          <w:szCs w:val="26"/>
        </w:rPr>
        <w:t xml:space="preserve">ЗУ2 площадью 1260 кв.м., образуемых путем перераспределения земельного участка с кадастровым номером 10:21:0021303:699, находящегося в собственности Пряжинского национального муниципального района, местоположение: Российская Федерация, Республика Карелия, Пряжинский район, Пряжинское городское поселение, пгт. Пряжа, ул. Сосновый бор; категория земель: Земли населенных пунктов; вид разрешенного использования: Для ведения личного подсобного хозяйства (приусадебный земельный участок). ЗОНА ЗАСТРОЙКИ ИНДИВИДУАЛЬНЫМИ ЖИЛЫМИ ДОМАМИ (ЖИ) и земельного участка </w:t>
      </w:r>
    </w:p>
    <w:p>
      <w:pPr>
        <w:sectPr>
          <w:type w:val="continuous"/>
          <w:pgSz w:w="11906" w:h="16838"/>
          <w:pgMar w:left="1701" w:right="851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кадастровым номером 10:21:0021303:678, находящегося в частной собственности, местоположение: Республика Карелия, муниципальный район Пряжинский, городское поселение Пряжинское, поселок городского типа Пряжа, улица Сосновый бор, земельный участок 34; категория земель: Земли населенных пунктов; виды разрешенного использования: Для индивидуальной жилой застройки. Для ведения личного подсобного хозяйства (приусадебный земельный участок) (2.2). Территориальная зона (ЖИ) – зона застройки индивидуальными жилыми домами., в соответствии с классификатором, утвержденным приказом Минэкономразвития России от 01.09.2014 № 540 Для ведения личного подсобного хозяйства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Пряжинского национальн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            Д.А. Буевич</w:t>
      </w:r>
    </w:p>
    <w:sectPr>
      <w:type w:val="continuous"/>
      <w:pgSz w:w="11906" w:h="16838"/>
      <w:pgMar w:left="1701" w:right="851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6:00Z</dcterms:created>
  <dc:creator>Костин</dc:creator>
  <dc:description/>
  <cp:keywords/>
  <dc:language>en-US</dc:language>
  <cp:lastModifiedBy>гыук</cp:lastModifiedBy>
  <cp:lastPrinted>2025-04-15T14:25:00Z</cp:lastPrinted>
  <dcterms:modified xsi:type="dcterms:W3CDTF">2025-04-15T11:51:00Z</dcterms:modified>
  <cp:revision>52</cp:revision>
  <dc:subject/>
  <dc:title/>
</cp:coreProperties>
</file>