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80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реждений, подведомственных администрации Пряжинского национального муниципального район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56" w:type="dxa"/>
        <w:jc w:val="left"/>
        <w:tblInd w:w="-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940"/>
        <w:gridCol w:w="1403"/>
        <w:gridCol w:w="1701"/>
        <w:gridCol w:w="912"/>
        <w:gridCol w:w="1152"/>
        <w:gridCol w:w="1280"/>
        <w:gridCol w:w="1408"/>
        <w:gridCol w:w="768"/>
        <w:gridCol w:w="1692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и транспортных  средств, принадлежащих на праве собственности         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         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мущества 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)  </w:t>
            </w:r>
          </w:p>
        </w:tc>
        <w:tc>
          <w:tcPr>
            <w:tcW w:w="14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кв.,м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асположения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Екатерина Антон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Ведлозерская средня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 945,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Юпи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Лодка Казанка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рнилова Ольга Михайл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 «Централизованная</w:t>
            </w:r>
            <w:r>
              <w:rPr>
                <w:sz w:val="22"/>
                <w:szCs w:val="22"/>
              </w:rPr>
              <w:t xml:space="preserve"> бухгалтерия муниципальных образовательных учреждений</w:t>
            </w:r>
            <w:r>
              <w:rPr>
                <w:sz w:val="26"/>
                <w:szCs w:val="26"/>
              </w:rPr>
              <w:t xml:space="preserve"> Пряжинск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7 327,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 339,3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00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чук Светлана Иван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ОУ «Матросская основная общеобразовательная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 667.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ячее место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 Людмила Александр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КОУ «Эссойльская средня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701,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никка Сергей Павлович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ректор МБУ ДО «Пряжинская районная детско-юношеская спортив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 173,6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2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Ирина Леонидо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лнинская средня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681,7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 Шевроле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ская Полина Леонид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ДО «Центр творчества детей и молодежи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567,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сун ОН-ДО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49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кайнен Зинаида Викто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Святозерская основная общеобразовательная школ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53,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1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Наталья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ведующая МКДОУ детский сад «Лесовичок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15,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428707,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КМ3828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енисенко Игорь Иванович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иректор МКУ «Центр информационного и хозяйственного обеспечения деятельности учреждений Пряжинского национального муниципальн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576,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 грета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649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Елена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КДОУ детский сад «Радуг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 498,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582,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нива-шиврале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лександр Самат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Этнокультурный центр Пряжинского национального муниципального района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371,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6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40,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11.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Ольга Николаевна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Б ОУ «Пряжинская средняя школа им. Героя Советского Союза М.Мелентьевой»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357,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Greta</w:t>
            </w:r>
            <w:r>
              <w:rPr/>
              <w:t>, 2020 г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56" w:type="dxa"/>
        <w:jc w:val="left"/>
        <w:tblInd w:w="-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940"/>
        <w:gridCol w:w="1403"/>
        <w:gridCol w:w="1701"/>
        <w:gridCol w:w="912"/>
        <w:gridCol w:w="1152"/>
        <w:gridCol w:w="1280"/>
        <w:gridCol w:w="1408"/>
        <w:gridCol w:w="768"/>
        <w:gridCol w:w="1692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честв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7"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 и транспортных  средств, принадлежащих на праве собственности         </w:t>
            </w:r>
          </w:p>
        </w:tc>
        <w:tc>
          <w:tcPr>
            <w:tcW w:w="3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пользовании           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мущества 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)  </w:t>
            </w:r>
          </w:p>
        </w:tc>
        <w:tc>
          <w:tcPr>
            <w:tcW w:w="14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(к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 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м)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асположения</w:t>
            </w:r>
            <w:r>
              <w:rPr>
                <w:rStyle w:val="Style15"/>
                <w:rStyle w:val="FootnoteAnchor"/>
                <w:sz w:val="26"/>
                <w:szCs w:val="26"/>
              </w:rPr>
              <w:footnoteReference w:id="9"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ФИО руководителя муниципального учреждения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должность руководителя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ФИО руководителя муниципального учреждения (ФИО супруги (супруга) и несовершеннолетних детей не указываются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ется должность руководителя муниципального учрежд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9:00Z</dcterms:created>
  <dc:creator>ФурсЕС</dc:creator>
  <dc:description/>
  <cp:keywords/>
  <dc:language>en-US</dc:language>
  <cp:lastModifiedBy>фурс</cp:lastModifiedBy>
  <dcterms:modified xsi:type="dcterms:W3CDTF">2021-05-17T08:34:00Z</dcterms:modified>
  <cp:revision>11</cp:revision>
  <dc:subject/>
  <dc:title/>
</cp:coreProperties>
</file>