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80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реждений, подведомственных администрации Пряжинского национального муниципального район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56" w:type="dxa"/>
        <w:jc w:val="left"/>
        <w:tblInd w:w="-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50"/>
        <w:gridCol w:w="1593"/>
        <w:gridCol w:w="1701"/>
        <w:gridCol w:w="912"/>
        <w:gridCol w:w="1152"/>
        <w:gridCol w:w="1280"/>
        <w:gridCol w:w="1408"/>
        <w:gridCol w:w="768"/>
        <w:gridCol w:w="1692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 и транспортных  средств, принадлежащих на праве собственности         </w:t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мущества 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)  </w:t>
            </w:r>
          </w:p>
        </w:tc>
        <w:tc>
          <w:tcPr>
            <w:tcW w:w="14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кв.,м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асположения</w:t>
            </w:r>
            <w:r>
              <w:rPr>
                <w:rStyle w:val="Style15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деева 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МКДОУ детский сад «Радуга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 736,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 622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для сельхоз/ис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нива-шиврале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сова 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МКДОУ детский сад «Теремок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 290,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йника Сергей Павлович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ДОУ «Пряжинская районная детско-юношеская спортивная школа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 858,9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2112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Ирина Леонидовн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«Чалнинская средняя общеобразовательная школа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 966,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енко Игорь Ив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 «Центр информационного и хозяйственного обеспечения деятельности учреждений ПНМ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7 835,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 926,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НДАЙ гр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сеева Екатерина Антоновн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ОУ «Ведлозерская средняя общеобразовательная школа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8 282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оцикл ИЖ-Юпи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дка Казанка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овская Полина Леонид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ДО «Центр творчества психолого-медикосоциального сопровождения детей и молодежи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 832,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/7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сун ОН-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/7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мар Татьяна Александровн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 «Централизованная бухгалтерия муниципальных образовательных учреждений Пряжинского района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 619,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/2 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ачук Светлана Ивановн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МКОУ «Матросская основная общеобразовательн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32 887,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. ч. доход от продажи недвижимого имуществ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а Надежда Николаевн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ОУ «Святозерская начальная общеобразовательная школа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 834,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С (1/3)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никова Ольга Николаевн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ОУ «Пряжинская средняя общеобразовательная школа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 080,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reta</w:t>
            </w:r>
            <w:r>
              <w:rPr/>
              <w:t>, 2020 г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онова Елена Олег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«Межпоселенческая библиотека ПНМР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 954,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15 439,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 Людмила Александровна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МКОУ «Эссойльская средняя общеобразовательная школа»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62 220,6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 этажная жилая застрой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349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56" w:type="dxa"/>
        <w:jc w:val="left"/>
        <w:tblInd w:w="-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940"/>
        <w:gridCol w:w="1403"/>
        <w:gridCol w:w="1701"/>
        <w:gridCol w:w="912"/>
        <w:gridCol w:w="1152"/>
        <w:gridCol w:w="1280"/>
        <w:gridCol w:w="1408"/>
        <w:gridCol w:w="768"/>
        <w:gridCol w:w="1692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7"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 и транспортных  средств, принадлежащих на праве собственности         </w:t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пользовании           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мущества 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)  </w:t>
            </w:r>
          </w:p>
        </w:tc>
        <w:tc>
          <w:tcPr>
            <w:tcW w:w="14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(к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м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асположения</w:t>
            </w:r>
            <w:r>
              <w:rPr>
                <w:rStyle w:val="Style15"/>
                <w:rStyle w:val="FootnoteAnchor"/>
                <w:sz w:val="26"/>
                <w:szCs w:val="26"/>
              </w:rPr>
              <w:footnoteReference w:id="9"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ФИО руководителя муниципального учреждения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должность руководителя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я или иная страна (государство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ФИО руководителя муниципального учреждения (ФИО супруги (супруга) и несовершеннолетних детей не указываются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должность руководителя муниципального учрежд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ример, жилой дом, земельный участок, квартира и т.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9:00Z</dcterms:created>
  <dc:creator>ФурсЕС</dc:creator>
  <dc:description/>
  <cp:keywords/>
  <dc:language>en-US</dc:language>
  <cp:lastModifiedBy>user</cp:lastModifiedBy>
  <dcterms:modified xsi:type="dcterms:W3CDTF">2022-05-24T12:59:00Z</dcterms:modified>
  <cp:revision>25</cp:revision>
  <dc:subject/>
  <dc:title/>
</cp:coreProperties>
</file>