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/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80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а, представленные руководителями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й, подведомственных Администрации Пряжинского национального муниципального район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тчетный период с 1 января 2018 года по 31 декабря 2018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56" w:type="dxa"/>
        <w:jc w:val="left"/>
        <w:tblInd w:w="-6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940"/>
        <w:gridCol w:w="1403"/>
        <w:gridCol w:w="1701"/>
        <w:gridCol w:w="912"/>
        <w:gridCol w:w="1152"/>
        <w:gridCol w:w="1280"/>
        <w:gridCol w:w="1408"/>
        <w:gridCol w:w="768"/>
        <w:gridCol w:w="1692"/>
      </w:tblGrid>
      <w:tr>
        <w:trPr>
          <w:tblHeader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тчество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уководителя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чреждения </w:t>
            </w:r>
            <w:r>
              <w:rPr>
                <w:rStyle w:val="Style15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  <w:r>
              <w:rPr>
                <w:rStyle w:val="Style15"/>
                <w:rStyle w:val="FootnoteAnchor"/>
                <w:sz w:val="22"/>
                <w:szCs w:val="22"/>
              </w:rPr>
              <w:footnoteReference w:id="3"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5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ущества и транспортных  средств, принадлежащих на праве собственности         </w:t>
            </w:r>
          </w:p>
        </w:tc>
        <w:tc>
          <w:tcPr>
            <w:tcW w:w="3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хся в пользовании           </w:t>
            </w:r>
          </w:p>
        </w:tc>
      </w:tr>
      <w:tr>
        <w:trPr>
          <w:tblHeader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кты недвижимог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мущества       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-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ид,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)  </w:t>
            </w:r>
          </w:p>
        </w:tc>
        <w:tc>
          <w:tcPr>
            <w:tcW w:w="140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го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(к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)  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  <w:r>
              <w:rPr>
                <w:rStyle w:val="Style15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в.м)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асположения</w:t>
            </w:r>
            <w:r>
              <w:rPr>
                <w:rStyle w:val="Style15"/>
                <w:rStyle w:val="FootnoteAnchor"/>
                <w:sz w:val="26"/>
                <w:szCs w:val="26"/>
              </w:rPr>
              <w:footnoteReference w:id="5"/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5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 Наталья Адам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О «Центр психо-медико-социального сопровождения детей Пряжинского района»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39,7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 СИД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64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595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а Екатерина Антоновна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Ведлозерская средняя общеобразовательная школа»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34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Мотоцикл ИЖ-Юпитер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звюк Валентина Ивановна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МКДОУ детский сад «Теремок»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154,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орнилова Ольга Михайловна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иректор МКУ «Централизованная бухгалтерия муниципальных образовательных учреждений</w:t>
            </w:r>
            <w:r>
              <w:rPr>
                <w:sz w:val="26"/>
                <w:szCs w:val="26"/>
              </w:rPr>
              <w:t xml:space="preserve"> Пряжинского района»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117,6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397,9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-82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39,3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595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чук Светлана Ивановна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КОУ «Матросская основная общеобразовательная 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858623,6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оячее место)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а Людмила Александровна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МКОУ «Эссойльская средняя общеобразовательная школа»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856,6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84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ва Лариса Александровна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ДО «Национальная школа искусств Пряжинского района»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711,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нива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6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шина Наталья Валентин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иректор МКУ «Межпоселенческая библиотека Пряжинского национального муниципального района»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813,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52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52,7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3496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йникка Сергей Павлович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ДО «Пряжинская районная детско-юношеская спортивная школа»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78,7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12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Олег Юрь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Пряжинская средняя общеобразовательная школа имени Героя Советского Союза Марии Мелентьевой»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102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3421,0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Ирина Леонидовна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Чалнинская средняя общеобразовательная школа»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747070,7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до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ва Шеврол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овская Полина Леонид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ДО «Центр творчества детей и молодежи»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680158,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7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сун ОН-ДО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доли)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доли)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3496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икайнен Зинаида Викто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Святозерская основная общеобразовательная школа»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832888,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216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Жанна Никола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Улялегская начальная общеобразовательная школа-детский сад»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878,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859028,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Наталья 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Заведующая МКДОУ детский сад «Лесовичок»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472713,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доли)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379021,3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доли)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Ни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КМ38284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енисенко Игорь Иванович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иректор МКУ «Центр информационного и хозяйственного обеспечения деятельности учреждений Пряжинского национального муниципального района»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27678,7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ндай грета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24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 Елена Михайл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МКДОУ детский сад «Радуга»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785412,2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458313,3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Ф-5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595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956" w:type="dxa"/>
        <w:jc w:val="left"/>
        <w:tblInd w:w="-6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940"/>
        <w:gridCol w:w="1403"/>
        <w:gridCol w:w="1701"/>
        <w:gridCol w:w="912"/>
        <w:gridCol w:w="1152"/>
        <w:gridCol w:w="1280"/>
        <w:gridCol w:w="1408"/>
        <w:gridCol w:w="768"/>
        <w:gridCol w:w="1692"/>
      </w:tblGrid>
      <w:tr>
        <w:trPr>
          <w:tblHeader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тчество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уководителя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чреждения </w:t>
            </w:r>
            <w:r>
              <w:rPr>
                <w:rStyle w:val="Style15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  <w:r>
              <w:rPr>
                <w:rStyle w:val="Style15"/>
                <w:rStyle w:val="FootnoteAnchor"/>
                <w:sz w:val="22"/>
                <w:szCs w:val="22"/>
              </w:rPr>
              <w:footnoteReference w:id="7"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5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ущества и транспортных  средств, принадлежащих на праве собственности         </w:t>
            </w:r>
          </w:p>
        </w:tc>
        <w:tc>
          <w:tcPr>
            <w:tcW w:w="3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хся в пользовании           </w:t>
            </w:r>
          </w:p>
        </w:tc>
      </w:tr>
      <w:tr>
        <w:trPr>
          <w:tblHeader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кты недвижимог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мущества       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-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ид,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)  </w:t>
            </w:r>
          </w:p>
        </w:tc>
        <w:tc>
          <w:tcPr>
            <w:tcW w:w="140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го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(к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)  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  <w:r>
              <w:rPr>
                <w:rStyle w:val="Style15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в.м)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асположения</w:t>
            </w:r>
            <w:r>
              <w:rPr>
                <w:rStyle w:val="Style15"/>
                <w:rStyle w:val="FootnoteAnchor"/>
                <w:sz w:val="26"/>
                <w:szCs w:val="26"/>
              </w:rPr>
              <w:footnoteReference w:id="9"/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5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Дмитрий Анатоль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633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Флуен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  <w:r>
              <w:rPr>
                <w:sz w:val="20"/>
                <w:szCs w:val="20"/>
              </w:rPr>
              <w:t xml:space="preserve"> (1/3 доли)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729,9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общая совместная)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Рав4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1/3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Указывается ФИО руководителя муниципального учреждения (ФИО супруги (супруга) и несовершеннолетних детей не указываются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Указывается должность руководителя муниципального учрежд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Например, жилой дом, земельный участок,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Россия или иная страна (государство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Указывается ФИО руководителя муниципального учреждения (ФИО супруги (супруга) и несовершеннолетних детей не указываются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Указывается должность руководителя муниципального учреждени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Например, жилой дом, земельный участок, квартира и т.д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Россия или иная страна (государство)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7:29:00Z</dcterms:created>
  <dc:creator>ФурсЕС</dc:creator>
  <dc:description/>
  <dc:language>en-US</dc:language>
  <cp:lastModifiedBy>ФурсЕС</cp:lastModifiedBy>
  <dcterms:modified xsi:type="dcterms:W3CDTF">2016-10-06T05:45:00Z</dcterms:modified>
  <cp:revision>2</cp:revision>
  <dc:subject/>
  <dc:title/>
</cp:coreProperties>
</file>