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4" w:type="dxa"/>
        <w:jc w:val="left"/>
        <w:tblInd w:w="10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438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яжинского национального района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наркотической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.А. Буе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____»   апреля 202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ведения месячника антинаркотической направленности и популяризации здорового образа жизни, посвященного                               Международному дню борьбы с наркоманией  (26 мая по 26 июня 2025 год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9"/>
        <w:gridCol w:w="6270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профилактические мероприятия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на официальном сайте администрации Пряжинского национального муниципального района информации о проведении Месячника антинаркотической направленности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дминистрация Пряжинского национального муниципального района 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июнь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профилактических                   бесед, дискуссий антинаркотической направленности. Проведение познавательных программ, тренингов, посвященных здоровому образу жизн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района,       ГБУ СО РК  «Центр помощи детям               Солнечны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НДШИ  им. В.А. Калаберд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26 мая - 26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жведомственных выездов специалистов системы профилактики в поселения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Пряжинскому району, администрация района, ГБУ СО РК «Центр помощи детям Солнечный» пгт. Пря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6 мая - 2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наркотической направленности, популяризации здорового образа жизн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СО РК «Центр помощи детям                      Солнечный» пгт. Пряж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НДШИ  им. В.А. Калабер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июнь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мотр мотивационных художественных                          и документальных фильмов, видеороликов о вреде наркотиков, мультипликационных фильмов о здоровом образе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СО РК «Центр помощи детям                      Солнечный» пгт. Пря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оздоровительно-познавательная площад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СО РК  «Центр помощи детям         Солн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районных СМИ мероприятий,                      проводимых в рамках месячника антинаркотических мероприят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среди жителей райо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ДО «Пряжинская районн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ая игра «За здоровое поколение»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СО РК  «Центр помощи детям               Солн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, праздники, физкультурно - оздоровительные мероприятия на свежем воздухе,                   направленные на формирование позитивного                  отношения к здоровому и активному образу жизн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СО РК  «Центр помощи детям                       Солнечный», МБУ ДО «Пряжинская                районная спортивная школа»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ко-просвет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ческие беседы о вреде наркотиков              и ПАВ, о влиянии вредных привычек на качество                    и продолжительность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СО РК  «Центр помощи детям Солнечный» с привлечением специалиста ГБУЗ «Пряжинская ЦРБ»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е мероприятия профилактической направленности, проводимые органами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яжинского района в рамках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6 мая - 26 июн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ление информационных стендов, в том числе размещение материалов антинаркотической направленност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района,                администрация района,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в сети интернет информации о результатах проведения Месячника антинаркотических мероприят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40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Гость</dc:creator>
  <dc:description/>
  <cp:keywords/>
  <dc:language>en-US</dc:language>
  <cp:lastModifiedBy>Таничева</cp:lastModifiedBy>
  <cp:lastPrinted>2025-04-11T14:54:00Z</cp:lastPrinted>
  <dcterms:modified xsi:type="dcterms:W3CDTF">2025-04-11T11:54:00Z</dcterms:modified>
  <cp:revision>14</cp:revision>
  <dc:subject/>
  <dc:title>УТВЕРЖДАЮ</dc:title>
</cp:coreProperties>
</file>