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Calibri"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left="4248" w:hanging="0"/>
        <w:rPr>
          <w:rFonts w:ascii="Times New Roman" w:hAnsi="Times New Roman" w:cs="Times New Roman"/>
          <w:sz w:val="28"/>
          <w:szCs w:val="28"/>
          <w:lang w:eastAsia="ar-SA"/>
        </w:rPr>
      </w:pPr>
      <w:r>
        <w:rPr>
          <w:rFonts w:cs="Times New Roman" w:ascii="Times New Roman" w:hAnsi="Times New Roman"/>
          <w:sz w:val="24"/>
          <w:szCs w:val="24"/>
        </w:rPr>
        <w:t>Председатель Контрольно-счётного органа</w:t>
      </w:r>
    </w:p>
    <w:p>
      <w:pPr>
        <w:pStyle w:val="Normal"/>
        <w:tabs>
          <w:tab w:val="clear" w:pos="708"/>
          <w:tab w:val="left" w:pos="2676" w:leader="none"/>
        </w:tabs>
        <w:spacing w:lineRule="auto" w:line="240" w:before="0" w:after="0"/>
        <w:jc w:val="both"/>
        <w:rPr/>
      </w:pPr>
      <w:r>
        <w:rPr>
          <w:rFonts w:cs="Times New Roman" w:ascii="Times New Roman" w:hAnsi="Times New Roman"/>
          <w:sz w:val="24"/>
          <w:szCs w:val="24"/>
        </w:rPr>
        <w:tab/>
        <w:tab/>
        <w:tab/>
        <w:tab/>
        <w:t>Пряжинского национального</w:t>
      </w:r>
    </w:p>
    <w:p>
      <w:pPr>
        <w:pStyle w:val="Normal"/>
        <w:tabs>
          <w:tab w:val="clear" w:pos="708"/>
          <w:tab w:val="left" w:pos="2676" w:leader="none"/>
          <w:tab w:val="left" w:pos="4111" w:leader="none"/>
          <w:tab w:val="left" w:pos="4253" w:leader="none"/>
        </w:tabs>
        <w:spacing w:lineRule="auto" w:line="240" w:before="0" w:after="0"/>
        <w:jc w:val="both"/>
        <w:rPr/>
      </w:pPr>
      <w:r>
        <w:rPr>
          <w:rFonts w:cs="Times New Roman" w:ascii="Times New Roman" w:hAnsi="Times New Roman"/>
          <w:sz w:val="24"/>
          <w:szCs w:val="24"/>
        </w:rPr>
        <w:tab/>
        <w:tab/>
        <w:tab/>
        <w:t>муниципального района</w:t>
      </w:r>
    </w:p>
    <w:p>
      <w:pPr>
        <w:pStyle w:val="Normal"/>
        <w:tabs>
          <w:tab w:val="clear" w:pos="708"/>
          <w:tab w:val="left" w:pos="2676" w:leader="none"/>
        </w:tabs>
        <w:spacing w:lineRule="auto" w:line="240" w:before="0" w:after="0"/>
        <w:jc w:val="both"/>
        <w:rPr/>
      </w:pPr>
      <w:r>
        <w:rPr>
          <w:rFonts w:cs="Times New Roman" w:ascii="Times New Roman" w:hAnsi="Times New Roman"/>
          <w:sz w:val="24"/>
          <w:szCs w:val="24"/>
        </w:rPr>
        <w:tab/>
        <w:tab/>
        <w:tab/>
        <w:tab/>
        <w:t>Республики Карелия</w:t>
      </w:r>
    </w:p>
    <w:p>
      <w:pPr>
        <w:pStyle w:val="Normal"/>
        <w:tabs>
          <w:tab w:val="clear" w:pos="708"/>
          <w:tab w:val="left" w:pos="2676"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r>
        <w:rPr>
          <w:rFonts w:cs="Times New Roman" w:ascii="Times New Roman" w:hAnsi="Times New Roman"/>
          <w:sz w:val="24"/>
          <w:szCs w:val="24"/>
          <w:u w:val="single"/>
        </w:rPr>
        <w:t xml:space="preserve">А.Г. Изюмова </w:t>
      </w:r>
    </w:p>
    <w:p>
      <w:pPr>
        <w:pStyle w:val="Normal"/>
        <w:tabs>
          <w:tab w:val="clear" w:pos="708"/>
          <w:tab w:val="left" w:pos="2676"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0"/>
          <w:szCs w:val="20"/>
        </w:rPr>
        <w:t>(подпись)           (фамилия, инициалы)</w:t>
      </w:r>
    </w:p>
    <w:p>
      <w:pPr>
        <w:pStyle w:val="Normal"/>
        <w:tabs>
          <w:tab w:val="clear" w:pos="708"/>
          <w:tab w:val="left" w:pos="26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октября 2022 год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676" w:leader="none"/>
        </w:tabs>
        <w:jc w:val="center"/>
        <w:rPr>
          <w:rFonts w:ascii="Times New Roman" w:hAnsi="Times New Roman" w:cs="Times New Roman"/>
          <w:b/>
          <w:b/>
          <w:sz w:val="24"/>
          <w:szCs w:val="24"/>
        </w:rPr>
      </w:pPr>
      <w:r>
        <w:rPr>
          <w:rFonts w:cs="Times New Roman" w:ascii="Times New Roman" w:hAnsi="Times New Roman"/>
          <w:b/>
          <w:sz w:val="24"/>
          <w:szCs w:val="24"/>
        </w:rPr>
        <w:t>ОТЧЁТ</w:t>
      </w:r>
    </w:p>
    <w:p>
      <w:pPr>
        <w:pStyle w:val="Normal"/>
        <w:tabs>
          <w:tab w:val="clear" w:pos="708"/>
          <w:tab w:val="left" w:pos="2676" w:leader="none"/>
        </w:tabs>
        <w:jc w:val="center"/>
        <w:rPr>
          <w:rFonts w:ascii="Times New Roman" w:hAnsi="Times New Roman" w:cs="Times New Roman"/>
          <w:b/>
          <w:b/>
          <w:sz w:val="24"/>
          <w:szCs w:val="24"/>
        </w:rPr>
      </w:pPr>
      <w:r>
        <w:rPr>
          <w:rFonts w:cs="Times New Roman" w:ascii="Times New Roman" w:hAnsi="Times New Roman"/>
          <w:b/>
          <w:sz w:val="24"/>
          <w:szCs w:val="24"/>
        </w:rPr>
        <w:t>о результатах контрольного мероприятия</w:t>
      </w:r>
    </w:p>
    <w:p>
      <w:pPr>
        <w:pStyle w:val="Normal"/>
        <w:tabs>
          <w:tab w:val="clear" w:pos="708"/>
          <w:tab w:val="left" w:pos="267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6" w:leader="none"/>
        </w:tabs>
        <w:spacing w:before="0" w:after="0"/>
        <w:rPr>
          <w:rFonts w:ascii="Times New Roman" w:hAnsi="Times New Roman" w:cs="Times New Roman"/>
          <w:sz w:val="28"/>
          <w:szCs w:val="28"/>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z w:val="24"/>
          <w:szCs w:val="24"/>
        </w:rPr>
        <w:t xml:space="preserve">                                                                                                          </w:t>
      </w:r>
      <w:r>
        <w:rPr>
          <w:rFonts w:cs="Times New Roman" w:ascii="Times New Roman" w:hAnsi="Times New Roman"/>
          <w:sz w:val="24"/>
          <w:szCs w:val="24"/>
          <w:u w:val="single"/>
        </w:rPr>
        <w:t>«26» октября  2022 года</w:t>
      </w:r>
      <w:r>
        <w:rPr>
          <w:rFonts w:cs="Times New Roman" w:ascii="Times New Roman" w:hAnsi="Times New Roman"/>
          <w:sz w:val="24"/>
          <w:szCs w:val="24"/>
        </w:rPr>
        <w:t xml:space="preserve">                                                                                              </w:t>
      </w:r>
    </w:p>
    <w:p>
      <w:pPr>
        <w:pStyle w:val="Normal"/>
        <w:spacing w:before="240" w:after="200"/>
        <w:jc w:val="both"/>
        <w:rPr/>
      </w:pPr>
      <w:r>
        <w:rPr>
          <w:rFonts w:cs="Times New Roman" w:ascii="Times New Roman" w:hAnsi="Times New Roman"/>
          <w:b/>
          <w:sz w:val="24"/>
          <w:szCs w:val="24"/>
        </w:rPr>
        <w:t xml:space="preserve">Наименование контрольного мероприятия: </w:t>
      </w:r>
      <w:r>
        <w:rPr>
          <w:rFonts w:cs="Times New Roman" w:ascii="Times New Roman" w:hAnsi="Times New Roman"/>
          <w:sz w:val="24"/>
          <w:szCs w:val="24"/>
        </w:rPr>
        <w:t>«Проверка законности, результативности (эффективности и экономности) использования средств бюджета, направленных на реализацию муниципальной программы «Развитие малого и среднего предпринимательства в Пряжинском национальном муниципальном районе на 2019-2024 годы».</w:t>
      </w:r>
    </w:p>
    <w:p>
      <w:pPr>
        <w:pStyle w:val="Normal"/>
        <w:spacing w:before="240" w:after="200"/>
        <w:jc w:val="both"/>
        <w:rPr/>
      </w:pPr>
      <w:r>
        <w:rPr>
          <w:rFonts w:cs="Times New Roman" w:ascii="Times New Roman" w:hAnsi="Times New Roman"/>
          <w:b/>
          <w:sz w:val="24"/>
          <w:szCs w:val="24"/>
        </w:rPr>
        <w:t xml:space="preserve">Основание для проведения контрольного мероприятия: </w:t>
      </w:r>
      <w:r>
        <w:rPr>
          <w:rFonts w:cs="Times New Roman" w:ascii="Times New Roman" w:hAnsi="Times New Roman"/>
          <w:sz w:val="24"/>
          <w:szCs w:val="24"/>
        </w:rPr>
        <w:t>п. 3.4 Плана работы Контрольно-счетного органа Пряжинского национального муниципального района Республики Карелия на 2022 год, распоряжение Контрольно - счетного органа Пряжинского национального муниципального района от 19 августа 2022 года № 5.</w:t>
      </w:r>
    </w:p>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Цель контрольного мероприятия:</w:t>
      </w:r>
      <w:r>
        <w:rPr>
          <w:rFonts w:cs="Times New Roman" w:ascii="Times New Roman" w:hAnsi="Times New Roman"/>
          <w:sz w:val="28"/>
          <w:szCs w:val="28"/>
        </w:rPr>
        <w:t xml:space="preserve"> </w:t>
      </w:r>
      <w:r>
        <w:rPr>
          <w:rFonts w:cs="Times New Roman" w:ascii="Times New Roman" w:hAnsi="Times New Roman"/>
          <w:sz w:val="24"/>
          <w:szCs w:val="24"/>
        </w:rPr>
        <w:t>Оценка законности, эффективности, целевого использования средств, выделенных в рамках муниципальной программы «Развитие малого и среднего предпринимательства в Пряжинском национальном муниципальном районе на 2019-2024 годы»</w:t>
      </w:r>
    </w:p>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 xml:space="preserve">Сроки проведения контрольного мероприятия: </w:t>
      </w:r>
      <w:r>
        <w:rPr>
          <w:rFonts w:cs="Times New Roman" w:ascii="Times New Roman" w:hAnsi="Times New Roman"/>
          <w:sz w:val="24"/>
          <w:szCs w:val="24"/>
        </w:rPr>
        <w:t>22.08.2022 по 06.10.2022</w:t>
      </w:r>
    </w:p>
    <w:p>
      <w:pPr>
        <w:pStyle w:val="Normal"/>
        <w:tabs>
          <w:tab w:val="clear" w:pos="708"/>
          <w:tab w:val="left" w:pos="2676" w:leader="none"/>
        </w:tabs>
        <w:jc w:val="both"/>
        <w:rPr>
          <w:rFonts w:ascii="Times New Roman" w:hAnsi="Times New Roman" w:cs="Times New Roman"/>
          <w:sz w:val="24"/>
          <w:szCs w:val="24"/>
        </w:rPr>
      </w:pPr>
      <w:r>
        <w:rPr>
          <w:rFonts w:cs="Times New Roman" w:ascii="Times New Roman" w:hAnsi="Times New Roman"/>
          <w:b/>
          <w:sz w:val="24"/>
          <w:szCs w:val="24"/>
        </w:rPr>
        <w:t xml:space="preserve">Объекты контрольного мероприятия: </w:t>
      </w:r>
      <w:r>
        <w:rPr>
          <w:rFonts w:cs="Times New Roman" w:ascii="Times New Roman" w:hAnsi="Times New Roman"/>
          <w:sz w:val="24"/>
          <w:szCs w:val="24"/>
        </w:rPr>
        <w:t>Администрация Пряжинского национального муниципального района</w:t>
      </w:r>
    </w:p>
    <w:p>
      <w:pPr>
        <w:pStyle w:val="Normal"/>
        <w:tabs>
          <w:tab w:val="clear" w:pos="708"/>
          <w:tab w:val="left" w:pos="2676" w:leader="none"/>
        </w:tabs>
        <w:rPr/>
      </w:pPr>
      <w:r>
        <w:rPr>
          <w:rFonts w:cs="Times New Roman" w:ascii="Times New Roman" w:hAnsi="Times New Roman"/>
          <w:b/>
          <w:sz w:val="24"/>
          <w:szCs w:val="24"/>
        </w:rPr>
        <w:t xml:space="preserve">Проверяемый период деятельности: </w:t>
      </w:r>
      <w:r>
        <w:rPr>
          <w:rFonts w:cs="Times New Roman" w:ascii="Times New Roman" w:hAnsi="Times New Roman"/>
          <w:sz w:val="24"/>
          <w:szCs w:val="24"/>
        </w:rPr>
        <w:t>2020-2021 годы.</w:t>
      </w:r>
    </w:p>
    <w:p>
      <w:pPr>
        <w:pStyle w:val="Normal"/>
        <w:tabs>
          <w:tab w:val="clear" w:pos="708"/>
          <w:tab w:val="left" w:pos="2676" w:leader="none"/>
        </w:tabs>
        <w:rPr>
          <w:rFonts w:ascii="Times New Roman" w:hAnsi="Times New Roman" w:cs="Times New Roman"/>
          <w:b/>
          <w:b/>
          <w:sz w:val="24"/>
          <w:szCs w:val="24"/>
        </w:rPr>
      </w:pPr>
      <w:r>
        <w:rPr>
          <w:rFonts w:cs="Times New Roman" w:ascii="Times New Roman" w:hAnsi="Times New Roman"/>
          <w:b/>
          <w:sz w:val="24"/>
          <w:szCs w:val="24"/>
        </w:rPr>
        <w:t>Исполнитель  контрольное мероприятие:</w:t>
      </w:r>
      <w:r>
        <w:rPr>
          <w:rFonts w:cs="Times New Roman" w:ascii="Times New Roman" w:hAnsi="Times New Roman"/>
          <w:sz w:val="24"/>
          <w:szCs w:val="24"/>
        </w:rPr>
        <w:t xml:space="preserve"> </w:t>
      </w:r>
    </w:p>
    <w:p>
      <w:pPr>
        <w:pStyle w:val="Normal"/>
        <w:tabs>
          <w:tab w:val="clear" w:pos="708"/>
          <w:tab w:val="left" w:pos="2676" w:leader="none"/>
        </w:tabs>
        <w:spacing w:before="0" w:after="0"/>
        <w:rPr/>
      </w:pPr>
      <w:r>
        <w:rPr>
          <w:rFonts w:cs="Times New Roman" w:ascii="Times New Roman" w:hAnsi="Times New Roman"/>
          <w:sz w:val="24"/>
          <w:szCs w:val="24"/>
        </w:rPr>
        <w:t>А.Г. Изюмова – председатель Контрольно-счетного органа Пряжинского национального муниципального района Республики Карелия.</w:t>
      </w:r>
    </w:p>
    <w:p>
      <w:pPr>
        <w:pStyle w:val="Normal"/>
        <w:tabs>
          <w:tab w:val="clear" w:pos="708"/>
          <w:tab w:val="left" w:pos="267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6" w:leader="none"/>
        </w:tabs>
        <w:jc w:val="both"/>
        <w:rPr>
          <w:sz w:val="24"/>
          <w:szCs w:val="24"/>
        </w:rPr>
      </w:pPr>
      <w:r>
        <w:rPr>
          <w:rFonts w:cs="Times New Roman" w:ascii="Times New Roman" w:hAnsi="Times New Roman"/>
          <w:b/>
          <w:sz w:val="24"/>
          <w:szCs w:val="24"/>
        </w:rPr>
        <w:t>Нормативные документы, использованные в работе:</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Бюджетный кодекс Российской Федерации от 31.07.1998 № 146-ФЗ (с изменениям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от 30.11.1994 № 51-ФЗ (с изменениям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xml:space="preserve">-  - Федеральный закон от 06.10.2003 г. № 131-ФЗ «Об общих принципах организации местного самоуправления в Российской Федерации»; </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2.2011 г. №402-ФЗ «О бухгалтерском учете»;</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2.2008 № 273-ФЗ «О противодействии коррупции»;</w:t>
      </w:r>
    </w:p>
    <w:p>
      <w:pPr>
        <w:pStyle w:val="ConsPlusDocList"/>
        <w:ind w:firstLine="709"/>
        <w:jc w:val="both"/>
        <w:rPr/>
      </w:pPr>
      <w:r>
        <w:rPr>
          <w:rFonts w:cs="Times New Roman" w:ascii="Times New Roman" w:hAnsi="Times New Roman"/>
          <w:sz w:val="24"/>
          <w:szCs w:val="24"/>
        </w:rPr>
        <w:t>- Постановление Правительства Российской Федерации от 26.02.2010 № 96 (с изменениями) «Об антикоррупционной экспертизе нормативно- правовых актов и проектов нормативно- правовых актов» (вместе с «Правилами проведения антикоррупционной экспертизы нормативно - правовых актов и проектов нормативно- правовых актов», «Методикой проведения антикоррупционной экспертизы нормативно- правовых актов»);</w:t>
      </w:r>
    </w:p>
    <w:p>
      <w:pPr>
        <w:pStyle w:val="Normal"/>
        <w:spacing w:lineRule="auto" w:line="240" w:before="0" w:after="0"/>
        <w:ind w:firstLine="709"/>
        <w:jc w:val="both"/>
        <w:rPr/>
      </w:pPr>
      <w:r>
        <w:rPr>
          <w:rFonts w:cs="Times New Roman" w:ascii="Times New Roman" w:hAnsi="Times New Roman"/>
          <w:sz w:val="24"/>
          <w:szCs w:val="24"/>
        </w:rPr>
        <w:t>- Закон Республики Карелия от 19.12.2019 № 2440-ЗРК «</w:t>
      </w:r>
      <w:r>
        <w:rPr>
          <w:rFonts w:cs="Times New Roman" w:ascii="Times New Roman" w:hAnsi="Times New Roman"/>
          <w:spacing w:val="2"/>
          <w:sz w:val="24"/>
          <w:szCs w:val="24"/>
          <w:shd w:fill="FFFFFF" w:val="clear"/>
        </w:rPr>
        <w:t>О бюджете Республики Карелия</w:t>
      </w:r>
      <w:r>
        <w:rPr>
          <w:rFonts w:cs="Times New Roman" w:ascii="Times New Roman" w:hAnsi="Times New Roman"/>
          <w:sz w:val="24"/>
          <w:szCs w:val="24"/>
        </w:rPr>
        <w:t>» на 2020 год и плановый период 2021 и 2022 годов»;</w:t>
      </w:r>
    </w:p>
    <w:p>
      <w:pPr>
        <w:pStyle w:val="Normal"/>
        <w:spacing w:lineRule="auto" w:line="240" w:before="0" w:after="0"/>
        <w:ind w:firstLine="709"/>
        <w:jc w:val="both"/>
        <w:rPr/>
      </w:pPr>
      <w:r>
        <w:rPr>
          <w:rFonts w:cs="Times New Roman" w:ascii="Times New Roman" w:hAnsi="Times New Roman"/>
          <w:sz w:val="24"/>
          <w:szCs w:val="24"/>
        </w:rPr>
        <w:t>- Закон Республики Карелия от 21.12.2020 № 2528-ЗРК «</w:t>
      </w:r>
      <w:r>
        <w:rPr>
          <w:rFonts w:cs="Times New Roman" w:ascii="Times New Roman" w:hAnsi="Times New Roman"/>
          <w:spacing w:val="2"/>
          <w:sz w:val="24"/>
          <w:szCs w:val="24"/>
          <w:shd w:fill="FFFFFF" w:val="clear"/>
        </w:rPr>
        <w:t>О бюджете Республики Карелия</w:t>
      </w:r>
      <w:r>
        <w:rPr>
          <w:rFonts w:cs="Times New Roman" w:ascii="Times New Roman" w:hAnsi="Times New Roman"/>
          <w:sz w:val="24"/>
          <w:szCs w:val="24"/>
        </w:rPr>
        <w:t>» на 2021 год и плановый период 2022 и 2023 г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фина РФ, МНС России № БГ-3-04/430 от 13.08.2002 «Об утверждении порядка учета доходов и расходов и хозяйственных операций для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еспублики Карелия от 19.12.2017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иные   нормативные   и   инструктивные   материалы, имеющие   отношение   к проверке.</w:t>
      </w:r>
    </w:p>
    <w:p>
      <w:pPr>
        <w:pStyle w:val="Normal"/>
        <w:tabs>
          <w:tab w:val="clear" w:pos="708"/>
          <w:tab w:val="left" w:pos="709"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ab/>
      </w:r>
    </w:p>
    <w:p>
      <w:pPr>
        <w:pStyle w:val="Normal"/>
        <w:tabs>
          <w:tab w:val="clear" w:pos="708"/>
          <w:tab w:val="left" w:pos="2676"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формленные акты, заключения, справки и т.п., использованные в отчете, ознакомление с ними под расписку руководителя или иных должностных лиц проверенных объектов, наличие письменных объяснений, замечаний или возражений и заключение инспектора по ним: </w:t>
      </w:r>
      <w:r>
        <w:rPr>
          <w:rFonts w:cs="Times New Roman" w:ascii="Times New Roman" w:hAnsi="Times New Roman"/>
          <w:sz w:val="24"/>
          <w:szCs w:val="24"/>
        </w:rPr>
        <w:t>нет</w:t>
      </w:r>
    </w:p>
    <w:p>
      <w:pPr>
        <w:pStyle w:val="Style2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6" w:leader="none"/>
        </w:tabs>
        <w:jc w:val="both"/>
        <w:rPr/>
      </w:pPr>
      <w:r>
        <w:rPr>
          <w:rFonts w:cs="Times New Roman" w:ascii="Times New Roman" w:hAnsi="Times New Roman"/>
          <w:b/>
          <w:sz w:val="24"/>
          <w:szCs w:val="24"/>
        </w:rPr>
        <w:t xml:space="preserve">Неполученные документы из числа затребованных с указанием причин и иные факты, препятствовавшие в работе: </w:t>
      </w:r>
      <w:r>
        <w:rPr>
          <w:rFonts w:cs="Times New Roman" w:ascii="Times New Roman" w:hAnsi="Times New Roman"/>
          <w:sz w:val="24"/>
          <w:szCs w:val="24"/>
        </w:rPr>
        <w:t>нет.</w:t>
      </w:r>
    </w:p>
    <w:p>
      <w:pPr>
        <w:pStyle w:val="Normal"/>
        <w:jc w:val="both"/>
        <w:rPr>
          <w:b/>
          <w:b/>
          <w:bCs/>
          <w:sz w:val="24"/>
          <w:szCs w:val="24"/>
        </w:rPr>
      </w:pPr>
      <w:r>
        <w:rPr>
          <w:rFonts w:cs="Times New Roman" w:ascii="Times New Roman" w:hAnsi="Times New Roman"/>
          <w:b/>
          <w:sz w:val="24"/>
          <w:szCs w:val="24"/>
        </w:rPr>
        <w:t>Результаты контрольного мероприятия (анализ соблюдения нормативных правовых актов, установленные нарушения и недостатки в проверяемой сфере и в деятельности объектов контрольного мероприятия с оценкой ущерба или нарушения):</w:t>
      </w:r>
    </w:p>
    <w:p>
      <w:pPr>
        <w:pStyle w:val="Normal"/>
        <w:tabs>
          <w:tab w:val="clear" w:pos="708"/>
          <w:tab w:val="left" w:pos="2676" w:leader="none"/>
        </w:tabs>
        <w:spacing w:before="0" w:after="0"/>
        <w:jc w:val="both"/>
        <w:rPr/>
      </w:pPr>
      <w:bookmarkStart w:id="0" w:name="_GoBack"/>
      <w:bookmarkEnd w:id="0"/>
      <w:r>
        <w:rPr>
          <w:rFonts w:cs="Times New Roman" w:ascii="Times New Roman" w:hAnsi="Times New Roman"/>
          <w:b/>
          <w:sz w:val="24"/>
          <w:szCs w:val="24"/>
        </w:rPr>
        <w:t xml:space="preserve">1.Основные параметры Муниципальной программы «Развитие малого и среднего предпринимательства в Пряжинском муниципальном районе на 2019 -2024 годы», ее цели задачи, сроки. </w:t>
      </w:r>
    </w:p>
    <w:p>
      <w:pPr>
        <w:pStyle w:val="Normal"/>
        <w:spacing w:before="0" w:after="0"/>
        <w:ind w:firstLine="708"/>
        <w:jc w:val="both"/>
        <w:rPr/>
      </w:pPr>
      <w:r>
        <w:rPr>
          <w:rFonts w:cs="Times New Roman" w:ascii="Times New Roman" w:hAnsi="Times New Roman"/>
          <w:sz w:val="24"/>
          <w:szCs w:val="24"/>
        </w:rPr>
        <w:t xml:space="preserve">Пунктом 2 постановления Правительства Республики Карелия от 03.03.2014 № 49-П «Об утверждении государственной программы Республики Карелия «Экономическое развитие и инновационная экономика» органам местного самоуправления рекомендовано участие в реализации мероприятий государственной программы в пределах полномоч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в Пряжинском национальном муниципальном районе на 2019-2024 годы»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Законом Республики Карелия от 03.07.2008 № 1215-ЗРК «О некоторых вопросах развития малого и среднего предпринимательства в Республике Карелия», государственной программой Республики Карелия «Экономическое развитие и инновационная экономика», утвержденной постановлением Правительства Республики Карелия  от 03.03.2014 № 49-П и утверждена постановлением  Администрации Пряжинского национального муниципального района (далее Администрация)  от 23.01.2019 № 31 (далее «муниципальная программа», изменения вносились постановлением Администрации  от 30.08.2021 г. № 44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аспортом муниципальной программы, утвержденной постановлением Администрации от 23.01.2019 № 31 определен ответственный исполнитель  и разработчик муниципальной программы: Управление экономики Администрации Пряжинского национального муниципального района, обозначены цели и задачи муниципальной программы. Основной целью определено развитие субъектов малого и среднего предпринимательства в целях развития конкурентной среды в экономике Пряжинского национального муниципального района, для достижения которой необходимо решение основных задач: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ежегодное увеличение количества субъектов малого и среднего предпринимательства на территории Пряжинского национального муниципального рай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благоприятных условий для развития субъектов малого и среднего предприним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конкурентоспособности субъектов малого и среднего предприним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казание содействия субъектам малого и среднего предпринимательства в продвижении в продвижении производимых товаров (работ, услу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величение количества вновь созданных рабочих мес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ежегодное увеличение численности работающих на малых и средних предприят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величение объема производимых субъектами малого и среднего предпринимательства товаров (работ, услу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величение доли налогов в налоговых доходах бюджетов всех уровней, уплаченных субъектами малого и среднего предприним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шеуказанным паспортом муниципальной программы определены ожидаемые конечные результаты  ее реализации в 2024 год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малого и среднего предпринимательства в Пряжинского национальном муниципальном район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конкурентоспособности выпускаемой субъектами малого и среднего предпринимательства продук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величение числа вновь созданных субъектов малого и среднего предпринимательст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аспортом муниципальной программы установлено, что основной целью программы является создание необходимых условий для развития высокопроизводительных конкурентоспособных субъектов малого и среднего предпринимательства при эффективном использовании финансовых, материально- технических и информационных ресурсов Пряжинского национального муниципального района.  Для достижения поставленной цели предусматривается решение следующих зада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ой правовой баз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ние льготных механизмов использования субъектами малого и среднего предпринимательства финансовых, имущественных и информационных ресурс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инфраструктуры поддержки малого и среднего предприним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величение числа субъектов малого и среднего предприним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конкурентоспособности выпускаемой субъектами малого и среднего предпринимательства продукции, увеличение объемов производ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внешэкономических связей в сфере малого и среднего предприним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ходя из содержания муниципальной программы, задачи  муниципальной программы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муниципальной программой, расчет конечных и непосредственных результатов показателей (раздел 2 муниципальной программы) осуществляется по результатам официальных данных, предоставляемых Территориальным органом Федеральной службы государственной статистики по Республике Карелия и данных выборочного обследования отдела экономики Администрации Пряжинского национального муниципального райо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нность по контролю за ходом выполнения муниципальной программы и освоением выделенных бюджетных средств возложена на Министерство экономического развития Республики Карелия, Администрацию Пряжинского национального муниципального района (далее Администрация райо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 определен на 2019-2024 го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Пряжинского национального муниципального района от 30.08.2021 № 447 «О внесении изменения постановлением администрации Пряжинского национального муниципального района от 23.01.2019 № 31 в муниципальную программу «Развитие малого и среднего предпринимательства в Пряжинском национальном муниципальном район на 2019-2024 годы» внесены следующие измен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тветственным исполнителем и разработчиком муниципальной программы определен отдел экономического развития и имущественных отношений администрации Пряжинского национального муниципального рай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целями муниципальной программы определены: развитие субъектов малого и среднего предпринимательства и осуществление деятельности физическими лицами, не являющимися индивидуальными предпринимателями  и применяющими специальный налоговый режим «Налог на профессиональный доход»  в целях формирования конкурентной среды в экономике Пряжинского национального муниципального рай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дачами муниципальной программы определены: </w:t>
      </w:r>
    </w:p>
    <w:p>
      <w:pPr>
        <w:pStyle w:val="Normal"/>
        <w:numPr>
          <w:ilvl w:val="0"/>
          <w:numId w:val="3"/>
        </w:numPr>
        <w:suppressAutoHyphens w:val="true"/>
        <w:spacing w:before="0" w:after="0"/>
        <w:jc w:val="both"/>
        <w:rPr/>
      </w:pPr>
      <w:r>
        <w:rPr>
          <w:rFonts w:cs="Times New Roman" w:ascii="Times New Roman" w:hAnsi="Times New Roman"/>
          <w:color w:val="000000"/>
          <w:sz w:val="24"/>
          <w:szCs w:val="24"/>
        </w:rPr>
        <w:t>Ежегодное увеличение количеств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Пряжинского национального муниципального района;</w:t>
      </w:r>
    </w:p>
    <w:p>
      <w:pPr>
        <w:pStyle w:val="Normal"/>
        <w:numPr>
          <w:ilvl w:val="0"/>
          <w:numId w:val="3"/>
        </w:numPr>
        <w:suppressAutoHyphens w:val="true"/>
        <w:spacing w:before="0" w:after="0"/>
        <w:jc w:val="both"/>
        <w:rPr/>
      </w:pPr>
      <w:r>
        <w:rPr>
          <w:rFonts w:cs="Times New Roman" w:ascii="Times New Roman" w:hAnsi="Times New Roman"/>
          <w:color w:val="000000"/>
          <w:sz w:val="24"/>
          <w:szCs w:val="24"/>
        </w:rPr>
        <w:t>Обеспечение благоприятных условий для развития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numPr>
          <w:ilvl w:val="0"/>
          <w:numId w:val="3"/>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онкурентоспособност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numPr>
          <w:ilvl w:val="0"/>
          <w:numId w:val="3"/>
        </w:numPr>
        <w:suppressAutoHyphens w:val="true"/>
        <w:spacing w:before="0" w:after="0"/>
        <w:jc w:val="both"/>
        <w:rPr/>
      </w:pPr>
      <w:r>
        <w:rPr>
          <w:rFonts w:cs="Times New Roman" w:ascii="Times New Roman" w:hAnsi="Times New Roman"/>
          <w:color w:val="000000"/>
          <w:sz w:val="24"/>
          <w:szCs w:val="24"/>
        </w:rPr>
        <w:t>Оказание содействия субъектам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 в продвижении производимых ими товаров (работ, услуг);</w:t>
      </w:r>
    </w:p>
    <w:p>
      <w:pPr>
        <w:pStyle w:val="Normal"/>
        <w:numPr>
          <w:ilvl w:val="0"/>
          <w:numId w:val="3"/>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вновь созданных рабочих мест;</w:t>
      </w:r>
    </w:p>
    <w:p>
      <w:pPr>
        <w:pStyle w:val="Normal"/>
        <w:numPr>
          <w:ilvl w:val="0"/>
          <w:numId w:val="3"/>
        </w:numPr>
        <w:suppressAutoHyphens w:val="true"/>
        <w:spacing w:before="0" w:after="0"/>
        <w:jc w:val="both"/>
        <w:rPr/>
      </w:pPr>
      <w:r>
        <w:rPr>
          <w:rFonts w:cs="Times New Roman" w:ascii="Times New Roman" w:hAnsi="Times New Roman"/>
          <w:color w:val="000000"/>
          <w:sz w:val="24"/>
          <w:szCs w:val="24"/>
        </w:rPr>
        <w:t>Ежегодное увеличение численности работающих на малых и средних предприятиях;</w:t>
      </w:r>
    </w:p>
    <w:p>
      <w:pPr>
        <w:pStyle w:val="Normal"/>
        <w:numPr>
          <w:ilvl w:val="0"/>
          <w:numId w:val="3"/>
        </w:numPr>
        <w:suppressAutoHyphens w:val="true"/>
        <w:spacing w:before="0" w:after="0"/>
        <w:jc w:val="both"/>
        <w:rPr/>
      </w:pPr>
      <w:r>
        <w:rPr>
          <w:rFonts w:cs="Times New Roman" w:ascii="Times New Roman" w:hAnsi="Times New Roman"/>
          <w:color w:val="000000"/>
          <w:sz w:val="24"/>
          <w:szCs w:val="24"/>
        </w:rPr>
        <w:t>Увеличение объема производимых субъектами малого и среднего предпринимательства, и физическими лицами, не являющимися индивидуальными предпринимателями и применяющими специальный налоговый режим «Налог на профессиональный доход» товаров (работ, услуг);</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величение доли налогов в налоговых доходах бюджетов всех уровней, уплаченных субъектами малого и среднего предпринимательства, и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Конечными результатами муниципальной программы определены: Развитие малого и среднего предпринимательства в Пряжинском национальном муниципальном районе и увеличение количества физических лиц, не являющихся индивидуальными предпринимателями и применяющих специальный налоговый режим «Налог на профессиональный доход»; Повышение конкурентоспособности выпускаемой продукции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Увеличение числа вновь созданных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нность по контролю за ходом выполнения муниципальной программы и освоением выделенных бюджетных средств возложена на Министерство экономического развития Республики Карелия (по согласованию), Администрацию Пряжинского национального муниципального района.  </w:t>
      </w:r>
    </w:p>
    <w:p>
      <w:pPr>
        <w:pStyle w:val="Normal"/>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муниципальной программы в части финансовой поддержки:</w:t>
      </w:r>
    </w:p>
    <w:p>
      <w:pPr>
        <w:pStyle w:val="Normal"/>
        <w:numPr>
          <w:ilvl w:val="0"/>
          <w:numId w:val="2"/>
        </w:numPr>
        <w:jc w:val="both"/>
        <w:rPr/>
      </w:pPr>
      <w:r>
        <w:rPr>
          <w:rFonts w:cs="Times New Roman" w:ascii="Times New Roman" w:hAnsi="Times New Roman"/>
          <w:sz w:val="24"/>
          <w:szCs w:val="24"/>
          <w:lang w:eastAsia="ar-SA"/>
        </w:rPr>
        <w:t xml:space="preserve">в 2020 – </w:t>
      </w:r>
      <w:r>
        <w:rPr>
          <w:rFonts w:cs="Times New Roman" w:ascii="Times New Roman" w:hAnsi="Times New Roman"/>
          <w:sz w:val="24"/>
          <w:szCs w:val="24"/>
        </w:rPr>
        <w:t>выделено 2 527 997,50 рублей, из них 2 450 000 рублей за счет средств бюджета Республики Карелия, 77 997,50 рублей за счет средств местного бюджета, средства освоены в полном объеме, финансовая поддержка оказана 5 субъектам малого и среднего предпринимательства</w:t>
      </w:r>
      <w:r>
        <w:rPr>
          <w:rFonts w:cs="Times New Roman" w:ascii="Times New Roman" w:hAnsi="Times New Roman"/>
          <w:sz w:val="24"/>
          <w:szCs w:val="24"/>
          <w:lang w:eastAsia="ar-SA"/>
        </w:rPr>
        <w:t>, сферы деятельности: управление и эксплуатация жилого фонда, деятельность по обработке данных, деятельность туристических агентств, распиловка и строгание древесины, строительство жилых и нежилых зданий, создано 18 рабочих мест).</w:t>
      </w:r>
    </w:p>
    <w:p>
      <w:pPr>
        <w:pStyle w:val="Normal"/>
        <w:numPr>
          <w:ilvl w:val="0"/>
          <w:numId w:val="4"/>
        </w:numPr>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в 2021 году выделено 3 353 926,75 рублей, из них 3 238 926,75 рублей за счет средств бюджета Республики Карелия, 115 000 рублей за счет средств местного бюджета, средства освоены в полном объеме, финансовая поддержка оказана 8 субъектам малого и среднего предпринимательства,</w:t>
      </w:r>
      <w:r>
        <w:rPr>
          <w:rFonts w:cs="Times New Roman" w:ascii="Times New Roman" w:hAnsi="Times New Roman"/>
          <w:sz w:val="24"/>
          <w:szCs w:val="24"/>
          <w:lang w:eastAsia="ar-SA"/>
        </w:rPr>
        <w:t xml:space="preserve"> получателями финансовой поддержки создано более 80 рабочих мест, сферы деятельности субъектов: деятельность автомобильного грузового транспорта, производство текстильных изделий, сельское хозяйство, предоставление услуг парикмахерских и салонов красоты, ремонт компьютеров, рыбоводство, производство хлеба и мучных изделий.</w:t>
      </w:r>
    </w:p>
    <w:p>
      <w:pPr>
        <w:pStyle w:val="Normal"/>
        <w:tabs>
          <w:tab w:val="clear" w:pos="708"/>
          <w:tab w:val="left" w:pos="540" w:leader="none"/>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редставленной администрацией Пряжинского национального муниципального района, информации, помимо финансовой поддержки администрацией Пряжинского национального муниципального района субъектам малого и среднего предпринимательства оказывается консультационная и имущественная поддержка, по состоянию на 1 января 2022 года заключено 11 договоров аренды имущества.</w:t>
      </w:r>
    </w:p>
    <w:p>
      <w:pPr>
        <w:pStyle w:val="Normal"/>
        <w:tabs>
          <w:tab w:val="clear" w:pos="708"/>
          <w:tab w:val="left" w:pos="267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Проверка соблюдений условий получения Администрацией Пряжинского национального муниципального района субсидии из бюджета Республики Карелия на реализацию дополнительных мероприятий по поддержке малого и среднего предпринимательства в 2020 году.</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В соответствии со статьей 10 Закона Республики Карелия от 19.12.2019 № 2440 –ЗРК « О бюджете Республики Карелия на 2020 год и плановый период 2021 и 2022 голов», постановлением Правительства республики Карелия от 26.06.2020 № 307-П  Пряжинскому национальному муниципальному району распределена субсидия на реализацию дополнительных мероприятий по поддержке малого и среднего предпринимательства в объеме 1 150 000,00 рублей. С учетом изменений, внесенных постановлением Правительства Республики Карелия, от 28.10.2020 № 511-П, объем субсидии был увеличен до 2450 00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 постановлением Правительства Республики Карелия от 27.01.2020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установления предельного софинансирования Республикой Карелия (в процентах) объема расходного обязательства муниципального образования (далее постановление Правительства № 15-П), Порядком предоставления и распределения субсидий из бюджета Республики Карелия местным бюджетам на реализацию дополнительных мероприятий по поддержке малого и среднего предпринимательства, определенного государственной программой Республики Карелия «Экономическое развитие и инновационная экономика Республики Карелия», утвержденной постановлением Правительства Республики Карелия от 03.03.2014 № 49-П (далее – «постановление Правительства РК № 49-П), постановлением Правительства Карелия от 26.06.2020 № 307-П между Министерством экономического развития и промышленности  Республики Карелия (далее – «Министерство» и Администрацией Пряжинского национального муниципального района заключено Соглашение о предоставлении субсидии из бюджета Республики Карелия бюджету Пряжинского национального муниципального района от  22.07.2020 (далее «Соглашение от 22.07.2022 № 22) в сумме 2 450,00 тыс. рублей.  В течение 2020 года было заключено дополнительное соглашение от 05.11.2020 № 1, внесшее изменения в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Соглашения от 22.07.21020 № 22 (Финансовое обеспечение расходных обязательств, в целях софинансирования которых предоставляется Субсидия») Информация о внесенных изменениях представлена в таблице № 1.</w:t>
      </w:r>
    </w:p>
    <w:p>
      <w:pPr>
        <w:pStyle w:val="Normal"/>
        <w:spacing w:before="0" w:after="0"/>
        <w:jc w:val="both"/>
        <w:rPr/>
      </w:pPr>
      <w:r>
        <w:rPr/>
        <w:t xml:space="preserve">                                                                                                              </w:t>
      </w:r>
      <w:r>
        <w:rPr/>
        <w:t>Таблица №1 (тыс. рублей)</w:t>
      </w:r>
    </w:p>
    <w:tbl>
      <w:tblPr>
        <w:tblW w:w="9571" w:type="dxa"/>
        <w:jc w:val="left"/>
        <w:tblInd w:w="-113" w:type="dxa"/>
        <w:tblLayout w:type="fixed"/>
        <w:tblCellMar>
          <w:top w:w="0" w:type="dxa"/>
          <w:left w:w="108" w:type="dxa"/>
          <w:bottom w:w="0" w:type="dxa"/>
          <w:right w:w="108" w:type="dxa"/>
        </w:tblCellMar>
      </w:tblPr>
      <w:tblGrid>
        <w:gridCol w:w="5211"/>
        <w:gridCol w:w="1560"/>
        <w:gridCol w:w="1275"/>
        <w:gridCol w:w="152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роприятий, на реализацию которых предоставляется Субсидия (п. 2.2 Согла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оглашение от 22.07.2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соглашение от 05.11.2020 № 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0"/>
              <w:jc w:val="both"/>
              <w:rPr>
                <w:rFonts w:ascii="Times New Roman" w:hAnsi="Times New Roman" w:cs="Times New Roman"/>
                <w:sz w:val="20"/>
                <w:szCs w:val="20"/>
              </w:rPr>
            </w:pPr>
            <w:r>
              <w:rPr>
                <w:rFonts w:cs="Times New Roman" w:ascii="Times New Roman" w:hAnsi="Times New Roman"/>
                <w:sz w:val="20"/>
                <w:szCs w:val="20"/>
              </w:rPr>
              <w:t>ито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целевых грантов начинающим субъектам МСП на создание собственного дел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6"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7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45</w:t>
            </w:r>
          </w:p>
          <w:p>
            <w:pPr>
              <w:pStyle w:val="Normal"/>
              <w:tabs>
                <w:tab w:val="clear" w:pos="708"/>
                <w:tab w:val="left" w:pos="267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5</w:t>
            </w:r>
          </w:p>
          <w:p>
            <w:pPr>
              <w:pStyle w:val="Normal"/>
              <w:tabs>
                <w:tab w:val="clear" w:pos="708"/>
                <w:tab w:val="left" w:pos="267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0"/>
              <w:jc w:val="both"/>
              <w:rPr>
                <w:rFonts w:ascii="Times New Roman" w:hAnsi="Times New Roman" w:cs="Times New Roman"/>
                <w:sz w:val="20"/>
                <w:szCs w:val="20"/>
              </w:rPr>
            </w:pPr>
            <w:r>
              <w:rPr>
                <w:rFonts w:cs="Times New Roman" w:ascii="Times New Roman" w:hAnsi="Times New Roman"/>
                <w:sz w:val="20"/>
                <w:szCs w:val="20"/>
              </w:rPr>
              <w:t>На субсидирование части затрат  субъектов МСП связанных с приобретением  оборудования в целях создания, и (или) развития, и (или) модернизации производства товаров (работ,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68,8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8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а субсидирование части затрат субъектов МСП, осуществляющих  следующие виды деятельности в соответствии с ОКВЭД: сбор отходов, обработка и утилизация отходов, услуги издательские, образование общее, образование дошкольное, образование начальное общее, образование среднее общее, образование в области спорта и отдыха, образование в области культуры, общая врачебная практика, предоставление социальных услуг без обеспечения проживания престарелым и инвалидам, деятельность учреждений клубного типа, физкультурно- оздоровительная деятельност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6"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27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убсидирование части затрат субъектов МСП на приобретение, изготовление и монтаж вывесок на карельском, вепсском и финском язы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6"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6"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7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3,8</w:t>
            </w:r>
          </w:p>
          <w:p>
            <w:pPr>
              <w:pStyle w:val="Normal"/>
              <w:tabs>
                <w:tab w:val="clear" w:pos="708"/>
                <w:tab w:val="left" w:pos="267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50</w:t>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Пунктом 4.3.3 установлены показатели результативности предоставления Субсидии, определены в приложении № 1 к Соглашению от 22.07.2020 № 16 (в редакции дополнительного соглашения от 05.11.2020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 </w:t>
        <w:tab/>
        <w:t>2 единицы;</w:t>
      </w:r>
    </w:p>
    <w:p>
      <w:pPr>
        <w:pStyle w:val="Normal"/>
        <w:spacing w:before="0" w:after="0"/>
        <w:jc w:val="both"/>
        <w:rPr/>
      </w:pPr>
      <w:r>
        <w:rPr>
          <w:rFonts w:cs="Times New Roman" w:ascii="Times New Roman" w:hAnsi="Times New Roman"/>
          <w:sz w:val="24"/>
          <w:szCs w:val="24"/>
        </w:rPr>
        <w:t>- количество субъектов малого и среднего предпринимательства, получивших государственную поддержку в рамках реализации муниципальных программ (подпрограмм) развития малого и среднего предпринимательства - 3 единицы.</w:t>
      </w:r>
    </w:p>
    <w:p>
      <w:pPr>
        <w:pStyle w:val="Normal"/>
        <w:spacing w:before="0" w:after="0"/>
        <w:ind w:firstLine="708"/>
        <w:jc w:val="both"/>
        <w:rPr/>
      </w:pPr>
      <w:r>
        <w:rPr>
          <w:rFonts w:cs="Times New Roman" w:ascii="Times New Roman" w:hAnsi="Times New Roman"/>
          <w:sz w:val="24"/>
          <w:szCs w:val="24"/>
        </w:rPr>
        <w:t xml:space="preserve">Соглашением от 22.07.2020 № 22 установлены условия, при выполнении которых Администрации предоставляется Субсидия: наличие в муниципальном образовании соответствующей утвержденной муниципальной программы и наличие объема бюджетных ассигнований в бюджете  Пряжинского национального муниципального района  на выполнение расходного обязательства муниципального образования, в целях которого предоставляется Субсидия, в размере не менее 1% от общего объема Субсид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занные условия Администрацией Пряжинского национального муниципального района выполнены. Муниципальная программа «Развитие малого и среднего предпринимательства в Пряжинском национальном муниципальном районе на 2019-2024 годы» утверждена Постановлением Администрации Пряжинского национального муниципального района от 23.01.2019 № 31. Предусмотренные Решением о бюджете Пряжинского национального муниципального района расходы «Субсидия на реализацию дополнительных мероприятий по поддержке малого и среднего предпринимательства» исполнены по коду: 016 0412 5010043240 813 в сумме 2 450 000 рублей, при плановом значении 2 450 000 рублей; по коду 016 0412 5010143240 813 в сумме 77 997,50 рублей, при плановом значении 115 000 рублей.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Сведения о предоставленной финансовой помощи субъектам малого и среднего предпринимательства в 2020 году представлены в таблице № 2</w:t>
      </w:r>
    </w:p>
    <w:p>
      <w:pPr>
        <w:pStyle w:val="Normal"/>
        <w:spacing w:before="0" w:after="0"/>
        <w:jc w:val="both"/>
        <w:rPr/>
      </w:pPr>
      <w:r>
        <w:rPr/>
        <w:tab/>
        <w:tab/>
        <w:tab/>
        <w:tab/>
        <w:tab/>
        <w:tab/>
        <w:tab/>
        <w:tab/>
        <w:tab/>
        <w:t xml:space="preserve">           Таблица № 2 (рублей)</w:t>
      </w:r>
    </w:p>
    <w:tbl>
      <w:tblPr>
        <w:tblW w:w="9420" w:type="dxa"/>
        <w:jc w:val="left"/>
        <w:tblInd w:w="-17" w:type="dxa"/>
        <w:tblLayout w:type="fixed"/>
        <w:tblCellMar>
          <w:top w:w="0" w:type="dxa"/>
          <w:left w:w="108" w:type="dxa"/>
          <w:bottom w:w="0" w:type="dxa"/>
          <w:right w:w="108" w:type="dxa"/>
        </w:tblCellMar>
      </w:tblPr>
      <w:tblGrid>
        <w:gridCol w:w="1326"/>
        <w:gridCol w:w="1326"/>
        <w:gridCol w:w="3184"/>
        <w:gridCol w:w="1261"/>
        <w:gridCol w:w="1165"/>
        <w:gridCol w:w="1158"/>
      </w:tblGrid>
      <w:tr>
        <w:trPr>
          <w:trHeight w:val="888"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соглашения</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соглашения</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лучателя финансовой поддержки</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гранта</w:t>
            </w:r>
          </w:p>
        </w:tc>
        <w:tc>
          <w:tcPr>
            <w:tcW w:w="11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 т.ч. из бюджета РК </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ч. из бюджета ПНМР</w:t>
            </w:r>
          </w:p>
        </w:tc>
      </w:tr>
      <w:tr>
        <w:trPr>
          <w:trHeight w:val="288"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н</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9.202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П Васильев Максим Сергеевич</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5000,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0,00</w:t>
            </w:r>
          </w:p>
        </w:tc>
      </w:tr>
      <w:tr>
        <w:trPr>
          <w:trHeight w:val="288"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н</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2.202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П Мелентьев Добромир Сергеевич</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0</w:t>
            </w:r>
          </w:p>
        </w:tc>
        <w:tc>
          <w:tcPr>
            <w:tcW w:w="1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76"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н</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2.202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Пряжинский Единый расчетный центр</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0</w:t>
            </w:r>
          </w:p>
        </w:tc>
        <w:tc>
          <w:tcPr>
            <w:tcW w:w="1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н</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2.202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П Хребтова Светлана Геннадьевна</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6500,0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6500,00</w:t>
            </w:r>
          </w:p>
        </w:tc>
        <w:tc>
          <w:tcPr>
            <w:tcW w:w="1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н</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2.202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П Хребтова Светлана Геннадьевна</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800,0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800,00</w:t>
            </w:r>
          </w:p>
        </w:tc>
        <w:tc>
          <w:tcPr>
            <w:tcW w:w="1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н</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2.202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Вектор чистоты"</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7697,5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4700,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997,50</w:t>
            </w:r>
          </w:p>
        </w:tc>
      </w:tr>
      <w:tr>
        <w:trPr>
          <w:trHeight w:val="288"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27997,5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50000</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997,5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ом 4.3.5 Соглашения о предоставлении субсидии из бюджета Республики Карелия местному бюджету от 22.07.2020 № 22 установлена обязанность представления Администрацией Пряжинского национального муниципального района представления отчетности по утвержденным формам. Отчетность предоставляется, показатели результативности выполнены. </w:t>
      </w:r>
    </w:p>
    <w:p>
      <w:pPr>
        <w:pStyle w:val="Normal"/>
        <w:tabs>
          <w:tab w:val="clear" w:pos="708"/>
          <w:tab w:val="left" w:pos="267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4"/>
          <w:szCs w:val="24"/>
        </w:rPr>
        <w:t>Проверка соблюдений условий получения Администрацией Пряжинского национального муниципального района субсидии из бюджета Республики Карелия на реализацию дополнительных мероприятий по поддержке малого и среднего предпринимательства в 2021 го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0 Закона Республики Карелия от 17.12.2020 № 2528 –ЗРК « О бюджете Республики Карелия на 2021 год и плановый период 2022 и 2023 голов», постановлением Правительства республики Карелия от 27.01.2020 № 15-П, постановлением Правительства Республики Карелия от 03.03.2014, утверждающим порядок предоставления и распределения субсидий из бюджета  Республики Карелия местным бюджетам на реализацию муниципальных программ, направленных на достижение целей, соответствующих целям государственной программы «Экономическое развитие и инновационная экономика», постановлением правительства Республики Карелия от 13.08.2021 № 338 –П «О распределении на 2021 год субсидии местным бюджетам на реализацию дополнительных мероприятий по поддержке  малого и среднего предпринимательства, а также физических лиц, применяющих специальный налоговый режим «Налог на профессиональный доход», Пряжинскому национальному муниципальному району распределена субсидия на реализацию дополнительных мероприятий по поддержке малого и среднего предпринимательства в объеме 3 238 926,75 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жду Министерством экономического развития и промышленности  Республики Карелия (далее – «Министерство» и Администрацией Пряжинского национального муниципального района заключено Соглашение о предоставлении субсидии из бюджета Республики Карелия бюджету Пряжинского национального муниципального района от  20.08.2021 (далее «Соглашение от 20.08.2021 № 25) в сумме 3 238 923,75 рубл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унктом 4.3.3 Соглашения от 20.08.2021 № 25 установлены показатели результативности предоставления Субсидии, определены в приложении №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муниципальном районе, получившем государственную поддержку -  2 един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личество вновь созданных рабочих мест субъектами малого и среднего предпринимательства (далее СМСП), получившими государственную поддержку, с учетом количества вновь зарегистрированных индивидуальных предпринимателей, получивших государственную поддержку  -2 единиц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шением от 20.08.2021 № 25 установлены условия, при выполнении которых Администрации предоставляется Субсидия: наличие в муниципальном образовании соответствующей утвержденной муниципальной программы (подпрограммы) мероприятий развития малого и среднего предпринимательства на соответствующий финансовый год, наличие объема бюджетных ассигнований в бюджете  Пряжинского национального муниципального района  на выполнение расходного обязательства муниципального образования, в целях которого предоставляется Субсидия, в размере не менее 1% от общего объема Субсидии, принятие муниципальным образованием обязательства об объявлении отбора по всем направлениям, указанным в п. 3 Правил предоставления субсидии СМСП, физическим лицам, применяющим специальный налоговый режим «Налог на профессиональный доход» по представлению субсидий и целевых грантов начинающим субъектам малого предпринимательства на создание собственного дела  (далее грант) не позднее 1 сентября текущего финансового года; наличия в муниципальной программе условия о минимальном размере субсидии субъектам малого и среднего предпринимательства, физических лицам, не являющимися индивидуальными предпринимателями и применяющими специальный налоговый режим «Налог на профессиональный доход», который должен составлять не менее 10 000 рублей; наличия в муниципальной программе условия о направлении грантов в размере не более 10% от общей суммы предоставленной местному бюджету субсидии; наличия в муниципальной программе условия о том, что в случае если общий размер запрашиваемых субъектами малого предпринимательства грантов составляет 10% и более размера предоставленной местному бюджету субсидии, то 90% такой субсидии должно быть распределено по всем направлениям, указанных в п. «б» -«о» пункта 3 Правил предоставления субсидии ,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х налоговый режим «Налог на профессиональный доход», требованиям, аналогичным требованиям, установленных постановлением Правительства Республики Карелия № 15-П. В случае, если общий размер запрашиваемых субъектами малого предпринимательства грантов составляет менее 10% от размера предоставленной местному бюджету субсидии, то такая субсидия должна быть распределена по всем направлениям, указанным  в пункте 3 Правил  предоставления субсидии,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мися индивидуальными предпринимателями и применяющих специальный режим «Налог на профессиональный доход», требованиям, аналогичным требованиям, установленным постановлением Правительства Республики Карелия № 15-П; наличия в муниципальной программе условия об отсутствии у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для получения субсидии СМСП недоимки по налогам и страховым взносам, в совокупности (с учетом имеющейся переплаты по налогам и страховым взносам) превышающей 3000 рублей; наличия в муниципальной программе условия о предоставлении субсидий СМСП по направлениям, указанным  в подпунктах «б» -«о» пункта 3 Правил  предоставления субсидии по результатам отбора субъектов малого и среднего предпринимательства  и физических лиц, не являющихся индивидуальными предпринимателями и применяющими специальный налоговый режим «Налог на профессиональный доход» в соответствии с условиями, критериями, балльной оценкой, порядком и формулой расчета субсидии, аналогичными условиям, критериям, балльной оценке, порядку и формуле расчета субсидии субъектам малого и среднего предпринимательства, установленным порядком, утвержденным для СМСП; наличия в муниципальной программе условия об установлении показателей результата предоставления субсидий СМСП, аналогичных показателям результата предоставления субсидий, установленным порядком, утвержденным для СМСП;  наличия в муниципальной программе условия о том, что субсидия СМСП предоставляется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зарегистрированным на территории  муниципального района (городского округа).</w:t>
      </w:r>
    </w:p>
    <w:p>
      <w:pPr>
        <w:pStyle w:val="Normal"/>
        <w:spacing w:before="0" w:after="0"/>
        <w:ind w:firstLine="708"/>
        <w:jc w:val="both"/>
        <w:rPr/>
      </w:pPr>
      <w:r>
        <w:rPr>
          <w:rFonts w:cs="Times New Roman" w:ascii="Times New Roman" w:hAnsi="Times New Roman"/>
          <w:sz w:val="24"/>
          <w:szCs w:val="24"/>
        </w:rPr>
        <w:t xml:space="preserve">Указанные условия Администрацией Пряжинского национального муниципального района выполнены. В Муниципальную программу «Развитие малого и среднего предпринимательства в Пряжинском национальном муниципальном районе на 2019-2024 годы», утвержденную постановлением администрации Пряжинского национального муниципального района от 23.01.2019 № 31 внесены изменения постановлением администрации Пряжинского национального муниципального района от 30.08.2021 № 447. Кроме того, постановлением администрации Пряжинского национального муниципального района </w:t>
      </w:r>
      <w:r>
        <w:rPr>
          <w:rFonts w:cs="Times New Roman" w:ascii="Times New Roman" w:hAnsi="Times New Roman"/>
          <w:szCs w:val="24"/>
        </w:rPr>
        <w:t xml:space="preserve">от 30.08.2021 № 448 </w:t>
      </w:r>
      <w:r>
        <w:rPr>
          <w:rFonts w:cs="Times New Roman" w:ascii="Times New Roman" w:hAnsi="Times New Roman"/>
          <w:sz w:val="24"/>
          <w:szCs w:val="24"/>
        </w:rPr>
        <w:t xml:space="preserve">внесены изменения в постановление администрации Пряжинского национального муниципального района от 18.05.2021 № 268,кторым был утвержден «порядок предоставления субсидий, в том числе грантов в форме субсидий из бюджета Пряжинского национального муниципального района субъектам малого и среднего предпринимательства.  </w:t>
      </w:r>
    </w:p>
    <w:p>
      <w:pPr>
        <w:pStyle w:val="ConsPlusNormal1"/>
        <w:ind w:firstLine="709"/>
        <w:jc w:val="both"/>
        <w:rPr/>
      </w:pPr>
      <w:r>
        <w:rPr>
          <w:rFonts w:eastAsia="Calibri" w:cs="Times New Roman" w:ascii="Times New Roman" w:hAnsi="Times New Roman"/>
          <w:sz w:val="24"/>
          <w:szCs w:val="24"/>
        </w:rPr>
        <w:t xml:space="preserve">Согласно п. 5 указанного выше Порядка,  </w:t>
      </w:r>
      <w:r>
        <w:rPr>
          <w:rFonts w:cs="Times New Roman" w:ascii="Times New Roman" w:hAnsi="Times New Roman"/>
          <w:sz w:val="24"/>
          <w:szCs w:val="24"/>
        </w:rPr>
        <w:t>субсидии (гранты) предоставляются на следующие цели:</w:t>
      </w:r>
    </w:p>
    <w:p>
      <w:pPr>
        <w:pStyle w:val="Normal"/>
        <w:suppressAutoHyphens w:val="true"/>
        <w:autoSpaceDE w:val="false"/>
        <w:spacing w:before="0" w:after="0"/>
        <w:ind w:firstLine="709"/>
        <w:jc w:val="both"/>
        <w:rPr/>
      </w:pPr>
      <w:r>
        <w:rPr>
          <w:rFonts w:cs="Times New Roman" w:ascii="Times New Roman" w:hAnsi="Times New Roman"/>
          <w:sz w:val="24"/>
          <w:szCs w:val="24"/>
        </w:rPr>
        <w:t xml:space="preserve">а) предоставление целевых грантов начинающим субъектам малого предпринимательства на создание собственного дела (далее грант); </w:t>
      </w:r>
    </w:p>
    <w:p>
      <w:pPr>
        <w:pStyle w:val="Normal"/>
        <w:suppressAutoHyphens w:val="true"/>
        <w:autoSpaceDE w:val="false"/>
        <w:spacing w:before="0" w:after="0"/>
        <w:ind w:firstLine="709"/>
        <w:jc w:val="both"/>
        <w:rPr/>
      </w:pPr>
      <w:r>
        <w:rPr>
          <w:rFonts w:cs="Times New Roman" w:ascii="Times New Roman" w:hAnsi="Times New Roman"/>
          <w:sz w:val="24"/>
          <w:szCs w:val="24"/>
        </w:rPr>
        <w:t>б)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suppressAutoHyphens w:val="true"/>
        <w:autoSpaceDE w:val="false"/>
        <w:spacing w:before="0" w:after="0"/>
        <w:ind w:firstLine="709"/>
        <w:jc w:val="both"/>
        <w:rPr/>
      </w:pPr>
      <w:r>
        <w:rPr>
          <w:rFonts w:cs="Times New Roman" w:ascii="Times New Roman" w:hAnsi="Times New Roman"/>
          <w:sz w:val="24"/>
          <w:szCs w:val="24"/>
        </w:rPr>
        <w:t>в)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 субсидирование части затрат субъектам малого предпринимательства на выплату по передаче прав на франшизу (паушальный взнос);</w:t>
      </w:r>
    </w:p>
    <w:p>
      <w:pPr>
        <w:pStyle w:val="Normal"/>
        <w:suppressAutoHyphens w:val="true"/>
        <w:autoSpaceDE w:val="false"/>
        <w:spacing w:before="0" w:after="0"/>
        <w:ind w:firstLine="709"/>
        <w:jc w:val="both"/>
        <w:rPr/>
      </w:pPr>
      <w:r>
        <w:rPr>
          <w:rFonts w:cs="Times New Roman" w:ascii="Times New Roman" w:hAnsi="Times New Roman"/>
          <w:sz w:val="24"/>
          <w:szCs w:val="24"/>
        </w:rPr>
        <w:t>ж)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социальные предприятия);</w:t>
      </w:r>
    </w:p>
    <w:p>
      <w:pPr>
        <w:pStyle w:val="Normal"/>
        <w:suppressAutoHyphens w:val="true"/>
        <w:autoSpaceDE w:val="false"/>
        <w:spacing w:before="0" w:after="0"/>
        <w:ind w:firstLine="709"/>
        <w:jc w:val="both"/>
        <w:rPr/>
      </w:pPr>
      <w:r>
        <w:rPr>
          <w:rFonts w:cs="Times New Roman" w:ascii="Times New Roman" w:hAnsi="Times New Roman"/>
          <w:sz w:val="24"/>
          <w:szCs w:val="24"/>
        </w:rPr>
        <w:t>з)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suppressAutoHyphens w:val="true"/>
        <w:autoSpaceDE w:val="false"/>
        <w:spacing w:before="0" w:after="0"/>
        <w:ind w:firstLine="709"/>
        <w:jc w:val="both"/>
        <w:rPr/>
      </w:pPr>
      <w:r>
        <w:rPr>
          <w:rFonts w:cs="Times New Roman" w:ascii="Times New Roman" w:hAnsi="Times New Roman"/>
          <w:sz w:val="24"/>
          <w:szCs w:val="24"/>
        </w:rPr>
        <w:t>к)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suppressAutoHyphens w:val="true"/>
        <w:autoSpaceDE w:val="false"/>
        <w:spacing w:before="0" w:after="0"/>
        <w:ind w:firstLine="709"/>
        <w:jc w:val="both"/>
        <w:rPr/>
      </w:pPr>
      <w:r>
        <w:rPr>
          <w:rFonts w:cs="Times New Roman" w:ascii="Times New Roman" w:hAnsi="Times New Roman"/>
          <w:sz w:val="24"/>
          <w:szCs w:val="24"/>
        </w:rPr>
        <w:t>л)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w:t>
      </w:r>
    </w:p>
    <w:p>
      <w:pPr>
        <w:pStyle w:val="Normal"/>
        <w:suppressAutoHyphens w:val="true"/>
        <w:autoSpaceDE w:val="false"/>
        <w:spacing w:before="0" w:after="0"/>
        <w:ind w:firstLine="709"/>
        <w:jc w:val="both"/>
        <w:rPr/>
      </w:pPr>
      <w:r>
        <w:rPr>
          <w:rFonts w:cs="Times New Roman" w:ascii="Times New Roman" w:hAnsi="Times New Roman"/>
          <w:sz w:val="24"/>
          <w:szCs w:val="24"/>
        </w:rPr>
        <w:t>м)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suppressAutoHyphens w:val="true"/>
        <w:autoSpaceDE w:val="false"/>
        <w:spacing w:before="0" w:after="0"/>
        <w:ind w:firstLine="709"/>
        <w:jc w:val="both"/>
        <w:rPr/>
      </w:pPr>
      <w:r>
        <w:rPr>
          <w:rFonts w:cs="Times New Roman" w:ascii="Times New Roman" w:hAnsi="Times New Roman"/>
          <w:sz w:val="24"/>
          <w:szCs w:val="24"/>
        </w:rPr>
        <w:t>н) 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возмещение части затрат субъектов малого и среднего предпринимательства на приобретение древесного топли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сно п. 6 Порядка направления затрат, на возмещение которых предоставляются субсидии (гранты) и условия их предоставления:</w:t>
      </w:r>
    </w:p>
    <w:p>
      <w:pPr>
        <w:pStyle w:val="Normal"/>
        <w:suppressAutoHyphens w:val="true"/>
        <w:autoSpaceDE w:val="false"/>
        <w:spacing w:before="0" w:after="0"/>
        <w:ind w:firstLine="709"/>
        <w:jc w:val="both"/>
        <w:rPr>
          <w:rFonts w:ascii="Times New Roman" w:hAnsi="Times New Roman" w:cs="Times New Roman"/>
          <w:sz w:val="24"/>
          <w:szCs w:val="24"/>
        </w:rPr>
      </w:pPr>
      <w:bookmarkStart w:id="1" w:name="P162"/>
      <w:bookmarkEnd w:id="1"/>
      <w:r>
        <w:rPr>
          <w:rFonts w:cs="Times New Roman" w:ascii="Times New Roman" w:hAnsi="Times New Roman"/>
          <w:sz w:val="24"/>
          <w:szCs w:val="24"/>
        </w:rPr>
        <w:t>а) предоставление грантов осуществляется при соблюдении следующих требований:</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гранта не может превышать 500 000 рублей на одного субъекта малого предпринимательства;</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бизнес-проекта, который может предусматривать следующие затраты:</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а помещений, не относящихся к жилищному фонду,  на срок не менее 1 года;</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основных средств, за исключением недвижимого имущества, относящегося к жилищному фонду, земельных участков, легковых автомобилей.</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муниципального района (городского округа) и субъектом малого предпринимательства. Срок действия такого соглашения  не может быть менее 2 лет.</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рейтинг рассчитывается путем сложения баллов по каждому критерию оценки заявки участника отбора.</w:t>
      </w:r>
    </w:p>
    <w:p>
      <w:pPr>
        <w:pStyle w:val="Normal"/>
        <w:suppressAutoHyphens w:val="true"/>
        <w:autoSpaceDE w:val="false"/>
        <w:spacing w:before="0" w:after="0"/>
        <w:ind w:firstLine="709"/>
        <w:jc w:val="both"/>
        <w:rPr/>
      </w:pPr>
      <w:r>
        <w:rPr>
          <w:rFonts w:cs="Times New Roman" w:ascii="Times New Roman" w:hAnsi="Times New Roman"/>
          <w:sz w:val="24"/>
          <w:szCs w:val="24"/>
        </w:rPr>
        <w:t xml:space="preserve">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 </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осуществляется при соблюдении следующих условий:</w:t>
      </w:r>
    </w:p>
    <w:p>
      <w:pPr>
        <w:pStyle w:val="Normal"/>
        <w:suppressAutoHyphens w:val="true"/>
        <w:autoSpaceDE w:val="false"/>
        <w:spacing w:before="0" w:after="0"/>
        <w:ind w:firstLine="709"/>
        <w:jc w:val="both"/>
        <w:rPr/>
      </w:pPr>
      <w:r>
        <w:rPr>
          <w:rFonts w:cs="Times New Roman" w:ascii="Times New Roman" w:hAnsi="Times New Roman"/>
          <w:sz w:val="24"/>
          <w:szCs w:val="24"/>
        </w:rPr>
        <w:t>размер субсидии не может превышать 1 000 000 рублей из расчета не более 8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uppressAutoHyphens w:val="true"/>
        <w:autoSpaceDE w:val="false"/>
        <w:spacing w:before="0" w:after="0"/>
        <w:ind w:firstLine="709"/>
        <w:jc w:val="both"/>
        <w:rPr/>
      </w:pPr>
      <w:r>
        <w:rPr>
          <w:rFonts w:cs="Times New Roman" w:ascii="Times New Roman" w:hAnsi="Times New Roman"/>
          <w:sz w:val="24"/>
          <w:szCs w:val="24"/>
        </w:rPr>
        <w:t>осуществление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торговой деятельности с использованием специализированных автомагазинов в удаленных и труднодоступных населенных пунктах Республики Карелия, определяемых администрацией муниципального района (городского округа), в течение 3 лет после получения субсидии;</w:t>
      </w:r>
    </w:p>
    <w:p>
      <w:pPr>
        <w:pStyle w:val="Normal"/>
        <w:suppressAutoHyphens w:val="true"/>
        <w:autoSpaceDE w:val="false"/>
        <w:spacing w:before="0" w:after="0"/>
        <w:ind w:firstLine="709"/>
        <w:jc w:val="both"/>
        <w:rPr/>
      </w:pPr>
      <w:r>
        <w:rPr>
          <w:rFonts w:cs="Times New Roman" w:ascii="Times New Roman" w:hAnsi="Times New Roman"/>
          <w:sz w:val="24"/>
          <w:szCs w:val="24"/>
        </w:rPr>
        <w:t>в)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осуществляется при соблюдении следующих требований:</w:t>
      </w:r>
    </w:p>
    <w:p>
      <w:pPr>
        <w:pStyle w:val="Normal"/>
        <w:suppressAutoHyphens w:val="true"/>
        <w:autoSpaceDE w:val="false"/>
        <w:spacing w:before="0" w:after="0"/>
        <w:ind w:firstLine="709"/>
        <w:jc w:val="both"/>
        <w:rPr/>
      </w:pPr>
      <w:r>
        <w:rPr>
          <w:rFonts w:cs="Times New Roman" w:ascii="Times New Roman" w:hAnsi="Times New Roman"/>
          <w:sz w:val="24"/>
          <w:szCs w:val="24"/>
        </w:rPr>
        <w:t>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uppressAutoHyphens w:val="true"/>
        <w:autoSpaceDE w:val="false"/>
        <w:spacing w:before="0" w:after="0"/>
        <w:ind w:firstLine="709"/>
        <w:jc w:val="both"/>
        <w:rPr/>
      </w:pPr>
      <w:r>
        <w:rPr>
          <w:rFonts w:cs="Times New Roman" w:ascii="Times New Roman" w:hAnsi="Times New Roman"/>
          <w:sz w:val="24"/>
          <w:szCs w:val="24"/>
        </w:rPr>
        <w:t>г)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w:t>
      </w:r>
    </w:p>
    <w:p>
      <w:pPr>
        <w:pStyle w:val="Normal"/>
        <w:suppressAutoHyphens w:val="true"/>
        <w:autoSpaceDE w:val="false"/>
        <w:spacing w:before="0" w:after="0"/>
        <w:ind w:firstLine="709"/>
        <w:jc w:val="both"/>
        <w:rPr/>
      </w:pPr>
      <w:r>
        <w:rPr>
          <w:rFonts w:cs="Times New Roman" w:ascii="Times New Roman" w:hAnsi="Times New Roman"/>
          <w:sz w:val="24"/>
          <w:szCs w:val="24"/>
        </w:rPr>
        <w:t>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suppressAutoHyphens w:val="true"/>
        <w:autoSpaceDE w:val="false"/>
        <w:spacing w:before="0" w:after="0"/>
        <w:ind w:firstLine="709"/>
        <w:jc w:val="both"/>
        <w:rPr/>
      </w:pPr>
      <w:r>
        <w:rPr>
          <w:rFonts w:cs="Times New Roman" w:ascii="Times New Roman" w:hAnsi="Times New Roman"/>
          <w:sz w:val="24"/>
          <w:szCs w:val="24"/>
        </w:rPr>
        <w:t>размер субсидии не может превышать 4 000 000 рублей из расчета не более 70% произведенных субъектом малого и среднего предпринимательства, физическим лицом, не являющимся индивидуальными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suppressAutoHyphens w:val="true"/>
        <w:autoSpaceDE w:val="false"/>
        <w:spacing w:before="0" w:after="0"/>
        <w:ind w:firstLine="709"/>
        <w:jc w:val="both"/>
        <w:rPr/>
      </w:pPr>
      <w:r>
        <w:rPr>
          <w:rFonts w:cs="Times New Roman" w:ascii="Times New Roman" w:hAnsi="Times New Roman"/>
          <w:sz w:val="24"/>
          <w:szCs w:val="24"/>
        </w:rPr>
        <w:t>д)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осуществляется при соблюдении следующих условий:</w:t>
      </w:r>
    </w:p>
    <w:p>
      <w:pPr>
        <w:pStyle w:val="Normal"/>
        <w:suppressAutoHyphens w:val="true"/>
        <w:autoSpaceDE w:val="false"/>
        <w:spacing w:before="0" w:after="0"/>
        <w:ind w:firstLine="709"/>
        <w:jc w:val="both"/>
        <w:rPr/>
      </w:pPr>
      <w:r>
        <w:rPr>
          <w:rFonts w:cs="Times New Roman" w:ascii="Times New Roman" w:hAnsi="Times New Roman"/>
          <w:sz w:val="24"/>
          <w:szCs w:val="24"/>
        </w:rPr>
        <w:t>субсидированию подлежат фактически понесенные расходы по лизинговым платежам на оборудование, устройства, механизмы, транспортные средства  (за исключением легковых автомобилей), станки, приборы, аппараты, агрегаты, установки, машины, относящиеся ко второй – десятой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suppressAutoHyphens w:val="true"/>
        <w:autoSpaceDE w:val="false"/>
        <w:spacing w:before="0" w:after="0"/>
        <w:ind w:firstLine="709"/>
        <w:jc w:val="both"/>
        <w:rPr/>
      </w:pPr>
      <w:r>
        <w:rPr>
          <w:rFonts w:cs="Times New Roman" w:ascii="Times New Roman" w:hAnsi="Times New Roman"/>
          <w:sz w:val="24"/>
          <w:szCs w:val="24"/>
        </w:rPr>
        <w:t>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suppressAutoHyphens w:val="true"/>
        <w:autoSpaceDE w:val="false"/>
        <w:spacing w:before="0" w:after="0"/>
        <w:ind w:firstLine="709"/>
        <w:jc w:val="both"/>
        <w:rPr/>
      </w:pPr>
      <w:r>
        <w:rPr>
          <w:rFonts w:cs="Times New Roman" w:ascii="Times New Roman" w:hAnsi="Times New Roman"/>
          <w:sz w:val="24"/>
          <w:szCs w:val="24"/>
        </w:rPr>
        <w:t>е) субсидирование части затрат субъектам малого предпринимательства  на выплату по передаче прав на франшизу (паушальный взнос) осуществляется при соблюдении следующих условий:</w:t>
      </w:r>
    </w:p>
    <w:p>
      <w:pPr>
        <w:pStyle w:val="Normal"/>
        <w:suppressAutoHyphens w:val="true"/>
        <w:autoSpaceDE w:val="false"/>
        <w:spacing w:before="0" w:after="0"/>
        <w:ind w:firstLine="709"/>
        <w:jc w:val="both"/>
        <w:rPr/>
      </w:pPr>
      <w:r>
        <w:rPr>
          <w:rFonts w:cs="Times New Roman" w:ascii="Times New Roman" w:hAnsi="Times New Roman"/>
          <w:sz w:val="24"/>
          <w:szCs w:val="24"/>
        </w:rPr>
        <w:t>субсидирование части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 и при наличии бизнес-проекта.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субсидии не может превышать 500 000 рублей из расчета не более 9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uppressAutoHyphens w:val="true"/>
        <w:autoSpaceDE w:val="false"/>
        <w:spacing w:before="0" w:after="0"/>
        <w:ind w:firstLine="709"/>
        <w:jc w:val="both"/>
        <w:rPr/>
      </w:pPr>
      <w:r>
        <w:rPr>
          <w:rFonts w:cs="Times New Roman" w:ascii="Times New Roman" w:hAnsi="Times New Roman"/>
          <w:sz w:val="24"/>
          <w:szCs w:val="24"/>
        </w:rPr>
        <w:t>ж)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оциальных предприятий осуществляется при соблюдении следующих требований:</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сидированию подлежат фактически понесенные расходы по следующим направлениям: </w:t>
      </w:r>
    </w:p>
    <w:p>
      <w:pPr>
        <w:pStyle w:val="Normal"/>
        <w:suppressAutoHyphens w:val="true"/>
        <w:autoSpaceDE w:val="false"/>
        <w:spacing w:before="0" w:after="0"/>
        <w:ind w:firstLine="709"/>
        <w:jc w:val="both"/>
        <w:rPr/>
      </w:pPr>
      <w:r>
        <w:rPr>
          <w:rFonts w:cs="Times New Roman" w:ascii="Times New Roman" w:hAnsi="Times New Roman"/>
          <w:sz w:val="24"/>
          <w:szCs w:val="24"/>
        </w:rPr>
        <w:t>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оплату оказанных коммунальных услуг;</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иобретение оборудования для осуществления предпринимательской деятельности;</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кламу и вывески;</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оплату услуг по прохождению обучения по осуществляемому  виду экономической деятельности;</w:t>
      </w:r>
    </w:p>
    <w:p>
      <w:pPr>
        <w:pStyle w:val="Normal"/>
        <w:suppressAutoHyphens w:val="true"/>
        <w:autoSpaceDE w:val="false"/>
        <w:spacing w:before="0" w:after="0"/>
        <w:ind w:firstLine="709"/>
        <w:jc w:val="both"/>
        <w:rPr/>
      </w:pPr>
      <w:r>
        <w:rPr>
          <w:rFonts w:cs="Times New Roman" w:ascii="Times New Roman" w:hAnsi="Times New Roman"/>
          <w:sz w:val="24"/>
          <w:szCs w:val="24"/>
        </w:rPr>
        <w:t>размер субсидии не может превышать 1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uppressAutoHyphens w:val="true"/>
        <w:autoSpaceDE w:val="false"/>
        <w:spacing w:before="0" w:after="0"/>
        <w:ind w:firstLine="709"/>
        <w:jc w:val="both"/>
        <w:rPr/>
      </w:pPr>
      <w:r>
        <w:rPr>
          <w:rFonts w:cs="Times New Roman" w:ascii="Times New Roman" w:hAnsi="Times New Roman"/>
          <w:sz w:val="24"/>
          <w:szCs w:val="24"/>
        </w:rPr>
        <w:t>не подлежат возмещению расходы,  указанные в абзацах четвертом и пятом настоящего подпункта в отношении субъектов малого и среднего предпринимательства, включенных в реестр поставщиков социальных услуг Республики Карелия;</w:t>
      </w:r>
    </w:p>
    <w:p>
      <w:pPr>
        <w:pStyle w:val="Normal"/>
        <w:suppressAutoHyphens w:val="true"/>
        <w:autoSpaceDE w:val="false"/>
        <w:spacing w:before="0" w:after="0"/>
        <w:ind w:firstLine="709"/>
        <w:jc w:val="both"/>
        <w:rPr/>
      </w:pPr>
      <w:r>
        <w:rPr>
          <w:rFonts w:cs="Times New Roman" w:ascii="Times New Roman" w:hAnsi="Times New Roman"/>
          <w:sz w:val="24"/>
          <w:szCs w:val="24"/>
        </w:rPr>
        <w:t>з)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первой необходимости в отдаленные населенные пункты, осуществляется при соблюдении следующих требований:</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транспортных средств, принадлежащих субъекту малого и среднего предпринимательства, физическому лицу, не являющимся индивидуальным предпринимателем и применяющим специальный налоговый режим «Налог на профессиональный доход», на праве собственности или ином законном праве, предназначенных для перевозки товаров первой необходимости;</w:t>
      </w:r>
    </w:p>
    <w:p>
      <w:pPr>
        <w:pStyle w:val="Normal"/>
        <w:suppressAutoHyphens w:val="true"/>
        <w:autoSpaceDE w:val="false"/>
        <w:spacing w:before="0" w:after="0"/>
        <w:ind w:firstLine="709"/>
        <w:jc w:val="both"/>
        <w:rPr/>
      </w:pPr>
      <w:r>
        <w:rPr>
          <w:rFonts w:cs="Times New Roman" w:ascii="Times New Roman" w:hAnsi="Times New Roman"/>
          <w:sz w:val="24"/>
          <w:szCs w:val="24"/>
        </w:rPr>
        <w:t>определение размера затрат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осуществляется на основании справки-расчета, в которой содержится следующая  информация: дата доставки товаров первой необходимости; марка, модель транспортного средства; регистрационный знак транспортного средства; наименование товаров первой необходимости; пробег транспортного средства, км; норма расхода горюче-смазочных материалов, л/100 км; цена горюче-смазочных материалов, руб./л; расход горюче-смазочных материалов, руб.;</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 осуществляется при соблюдении следующего требовани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размере не более 1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uppressAutoHyphens w:val="true"/>
        <w:autoSpaceDE w:val="false"/>
        <w:spacing w:before="0" w:after="0"/>
        <w:ind w:firstLine="709"/>
        <w:jc w:val="both"/>
        <w:rPr/>
      </w:pPr>
      <w:r>
        <w:rPr>
          <w:rFonts w:cs="Times New Roman" w:ascii="Times New Roman" w:hAnsi="Times New Roman"/>
          <w:sz w:val="24"/>
          <w:szCs w:val="24"/>
        </w:rPr>
        <w:t>к)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 осуществляется при соблюдении следующего требования:</w:t>
      </w:r>
    </w:p>
    <w:p>
      <w:pPr>
        <w:pStyle w:val="Normal"/>
        <w:suppressAutoHyphens w:val="true"/>
        <w:autoSpaceDE w:val="false"/>
        <w:spacing w:before="0" w:after="0"/>
        <w:ind w:firstLine="709"/>
        <w:jc w:val="both"/>
        <w:rPr/>
      </w:pPr>
      <w:r>
        <w:rPr>
          <w:rFonts w:cs="Times New Roman" w:ascii="Times New Roman" w:hAnsi="Times New Roman"/>
          <w:sz w:val="24"/>
          <w:szCs w:val="24"/>
        </w:rPr>
        <w:t>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uppressAutoHyphens w:val="true"/>
        <w:autoSpaceDE w:val="false"/>
        <w:spacing w:before="0" w:after="0"/>
        <w:ind w:firstLine="709"/>
        <w:jc w:val="both"/>
        <w:rPr/>
      </w:pPr>
      <w:r>
        <w:rPr>
          <w:rFonts w:cs="Times New Roman" w:ascii="Times New Roman" w:hAnsi="Times New Roman"/>
          <w:sz w:val="24"/>
          <w:szCs w:val="24"/>
        </w:rPr>
        <w:t>л)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осуществляется при соблюдении следующих условий:</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на оплату фактически потребленной электрической энергии, тепловой энергии, понесенных расходов на водоснабжение, водоотведение при осуществлении следующих видов экономической деятельности: производство пищевых продуктов; производство изделий народных художественных промыслов; производство текстильных изделий; производство одежды;</w:t>
      </w:r>
    </w:p>
    <w:p>
      <w:pPr>
        <w:pStyle w:val="Normal"/>
        <w:suppressAutoHyphens w:val="true"/>
        <w:autoSpaceDE w:val="false"/>
        <w:spacing w:before="0" w:after="0"/>
        <w:ind w:firstLine="709"/>
        <w:jc w:val="both"/>
        <w:rPr/>
      </w:pPr>
      <w:r>
        <w:rPr>
          <w:rFonts w:cs="Times New Roman" w:ascii="Times New Roman" w:hAnsi="Times New Roman"/>
          <w:sz w:val="24"/>
          <w:szCs w:val="24"/>
        </w:rPr>
        <w:t>размер субсидии не может превышать 1 000 000 рублей из расчета не более 5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uppressAutoHyphens w:val="true"/>
        <w:autoSpaceDE w:val="false"/>
        <w:spacing w:before="0" w:after="0"/>
        <w:ind w:firstLine="709"/>
        <w:jc w:val="both"/>
        <w:rPr/>
      </w:pPr>
      <w:r>
        <w:rPr>
          <w:rFonts w:cs="Times New Roman" w:ascii="Times New Roman" w:hAnsi="Times New Roman"/>
          <w:sz w:val="24"/>
          <w:szCs w:val="24"/>
        </w:rPr>
        <w:t>м)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и самозанятыми товаров собственного производства, выполняемых ими работ и оказываемых услуг в информационно-телекоммуникационной сети «Интернет», осуществляется при соблюдении следующих условий:</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на оплату фактически понесенных расходов:</w:t>
      </w:r>
    </w:p>
    <w:p>
      <w:pPr>
        <w:pStyle w:val="Normal"/>
        <w:suppressAutoHyphens w:val="true"/>
        <w:autoSpaceDE w:val="false"/>
        <w:spacing w:before="0" w:after="0"/>
        <w:ind w:firstLine="709"/>
        <w:jc w:val="both"/>
        <w:rPr/>
      </w:pPr>
      <w:r>
        <w:rPr>
          <w:rFonts w:cs="Times New Roman" w:ascii="Times New Roman" w:hAnsi="Times New Roman"/>
          <w:sz w:val="24"/>
          <w:szCs w:val="24"/>
        </w:rPr>
        <w:t>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иобретение нового, не бывшего в употреблении или эксплуатации  транспортного средства для осуществления услуг по доставке товаров;</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w:t>
      </w:r>
    </w:p>
    <w:p>
      <w:pPr>
        <w:pStyle w:val="Normal"/>
        <w:suppressAutoHyphens w:val="true"/>
        <w:autoSpaceDE w:val="false"/>
        <w:spacing w:before="0" w:after="0"/>
        <w:ind w:firstLine="709"/>
        <w:jc w:val="both"/>
        <w:rPr/>
      </w:pPr>
      <w:r>
        <w:rPr>
          <w:rFonts w:cs="Times New Roman" w:ascii="Times New Roman" w:hAnsi="Times New Roman"/>
          <w:sz w:val="24"/>
          <w:szCs w:val="24"/>
        </w:rPr>
        <w:t>размер субсидии  не может превышать 3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uppressAutoHyphens w:val="true"/>
        <w:autoSpaceDE w:val="false"/>
        <w:spacing w:before="0" w:after="0"/>
        <w:ind w:firstLine="709"/>
        <w:jc w:val="both"/>
        <w:rPr/>
      </w:pPr>
      <w:r>
        <w:rPr>
          <w:rFonts w:cs="Times New Roman" w:ascii="Times New Roman" w:hAnsi="Times New Roman"/>
          <w:sz w:val="24"/>
          <w:szCs w:val="24"/>
        </w:rPr>
        <w:t>н) субсидирование части затрат на арендную плату за пользование помещениями, не относящимися к жилищному фонду, осуществляется при соблюдении следующих условий:</w:t>
      </w:r>
    </w:p>
    <w:p>
      <w:pPr>
        <w:pStyle w:val="Normal"/>
        <w:suppressAutoHyphens w:val="true"/>
        <w:autoSpaceDE w:val="false"/>
        <w:spacing w:before="0" w:after="0"/>
        <w:ind w:firstLine="709"/>
        <w:jc w:val="both"/>
        <w:rPr/>
      </w:pPr>
      <w:r>
        <w:rPr>
          <w:rFonts w:cs="Times New Roman" w:ascii="Times New Roman" w:hAnsi="Times New Roman"/>
          <w:sz w:val="24"/>
          <w:szCs w:val="24"/>
        </w:rPr>
        <w:t>субсидия предоставляется начинающим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днократно за первые три месяца аренды таких помещений (за исключением расходов на арендную плату за пользование помещениями, сданными в субаренду, а также обеспечительных платежей);</w:t>
      </w:r>
    </w:p>
    <w:p>
      <w:pPr>
        <w:pStyle w:val="Normal"/>
        <w:suppressAutoHyphens w:val="true"/>
        <w:autoSpaceDE w:val="false"/>
        <w:spacing w:before="0" w:after="0"/>
        <w:ind w:firstLine="709"/>
        <w:jc w:val="both"/>
        <w:rPr/>
      </w:pPr>
      <w:r>
        <w:rPr>
          <w:rFonts w:cs="Times New Roman" w:ascii="Times New Roman" w:hAnsi="Times New Roman"/>
          <w:sz w:val="24"/>
          <w:szCs w:val="24"/>
        </w:rPr>
        <w:t>размер субсидии не может превышать 100 000 рублей из расчета не более 50% произведенных субъектом мало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uppressAutoHyphens w:val="true"/>
        <w:autoSpaceDE w:val="false"/>
        <w:spacing w:before="0" w:after="0"/>
        <w:ind w:firstLine="709"/>
        <w:jc w:val="both"/>
        <w:rPr/>
      </w:pPr>
      <w:r>
        <w:rPr>
          <w:rFonts w:cs="Times New Roman" w:ascii="Times New Roman" w:hAnsi="Times New Roman"/>
          <w:sz w:val="24"/>
          <w:szCs w:val="24"/>
        </w:rPr>
        <w:t>о) 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w:t>
      </w:r>
    </w:p>
    <w:p>
      <w:pPr>
        <w:pStyle w:val="Normal"/>
        <w:suppressAutoHyphens w:val="true"/>
        <w:autoSpaceDE w:val="false"/>
        <w:spacing w:before="0" w:after="0"/>
        <w:ind w:firstLine="709"/>
        <w:jc w:val="both"/>
        <w:rPr/>
      </w:pPr>
      <w:r>
        <w:rPr>
          <w:rFonts w:cs="Times New Roman" w:ascii="Times New Roman" w:hAnsi="Times New Roman"/>
          <w:sz w:val="24"/>
          <w:szCs w:val="24"/>
        </w:rPr>
        <w:t>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Normal"/>
        <w:suppressAutoHyphens w:val="true"/>
        <w:autoSpaceDE w:val="false"/>
        <w:spacing w:before="0" w:after="0"/>
        <w:ind w:firstLine="709"/>
        <w:jc w:val="both"/>
        <w:rPr/>
      </w:pPr>
      <w:r>
        <w:rPr>
          <w:rFonts w:cs="Times New Roman" w:ascii="Times New Roman" w:hAnsi="Times New Roman"/>
          <w:sz w:val="24"/>
          <w:szCs w:val="24"/>
        </w:rPr>
        <w:t>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Normal"/>
        <w:suppressAutoHyphens w:val="true"/>
        <w:autoSpaceDE w:val="false"/>
        <w:spacing w:before="0" w:after="0"/>
        <w:ind w:firstLine="709"/>
        <w:jc w:val="both"/>
        <w:rPr/>
      </w:pPr>
      <w:r>
        <w:rPr>
          <w:rFonts w:cs="Times New Roman" w:ascii="Times New Roman" w:hAnsi="Times New Roman"/>
          <w:sz w:val="24"/>
          <w:szCs w:val="24"/>
        </w:rPr>
        <w:t>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древесного топлива, используемого при производстве 1 тонны продукции, куб. м; </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роизведенной продукции за год, предшествующий году подачи документов на предоставление субсидии, тонн;</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фактической оплаты за древесное топливо за год, предшествующий году подачи документов на предоставление субсидии, руб.;</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риобретенного древесного топлива за год, предшествующий году подачи документов на предоставление субсидии, куб. м;</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усмотренные Решением о бюджете Пряжинского национального муниципального района расходы «Субсидия на реализацию дополнительных мероприятий по поддержке малого и среднего предпринимательства (Субсидии юоидическим лицам (кроме некоммерческих организаций) индивидуальным предпринимателям, физическим лицам – производителям товаров, работ, услуг  исполнены   по коду: 016 0412 5010043240 811 в сумме 3 238 926,75 рублей, при плановом значении 3 238 926,75 рублей; по коду 016 0412 5010143240 811 в сумме 115 000,00 рублей, при плановом значении 115 000,00 рублей.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Сведения о предоставленной финансовой помощи субъектам малого и среднего предпринимательства в 2020 году представлены в таблице № 3</w:t>
      </w:r>
    </w:p>
    <w:p>
      <w:pPr>
        <w:pStyle w:val="Normal"/>
        <w:spacing w:before="0" w:after="0"/>
        <w:jc w:val="both"/>
        <w:rPr/>
      </w:pPr>
      <w:r>
        <w:rPr/>
        <w:tab/>
        <w:tab/>
        <w:tab/>
        <w:tab/>
        <w:tab/>
        <w:tab/>
        <w:tab/>
        <w:tab/>
        <w:tab/>
        <w:t xml:space="preserve">           Таблица № 3 (рублей)</w:t>
      </w:r>
    </w:p>
    <w:tbl>
      <w:tblPr>
        <w:tblW w:w="9040" w:type="dxa"/>
        <w:jc w:val="left"/>
        <w:tblInd w:w="-17" w:type="dxa"/>
        <w:tblLayout w:type="fixed"/>
        <w:tblCellMar>
          <w:top w:w="0" w:type="dxa"/>
          <w:left w:w="108" w:type="dxa"/>
          <w:bottom w:w="0" w:type="dxa"/>
          <w:right w:w="108" w:type="dxa"/>
        </w:tblCellMar>
      </w:tblPr>
      <w:tblGrid>
        <w:gridCol w:w="1326"/>
        <w:gridCol w:w="1326"/>
        <w:gridCol w:w="2715"/>
        <w:gridCol w:w="1261"/>
        <w:gridCol w:w="1261"/>
        <w:gridCol w:w="1151"/>
      </w:tblGrid>
      <w:tr>
        <w:trPr>
          <w:trHeight w:val="1008"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соглашения</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соглашения</w:t>
            </w:r>
          </w:p>
        </w:tc>
        <w:tc>
          <w:tcPr>
            <w:tcW w:w="2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лучателя финансовой поддержки</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гранта</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 т.ч. из бюджета РК </w:t>
            </w:r>
          </w:p>
        </w:tc>
        <w:tc>
          <w:tcPr>
            <w:tcW w:w="11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ч. из бюджета ПНМР</w:t>
            </w:r>
          </w:p>
        </w:tc>
      </w:tr>
      <w:tr>
        <w:trPr>
          <w:trHeight w:val="588"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11.2021</w:t>
            </w:r>
          </w:p>
        </w:tc>
        <w:tc>
          <w:tcPr>
            <w:tcW w:w="2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Глава КФХ - ИП Шибаев Владимир Борисович</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613,44</w:t>
            </w:r>
          </w:p>
        </w:tc>
        <w:tc>
          <w:tcPr>
            <w:tcW w:w="126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1835,6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77,78</w:t>
            </w:r>
          </w:p>
        </w:tc>
      </w:tr>
      <w:tr>
        <w:trPr>
          <w:trHeight w:val="288"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11.2021</w:t>
            </w:r>
          </w:p>
        </w:tc>
        <w:tc>
          <w:tcPr>
            <w:tcW w:w="2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П Мокеева Юлия Леонидовна</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856,5</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78,73</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77,77</w:t>
            </w:r>
          </w:p>
        </w:tc>
      </w:tr>
      <w:tr>
        <w:trPr>
          <w:trHeight w:val="288"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11.2021</w:t>
            </w:r>
          </w:p>
        </w:tc>
        <w:tc>
          <w:tcPr>
            <w:tcW w:w="2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П Мокеева Юлия Леонидовна</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951,54</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173,7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77,78</w:t>
            </w:r>
          </w:p>
        </w:tc>
      </w:tr>
      <w:tr>
        <w:trPr>
          <w:trHeight w:val="288"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11.2021</w:t>
            </w:r>
          </w:p>
        </w:tc>
        <w:tc>
          <w:tcPr>
            <w:tcW w:w="2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П Коршакова Оксана Валерьевна</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315,55</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537,77</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77,78</w:t>
            </w:r>
          </w:p>
        </w:tc>
      </w:tr>
      <w:tr>
        <w:trPr>
          <w:trHeight w:val="288"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11.2021</w:t>
            </w:r>
          </w:p>
        </w:tc>
        <w:tc>
          <w:tcPr>
            <w:tcW w:w="2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П Ашурков Алескей Васильевич</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8135,52</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5357,74</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77,78</w:t>
            </w:r>
          </w:p>
        </w:tc>
      </w:tr>
      <w:tr>
        <w:trPr>
          <w:trHeight w:val="288"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11.2021</w:t>
            </w:r>
          </w:p>
        </w:tc>
        <w:tc>
          <w:tcPr>
            <w:tcW w:w="2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П Хамитова Светлана Анатольевна</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438,64</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60,8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77,78</w:t>
            </w:r>
          </w:p>
        </w:tc>
      </w:tr>
      <w:tr>
        <w:trPr>
          <w:trHeight w:val="288"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11.2021</w:t>
            </w:r>
          </w:p>
        </w:tc>
        <w:tc>
          <w:tcPr>
            <w:tcW w:w="2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О "РСС Петрозаводск"</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579,82</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802,04</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77,78</w:t>
            </w:r>
          </w:p>
        </w:tc>
      </w:tr>
      <w:tr>
        <w:trPr>
          <w:trHeight w:val="540"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11.2021</w:t>
            </w:r>
          </w:p>
        </w:tc>
        <w:tc>
          <w:tcPr>
            <w:tcW w:w="2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О "Рыбное хозяйство Гонганалицкое"</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214,4</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436,63</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77,77</w:t>
            </w:r>
          </w:p>
        </w:tc>
      </w:tr>
      <w:tr>
        <w:trPr>
          <w:trHeight w:val="288"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11.2021</w:t>
            </w:r>
          </w:p>
        </w:tc>
        <w:tc>
          <w:tcPr>
            <w:tcW w:w="2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П Артемьев Анатолий Сергеевич</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1821,34</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29043,5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77,78</w:t>
            </w:r>
          </w:p>
        </w:tc>
      </w:tr>
      <w:tr>
        <w:trPr>
          <w:trHeight w:val="288"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53926,75</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38926,75</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0,00</w:t>
            </w:r>
          </w:p>
        </w:tc>
      </w:tr>
    </w:tbl>
    <w:p>
      <w:pPr>
        <w:pStyle w:val="Normal"/>
        <w:tabs>
          <w:tab w:val="clear" w:pos="708"/>
          <w:tab w:val="left" w:pos="540"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ом 4.3.4 Соглашения о предоставлении субсидии из бюджета Республики Карелия местному бюджету от 20.08.2021 № 25 установлена обязанность представления Администрацией Пряжинского национального муниципального района представления отчетности по утвержденным формам. Отчетность предоставляется, показатели результативности выполнены. </w:t>
      </w:r>
    </w:p>
    <w:p>
      <w:pPr>
        <w:pStyle w:val="Normal"/>
        <w:tabs>
          <w:tab w:val="clear" w:pos="708"/>
          <w:tab w:val="left" w:pos="267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4.Проверка организации финансовой поддержки субъектам малого и среднего предпринимательства в 2020 году.</w:t>
      </w:r>
    </w:p>
    <w:p>
      <w:pPr>
        <w:pStyle w:val="Normal"/>
        <w:tabs>
          <w:tab w:val="clear" w:pos="708"/>
          <w:tab w:val="left" w:pos="267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твет на запрос, направленный Контрольно - счетным органом Пряжинского национального муниципального района (далее Контрольно - счетный орган) Администрация района предоставила информация о  том, что положение о предоставлении субсидий в Пряжинском национальном муниципальном районе не разрабатывалось (исх. 3.4 -05/5433 -5383 от 22.08.2022). </w:t>
      </w:r>
    </w:p>
    <w:p>
      <w:pPr>
        <w:pStyle w:val="Normal"/>
        <w:tabs>
          <w:tab w:val="clear" w:pos="708"/>
          <w:tab w:val="left" w:pos="267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аспортом муниципальной программы «Развитие малого и среднего предпринимательства в Пряжинском национальном муниципальном районе»  (далее муниципальная программа) предусмотрен следующий порядок предоставления грантов начинающему субъекту малого предпринимательства на создание собственного дела – субсидия индивидуальному предпринимателю и юридическому лицу – производителю товаров, работ и услуг (п. 4.1.1 муниципальной программы):</w:t>
      </w:r>
    </w:p>
    <w:p>
      <w:pPr>
        <w:pStyle w:val="Normal"/>
        <w:tabs>
          <w:tab w:val="clear" w:pos="708"/>
          <w:tab w:val="left" w:pos="267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рант начинающему субъекту малого предпринимательства на создание собственного дела – субсидия индивидуальному предпринимателю и юридическому лицу – производителю товаров, работ и услуг, предоставляемая на безвозмездной и безвозвратной основе на условиях долевого финансирования расходов, связанных с началом предпринимательской деятельности (далее грант).</w:t>
      </w:r>
    </w:p>
    <w:p>
      <w:pPr>
        <w:pStyle w:val="Normal"/>
        <w:tabs>
          <w:tab w:val="clear" w:pos="708"/>
          <w:tab w:val="left" w:pos="267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рант предоставляется с учетом следующих условий:</w:t>
      </w:r>
    </w:p>
    <w:p>
      <w:pPr>
        <w:pStyle w:val="Normal"/>
        <w:tabs>
          <w:tab w:val="clear" w:pos="708"/>
          <w:tab w:val="left" w:pos="267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только впервые зарегистрированному и действующему менее 1 года (на дату подачи заявки) субъекту малого предпринимательства;</w:t>
      </w:r>
    </w:p>
    <w:p>
      <w:pPr>
        <w:pStyle w:val="Normal"/>
        <w:tabs>
          <w:tab w:val="clear" w:pos="708"/>
          <w:tab w:val="left" w:pos="267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убъект малого предпринимательства осуществляет деятельность на территории Пряжинского национального муниципального района, состоит на учете в налоговом органе в установленном законодательством порядке и отвечает требованиям Федерального закона от 24.07.2007 года № 209 –ФЗ «О развитии малого и среднего предпринимательства в Российской Федерации»;</w:t>
      </w:r>
    </w:p>
    <w:p>
      <w:pPr>
        <w:pStyle w:val="Normal"/>
        <w:tabs>
          <w:tab w:val="clear" w:pos="708"/>
          <w:tab w:val="left" w:pos="267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змер гранта не превышает 500 000 рублей на одного получателя поддержки;</w:t>
      </w:r>
    </w:p>
    <w:p>
      <w:pPr>
        <w:pStyle w:val="Normal"/>
        <w:tabs>
          <w:tab w:val="clear" w:pos="708"/>
          <w:tab w:val="left" w:pos="267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рант предоставляется в случае подтверждения субъектом малого предпринимательства вложения (осуществления затрат) собственных средств  в размере 15% от размера получаемого гранта на реализацию бизнес - проекта на дату подачи заявления о представлении гранта;</w:t>
      </w:r>
    </w:p>
    <w:p>
      <w:pPr>
        <w:pStyle w:val="Normal"/>
        <w:tabs>
          <w:tab w:val="clear" w:pos="708"/>
          <w:tab w:val="left" w:pos="267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ыплата заработной платы наемным работникам не ниже размера, установленного соглашения о минимальной заработной плате в Республике Карелия.</w:t>
      </w:r>
    </w:p>
    <w:p>
      <w:pPr>
        <w:pStyle w:val="Normal"/>
        <w:tabs>
          <w:tab w:val="clear" w:pos="708"/>
          <w:tab w:val="left" w:pos="267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ные целевые группы учредителей малых предприятий (индивидуальных предпринимателей) – получателей грантов –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в запас в связи с сокращением Вооруженных сил Российской Федерации, молодые семьи, имеющие детей, в том числ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 инвалидов.</w:t>
      </w:r>
    </w:p>
    <w:p>
      <w:pPr>
        <w:pStyle w:val="Normal"/>
        <w:tabs>
          <w:tab w:val="clear" w:pos="708"/>
          <w:tab w:val="left" w:pos="267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рант предоставляется субъекту малого предпринимательства на финансирование следующих затрат, предусмотренных бизнес – проектом:</w:t>
      </w:r>
    </w:p>
    <w:p>
      <w:pPr>
        <w:pStyle w:val="Normal"/>
        <w:tabs>
          <w:tab w:val="clear" w:pos="708"/>
          <w:tab w:val="left" w:pos="267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обретение основных средств, за исключением недвижимости, относящейся к жилищному фонду, земельных участков, легковых автомобилей;</w:t>
      </w:r>
    </w:p>
    <w:p>
      <w:pPr>
        <w:pStyle w:val="Normal"/>
        <w:tabs>
          <w:tab w:val="clear" w:pos="708"/>
          <w:tab w:val="left" w:pos="267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сходов по регистрации субъекта малого предпринимательства, к которым относятся: государственная пошлина за государственную регистрацию юридического лица, государственная пошлина за государственную регистрацию  физического лица в качестве индивидуального предпринимателя, государственная пошлина за свидетельствование пошлины,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 оплата услуг по изготовлению печати (при наличии печати), расходы на открытие лицевого счета при регистрации субъекта малого предпринимательства.  </w:t>
      </w:r>
    </w:p>
    <w:p>
      <w:pPr>
        <w:pStyle w:val="Normal"/>
        <w:tabs>
          <w:tab w:val="clear" w:pos="708"/>
          <w:tab w:val="left" w:pos="2676" w:leader="none"/>
        </w:tabs>
        <w:spacing w:before="0" w:after="0"/>
        <w:ind w:firstLine="708"/>
        <w:jc w:val="both"/>
        <w:rPr/>
      </w:pPr>
      <w:r>
        <w:rPr>
          <w:rFonts w:cs="Times New Roman" w:ascii="Times New Roman" w:hAnsi="Times New Roman"/>
          <w:sz w:val="24"/>
          <w:szCs w:val="24"/>
        </w:rPr>
        <w:t xml:space="preserve">Предоставление гранта осуществляется на конкурсной основе. Объявление о проведении конкурсной основе. Объявление о проведении конкурса размещается в газете «Наша жизнь –  Мейян Элайгу» и на официальном сайте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yazh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re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hyperlink>
      <w:r>
        <w:rPr>
          <w:rFonts w:cs="Times New Roman" w:ascii="Times New Roman" w:hAnsi="Times New Roman"/>
          <w:sz w:val="24"/>
          <w:szCs w:val="24"/>
        </w:rPr>
        <w:t xml:space="preserve">. Заявки подаются Претендентом в течение 30 календарных дней с даты размещения    объявления о проведении конкурса в газете в газете «Наша жизнь –Мейян Элайгу». Заявки, поданные по истечении указанного срока, не принимаются. </w:t>
      </w:r>
    </w:p>
    <w:p>
      <w:pPr>
        <w:pStyle w:val="Normal"/>
        <w:tabs>
          <w:tab w:val="clear" w:pos="708"/>
          <w:tab w:val="left" w:pos="267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лучения гранта субъект малого (среднего) предпринимательства (далее Претендент) представляет в сроки по адресу, указанному, указанному в извещении о начале приема документов, заявку, состоящую из следующих документов:</w:t>
      </w:r>
    </w:p>
    <w:p>
      <w:pPr>
        <w:pStyle w:val="Normal"/>
        <w:tabs>
          <w:tab w:val="clear" w:pos="708"/>
          <w:tab w:val="left" w:pos="267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заверенные Претендентом (для индивидуальных предпринимателей (далее ИП) – подписью ИП – 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 – Претендента и датой заверения):</w:t>
      </w:r>
    </w:p>
    <w:p>
      <w:pPr>
        <w:pStyle w:val="Normal"/>
        <w:tabs>
          <w:tab w:val="clear" w:pos="708"/>
          <w:tab w:val="left" w:pos="267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исьменное заявление о предоставлении гранта с подтверждением объема собственных средств, вложенных в реализацию бизнес – проекта и необходимого объема средств для начала собственного дела). Показатели реализации бизнес – проекта, указанные Претендентом в заявлении о предоставлении гранта должны соответствовать показателям бизнес – проекта (приложение № 1);</w:t>
      </w:r>
    </w:p>
    <w:p>
      <w:pPr>
        <w:pStyle w:val="Normal"/>
        <w:tabs>
          <w:tab w:val="clear" w:pos="708"/>
          <w:tab w:val="left" w:pos="267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w:t>
      </w:r>
    </w:p>
    <w:p>
      <w:pPr>
        <w:pStyle w:val="Normal"/>
        <w:tabs>
          <w:tab w:val="clear" w:pos="708"/>
          <w:tab w:val="left" w:pos="267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пию свидетельства о постановке на учет в налоговом органе;</w:t>
      </w:r>
    </w:p>
    <w:p>
      <w:pPr>
        <w:pStyle w:val="Normal"/>
        <w:tabs>
          <w:tab w:val="clear" w:pos="708"/>
          <w:tab w:val="left" w:pos="267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пию свидетельства о государственной регистрации физического лица в качестве индивидуального предпринимателя или копию свидетельства о государственной регистрации физического лица;</w:t>
      </w:r>
    </w:p>
    <w:p>
      <w:pPr>
        <w:pStyle w:val="Normal"/>
        <w:tabs>
          <w:tab w:val="clear" w:pos="708"/>
          <w:tab w:val="left" w:pos="267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w:t>
      </w:r>
    </w:p>
    <w:p>
      <w:pPr>
        <w:pStyle w:val="Normal"/>
        <w:tabs>
          <w:tab w:val="clear" w:pos="708"/>
          <w:tab w:val="left" w:pos="267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правку, подтверждающую, что в отношении Претендента не возбуждено дело о несостоятельности (банкротстве)  и не введении процедуры банкротства в установленном законодательством порядке, а также об отсутствии процедур ликвидации или реорганизации (по состоянию на месяц подачи заявки);</w:t>
      </w:r>
    </w:p>
    <w:p>
      <w:pPr>
        <w:pStyle w:val="Normal"/>
        <w:tabs>
          <w:tab w:val="clear" w:pos="708"/>
          <w:tab w:val="left" w:pos="267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правку об отсутствии непогашенной задолженности по исполнительным производствам;</w:t>
      </w:r>
    </w:p>
    <w:p>
      <w:pPr>
        <w:pStyle w:val="Normal"/>
        <w:tabs>
          <w:tab w:val="clear" w:pos="708"/>
          <w:tab w:val="left" w:pos="267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равку налогового органа и внебюджетных фондов на последнюю отчетную дату об отсутствии у претендента просроченной задолженности по налогам и сборам, страховым взносам, пеням и иным обязательствам в бюджетную и внебюджетную системы Российской Федерации;</w:t>
      </w:r>
    </w:p>
    <w:p>
      <w:pPr>
        <w:pStyle w:val="Normal"/>
        <w:tabs>
          <w:tab w:val="clear" w:pos="708"/>
          <w:tab w:val="left" w:pos="2676" w:leader="none"/>
        </w:tabs>
        <w:spacing w:before="0" w:after="0"/>
        <w:ind w:firstLine="708"/>
        <w:jc w:val="both"/>
        <w:rPr/>
      </w:pPr>
      <w:r>
        <w:rPr>
          <w:rFonts w:cs="Times New Roman" w:ascii="Times New Roman" w:hAnsi="Times New Roman"/>
          <w:sz w:val="24"/>
          <w:szCs w:val="24"/>
        </w:rPr>
        <w:t>-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w:t>
      </w:r>
    </w:p>
    <w:p>
      <w:pPr>
        <w:pStyle w:val="Normal"/>
        <w:tabs>
          <w:tab w:val="clear" w:pos="708"/>
          <w:tab w:val="left" w:pos="2676" w:leader="none"/>
        </w:tabs>
        <w:spacing w:before="0" w:after="0"/>
        <w:ind w:firstLine="708"/>
        <w:jc w:val="both"/>
        <w:rPr/>
      </w:pPr>
      <w:r>
        <w:rPr>
          <w:rFonts w:cs="Times New Roman" w:ascii="Times New Roman" w:hAnsi="Times New Roman"/>
          <w:sz w:val="24"/>
          <w:szCs w:val="24"/>
          <w:u w:val="single"/>
        </w:rPr>
        <w:t xml:space="preserve">В соответствии с  муниципальной программой «Развитие малого и среднего предпринимательства в Пряжинском национальном муниципальном районе на 2019-2024 годы», утвержденной постановлением администрации Пряжинского национального муниципального района от 23.01.2019 № 31, по мере поступления, все заявления о предоставлении финансовой поддержки в виде субсидии (гранта) регистрируются в «Журнале регистрации заявок от субъектов малого предпринимательства на предоставление грантов на создание собственного дела». Журнал  пронумерован, прошит, скреплен печатью администрации Пряжинского национального муниципального района. Заявка на предоставление субсидии рассматривается Межведомственной комиссией по рассмотрению вопросов в рамках муниципальной программой «Развитие малого и среднего предпринимательства в Пряжинском национальном муниципальном районе на 2019-2024 годы». Нарушений в алгоритме действий комиссии и оформлении документов в ходе проверки выявлено не было. </w:t>
      </w:r>
    </w:p>
    <w:p>
      <w:pPr>
        <w:pStyle w:val="Normal"/>
        <w:tabs>
          <w:tab w:val="clear" w:pos="708"/>
          <w:tab w:val="left" w:pos="2676" w:leader="none"/>
        </w:tabs>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сего 2020 году в указанном журнале зарегистрировано 9 заявок на предоставление финансовой поддержки, из них 6 предпринимателей получили субсидию (в том числе предоставлен грант начинающему субъекту малого и среднего предпринимательства на создание собственного дела – 3 (ИП Васильев М.С.; ИП Мелентьев Д.С.; ООО «Пряжинский Единый расчетный центр»), один предприниматель – Хребтова С.Г. получила два вида финансовой поддержки: субсидирование субъекту малого и среднего предпринимательства, осуществляющему вид деятельности в соответствии с ОКВЭД: 85.41.2 «Образование в области культуры» и субсидирование части затрат субъекта малого и среднего предпринимательства на приобретение, изготовление и монтаж вывесок на карельском языке; ООО «Вектор чистоты»  - 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 Две заявки были рассмотрены и в предоставлении финансовой помощи было отказано. Нарушений в процедуре отказа не выявлено. В ходе проведения проверки в «Журнале регистрации заявок от субъектов малого предпринимательства на предоставление грантов на создание собственного дела»  выявлена запись «4; 21.08.2020; ИП Хребтова С.Г.; туризм, культура, образование; субсидирование; 34000». Данной записью в журнале неверно отражен факт  субсидирования без факта оказания финансовой поддержки. В ходе проведения проверки в журнал внесена соответствующая запись, нарушение было устранено в ходе проверки.</w:t>
      </w:r>
    </w:p>
    <w:p>
      <w:pPr>
        <w:pStyle w:val="Normal"/>
        <w:tabs>
          <w:tab w:val="clear" w:pos="708"/>
          <w:tab w:val="left" w:pos="2676" w:leader="none"/>
        </w:tabs>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Детальное изучение дел получателей финансовой поддержки – субъектов малого и среднего предпринимательства показало следующее:  В каждом из изученных дел имеется выписка из протокола заседания Межведомственной комиссии по рассмотрению вопросов в рамках Муниципальной программы «Развитие малого и среднего предпринимательства в Пряжинском национальном муниципальном районе», утвержденной постановлением администрации Пряжинского национального муниципального района от 23.01.2019 года № 31, копия договора о предоставлении финансовой поддержки в виде субсидии (гранта), распоряжение Главы администрации Пряжинского национального муниципального района «О выплате средств в рамках мероприятий по реализации муниципальной программы «Развитие малого и среднего предпринимательства в Пряжинском национальном муниципальном районе на 2019 – 2024 годы», копии платежных поручений, подтверждающих факт перечисления меры финансовой поддержки в виде субсидии (гранта).</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4.1. Индивидуальный предприниматель Васильев Максим Сергеевич</w:t>
      </w:r>
    </w:p>
    <w:p>
      <w:pPr>
        <w:pStyle w:val="Normal"/>
        <w:spacing w:before="0" w:after="0"/>
        <w:jc w:val="both"/>
        <w:rPr/>
      </w:pPr>
      <w:r>
        <w:rPr>
          <w:rFonts w:cs="Times New Roman" w:ascii="Times New Roman" w:hAnsi="Times New Roman"/>
          <w:sz w:val="28"/>
          <w:szCs w:val="28"/>
        </w:rPr>
        <w:tab/>
        <w:t xml:space="preserve"> </w:t>
      </w:r>
      <w:r>
        <w:rPr>
          <w:rFonts w:cs="Times New Roman" w:ascii="Times New Roman" w:hAnsi="Times New Roman"/>
          <w:sz w:val="24"/>
          <w:szCs w:val="24"/>
        </w:rPr>
        <w:t>На проверку представлено дело 3.4-05 «ИП Васильев М.С.» в картонной папке - скоросшивателе, на обложке имеется описание, листы дела пронумерованы, опись документов имеется.</w:t>
      </w:r>
    </w:p>
    <w:p>
      <w:pPr>
        <w:pStyle w:val="Normal"/>
        <w:spacing w:before="0" w:after="0"/>
        <w:jc w:val="both"/>
        <w:rPr/>
      </w:pPr>
      <w:r>
        <w:rPr>
          <w:rFonts w:cs="Times New Roman" w:ascii="Times New Roman" w:hAnsi="Times New Roman"/>
          <w:sz w:val="28"/>
          <w:szCs w:val="28"/>
        </w:rPr>
        <w:tab/>
        <w:t xml:space="preserve"> </w:t>
      </w:r>
      <w:r>
        <w:rPr>
          <w:rFonts w:cs="Times New Roman" w:ascii="Times New Roman" w:hAnsi="Times New Roman"/>
          <w:sz w:val="24"/>
          <w:szCs w:val="24"/>
        </w:rPr>
        <w:t>Заявление о предоставлении гранта начинающему субъекту малого предпринимательства на создание собственного дела, гранта для создания инновационной компании датировано 14.08.2020 года, входящий регистрационный номер, присвоенный Администрацией района 02-10/12 от 14.08.2020, по данным журнала регистрации заявок 14.08.2020.</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В соответствии с представленными документами Васильев М.С. зарегистрирован в ЕГРИП в качестве индивидуального предпринимателя 29.06.2020 года. В заявлении о предоставлении  финансовой поддержки ИП Васильевым М.С. указано, что объем финансовых ресурсов, требующихся для реализации  бизнес- проекта «Проект по инновационному развитию действующей строительно-монтажной организации»</w:t>
      </w:r>
      <w:r>
        <w:rPr>
          <w:rFonts w:cs="Times New Roman" w:ascii="Times New Roman" w:hAnsi="Times New Roman"/>
          <w:sz w:val="28"/>
          <w:szCs w:val="28"/>
        </w:rPr>
        <w:t xml:space="preserve"> </w:t>
      </w:r>
      <w:r>
        <w:rPr>
          <w:rFonts w:cs="Times New Roman" w:ascii="Times New Roman" w:hAnsi="Times New Roman"/>
          <w:sz w:val="24"/>
          <w:szCs w:val="24"/>
        </w:rPr>
        <w:t>составляет 577 469,00 рублей, в том числе 500 000 рублей - средства государственной поддержки, 77 469 рублей собственные средства (15,4%).</w:t>
      </w:r>
      <w:r>
        <w:rPr>
          <w:rFonts w:cs="Times New Roman" w:ascii="Times New Roman" w:hAnsi="Times New Roman"/>
          <w:sz w:val="28"/>
          <w:szCs w:val="28"/>
        </w:rPr>
        <w:t xml:space="preserve"> </w:t>
      </w:r>
      <w:r>
        <w:rPr>
          <w:rFonts w:cs="Times New Roman" w:ascii="Times New Roman" w:hAnsi="Times New Roman"/>
          <w:sz w:val="24"/>
          <w:szCs w:val="24"/>
        </w:rPr>
        <w:t>Срок реализации проекта рассчитан на 11 месяцев. Согласно заявления Васильева М.С. с момента начала реализации проекта и до достижения его окупаемости предполагается увеличение объёма выпускаемой продукции, оказываемых услуг на 100%, увеличение количества рабочих мест на 1 единицу, увеличение налоговых отчислений в бюджет на 100%. Фактическое  вложение собственных средств в проект по представленным документам составляет 77 469 рублей или 15,4% от суммы гранта.</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ab/>
        <w:t>11 сентября 2020 года между Администрацией Пряжинского национального муниципального района и индивидуальным предпринимателем Васильевым Максимом Сергеевичем заключен договор о предоставлении гранта начинающему субъекту малого и среднего предпринимательства на создание собственного дела (без номера) в сумме  500 000 рублей (за счет средств бюджета Республики Карелия - 445 000 рублей, за счет Пряжинского национального муниципального района – 55 000 рублей. Перечисление грантовой поддержки получателю произведено своевременно: платежное поручение № 630604 от 29.09.2020 на сумму 445 000 рублей, платежное поручение №1059 от 15.09.2020 на сумму 55 000рублей.</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В деле «ИП Васильев М.С.» имеется бизнес – план «Проект по инновационному развитию действующей строительно - монтажной организации»,  копия листа записи ЕГРИП, справка об отсутствии  исполнительного производства (ФССП по Республике Карелия), сведения об отсутствии у него заложенности по налогам и сборам (документ получен по каналам СМЭВ и заверен ЭП), выписка из ЕРГИП по состоянию на 20.08.2020, сведения об отсутствии информации по ИНН в Едином Федеральном реестре сведений о банкротстве, справка из ГКУ РК «Агентства занятости населения Пряжинского района» о том, что Васильев М.С. состоял на учете в службе занятости и снят с учета с 01.06.2020 года в связи с началом предпринимательской деятельности.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В деле имеется копия договора купли - продажи транспортного средства, в соответствии с которым Васильев М.С. приобрел легковой автомобиль «</w:t>
      </w:r>
      <w:r>
        <w:rPr>
          <w:rFonts w:cs="Times New Roman" w:ascii="Times New Roman" w:hAnsi="Times New Roman"/>
          <w:sz w:val="24"/>
          <w:szCs w:val="24"/>
          <w:lang w:val="en-US"/>
        </w:rPr>
        <w:t>Fiat</w:t>
      </w:r>
      <w:r>
        <w:rPr>
          <w:rFonts w:cs="Times New Roman" w:ascii="Times New Roman" w:hAnsi="Times New Roman"/>
          <w:sz w:val="24"/>
          <w:szCs w:val="24"/>
        </w:rPr>
        <w:t xml:space="preserve"> </w:t>
      </w:r>
      <w:r>
        <w:rPr>
          <w:rFonts w:cs="Times New Roman" w:ascii="Times New Roman" w:hAnsi="Times New Roman"/>
          <w:sz w:val="24"/>
          <w:szCs w:val="24"/>
          <w:lang w:val="en-US"/>
        </w:rPr>
        <w:t>DUCATO</w:t>
      </w:r>
      <w:r>
        <w:rPr>
          <w:rFonts w:cs="Times New Roman" w:ascii="Times New Roman" w:hAnsi="Times New Roman"/>
          <w:sz w:val="24"/>
          <w:szCs w:val="24"/>
        </w:rPr>
        <w:t xml:space="preserve">» 2010 года выпуска стоимостью 570 000 рублей. В то время как в разделе 5 «Производственный план» бизнес – плана ИП Васильева М.С. «Проект по инновационному развитию действующей строительно - монтажной организации» указано приобретение грузового автомобиля (микроавтобуса) в количестве 1 штуки, ценой 455 000 рублей, на сумму 455 000 рублей, указан источник финансирования: средства субсидии в сумме 500 000 рублей. </w:t>
      </w:r>
    </w:p>
    <w:p>
      <w:pPr>
        <w:pStyle w:val="Normal"/>
        <w:spacing w:before="0" w:after="0"/>
        <w:jc w:val="both"/>
        <w:rPr/>
      </w:pPr>
      <w:r>
        <w:rPr>
          <w:rFonts w:cs="Times New Roman" w:ascii="Times New Roman" w:hAnsi="Times New Roman"/>
          <w:sz w:val="24"/>
          <w:szCs w:val="24"/>
        </w:rPr>
        <w:tab/>
        <w:t xml:space="preserve">Следует отметить, что в соответствии  с п. 4.1.1 муниципальной программы «Развитие малого и среднего предпринимательства в Пряжинском национальном муниципальном районе» на 2019 - 2024 годы», «грант предоставляется субъекту малого предпринимательства на финансирование следующих затрат, предусмотренных бизнес – проектом: приобретение основных средств, за исключением недвижимости, относящейся к жилищному фонду, земельных участков, </w:t>
      </w:r>
      <w:r>
        <w:rPr>
          <w:rFonts w:cs="Times New Roman" w:ascii="Times New Roman" w:hAnsi="Times New Roman"/>
          <w:sz w:val="24"/>
          <w:szCs w:val="24"/>
          <w:u w:val="single"/>
        </w:rPr>
        <w:t>легковых автомобилей.</w:t>
      </w:r>
      <w:r>
        <w:rPr>
          <w:rFonts w:cs="Times New Roman" w:ascii="Times New Roman" w:hAnsi="Times New Roman"/>
          <w:sz w:val="24"/>
          <w:szCs w:val="24"/>
        </w:rPr>
        <w:t xml:space="preserve"> Однако, в имеющейся  в деле копии свидетельства о регистрации транспортного средства (далее ТС) указан тип транспортного средства – грузовой фургон. Таким образом, в деле ИП Васильев М.С. выявлены  противореч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еле имеются направленные в адрес ИП Васильева М.С. запросы Администрации Пряжинского национального муниципального района с целью промежуточного мониторинга целевого расходования гранта и достижения конечных результатов деятельности ИП Васильева М.С. и ответы ИП Васильева М.С. на эти запросы: налоговая декларация по налогу, уплачиваемому в связи с применением упрощенной системы налогообложения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1 года, а также сведения об уплате налоговых платежей; анкета получателя государственной поддержки, где указано, что ИП Васильев М.С. планирует создать 1 рабочее место с 01.05.2022 года.  </w:t>
      </w:r>
    </w:p>
    <w:p>
      <w:pPr>
        <w:pStyle w:val="Normal"/>
        <w:tabs>
          <w:tab w:val="clear" w:pos="708"/>
          <w:tab w:val="left" w:pos="2676"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2. Индивидуальный предприниматель Мелентьев Добромир Сергеевич </w:t>
      </w:r>
    </w:p>
    <w:p>
      <w:pPr>
        <w:pStyle w:val="Normal"/>
        <w:spacing w:before="0" w:after="0"/>
        <w:jc w:val="both"/>
        <w:rPr/>
      </w:pPr>
      <w:r>
        <w:rPr>
          <w:rFonts w:cs="Times New Roman" w:ascii="Times New Roman" w:hAnsi="Times New Roman"/>
          <w:sz w:val="28"/>
          <w:szCs w:val="28"/>
        </w:rPr>
        <w:tab/>
        <w:t xml:space="preserve"> </w:t>
      </w:r>
      <w:r>
        <w:rPr>
          <w:rFonts w:cs="Times New Roman" w:ascii="Times New Roman" w:hAnsi="Times New Roman"/>
          <w:sz w:val="24"/>
          <w:szCs w:val="24"/>
        </w:rPr>
        <w:t>На проверку представлено дело 3.4-05 «Мелентьев Д.» в пластиковой папке - скоросшивателе, листы дела пронумерованы, опись документов имеется.</w:t>
      </w:r>
    </w:p>
    <w:p>
      <w:pPr>
        <w:pStyle w:val="Normal"/>
        <w:spacing w:before="0" w:after="0"/>
        <w:jc w:val="both"/>
        <w:rPr/>
      </w:pPr>
      <w:r>
        <w:rPr>
          <w:rFonts w:cs="Times New Roman" w:ascii="Times New Roman" w:hAnsi="Times New Roman"/>
          <w:sz w:val="28"/>
          <w:szCs w:val="28"/>
        </w:rPr>
        <w:tab/>
        <w:t xml:space="preserve"> </w:t>
      </w:r>
      <w:r>
        <w:rPr>
          <w:rFonts w:cs="Times New Roman" w:ascii="Times New Roman" w:hAnsi="Times New Roman"/>
          <w:sz w:val="24"/>
          <w:szCs w:val="24"/>
        </w:rPr>
        <w:t>Заявление о предоставлении гранта начинающему субъекту малого предпринимательства на создание собственного дела, гранта для создания инновационной компании датировано 27.11.2020.2020 года, входящий регистрационный номер, присвоенный Администрацией района 02-10/1846 от 14.08.2020, по данным журнала регистрации заявок  14.08.2020.</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В соответствии с представленными документами Мелентьев Д.С. зарегистрирован в ЕГРИП в качестве индивидуального предпринимателя 17.11.2020 года. В заявлении о предоставлении  финансовой поддержки ИП Васильевым М.С. указано, что объем финансовых ресурсов, требующихся для реализации  бизнес - проекта «Организация предприятия по распиловке и строганию древесины»</w:t>
      </w:r>
      <w:r>
        <w:rPr>
          <w:rFonts w:cs="Times New Roman" w:ascii="Times New Roman" w:hAnsi="Times New Roman"/>
          <w:sz w:val="28"/>
          <w:szCs w:val="28"/>
        </w:rPr>
        <w:t xml:space="preserve"> </w:t>
      </w:r>
      <w:r>
        <w:rPr>
          <w:rFonts w:cs="Times New Roman" w:ascii="Times New Roman" w:hAnsi="Times New Roman"/>
          <w:sz w:val="24"/>
          <w:szCs w:val="24"/>
        </w:rPr>
        <w:t>составляет  1 462 000 рублей, в том числе 500 000 рублей - средства государственной поддержки, 962 000 рублей собственные средства (65,8%).</w:t>
      </w:r>
      <w:r>
        <w:rPr>
          <w:rFonts w:cs="Times New Roman" w:ascii="Times New Roman" w:hAnsi="Times New Roman"/>
          <w:sz w:val="28"/>
          <w:szCs w:val="28"/>
        </w:rPr>
        <w:t xml:space="preserve"> </w:t>
      </w:r>
      <w:r>
        <w:rPr>
          <w:rFonts w:cs="Times New Roman" w:ascii="Times New Roman" w:hAnsi="Times New Roman"/>
          <w:sz w:val="24"/>
          <w:szCs w:val="24"/>
        </w:rPr>
        <w:t>Четкий срок реализации бизнес - проекта  в представленном Мелентьевым Д.С. бизнес – плане отсутствует, но имеется расчет доходов и расходов на три года (2021,2022,2023). В соответствии с этими данными бизнес - проект выйдет на получение прибыли уже на второй год своего действия. Согласно заявления Мелентьева Д.С. с момента начала реализации проекта и до достижения его окупаемости предполагается увеличение объёма выпускаемой продукции, оказываемых услуг на 30%, увеличение количества рабочих мест на 2 единицы, увеличение налоговых отчислений в бюджет на 20%. Фактическое вложение собственных средств в проект по представленным документам составляет 277 600 рублей или 55,52 % от суммы гранта.</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ab/>
        <w:t>18 декабря 2020 года между Администрацией Пряжинского национального муниципального района и индивидуальным предпринимателем Мелентьевым Добромиром Сергеевичем  заключен договор о предоставлении гранта начинающему субъекту малого и среднего предпринимательства на создание собственного дела (без номера) в сумме  500 000 рублей (за счет средств бюджета Республики Карелия - 500 000 рублей. Перечисление грантовой поддержки получателю произведено своевременно: платежное поручение № 639072 от 26.12.2020 на сумму 500 000 рублей.</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В деле «ИП Мелентьев Д.С.» имеется бизнес – план «Организация предприятия по распиловке и строганию древесины»,  копия листа записи ЕГРИП, справка об отсутствии  исполнительного производства (ФССП по Республике Карелия), сведения об отсутствии у него заложенности по налогам и сборам (документ получен по каналам СМЭВ и заверен ЭП), выписка из ЕРГИП по состоянию на 17.11.2020, сведения об отсутствии информации по ИНН в Едином Федеральном реестре сведений о банкротстве, справка об отсутствии  процедуры банкротства, справка об отсутствии задолженности по выплате заработной платы, копия трудовой книжки Мелентьева Д.С.</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В деле имеется копия договоров на приобретение лесопильного оборудования на сумму 777 600 рублей.  Таким образом, целевое расходование средств гранта ИП Мелентьевым Д.С. подтверждено. </w:t>
        <w:tab/>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деле имеются направленные в адрес ИП Мелентьева Д.С. запросы Администрации Пряжинского национального муниципального района с целью промежуточного мониторинга целевого расходования гранта и достижения конечных результатов деятельности ИП Мелентьева Д.С. и ответы Мелентьева Д.С. на эти запросы, согласно которых в октябре 2021 года ИП Мелентьевым Д.С. созданы 2 рабочих места.</w:t>
      </w:r>
    </w:p>
    <w:p>
      <w:pPr>
        <w:pStyle w:val="Normal"/>
        <w:tabs>
          <w:tab w:val="clear" w:pos="708"/>
          <w:tab w:val="left" w:pos="2676"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3. ООО «Пряжинский Единый расчетный центр» </w:t>
      </w:r>
    </w:p>
    <w:p>
      <w:pPr>
        <w:pStyle w:val="Normal"/>
        <w:spacing w:before="0" w:after="0"/>
        <w:jc w:val="both"/>
        <w:rPr/>
      </w:pPr>
      <w:r>
        <w:rPr>
          <w:rFonts w:cs="Times New Roman" w:ascii="Times New Roman" w:hAnsi="Times New Roman"/>
          <w:sz w:val="28"/>
          <w:szCs w:val="28"/>
        </w:rPr>
        <w:tab/>
        <w:t xml:space="preserve"> </w:t>
      </w:r>
      <w:r>
        <w:rPr>
          <w:rFonts w:cs="Times New Roman" w:ascii="Times New Roman" w:hAnsi="Times New Roman"/>
          <w:sz w:val="24"/>
          <w:szCs w:val="24"/>
        </w:rPr>
        <w:t>Для проведения проверки представлено дело 3.4-05 общество с ограниченной ответственностью «Пряжинский Единый расчетный центр» в пластиковой папке - скоросшивателе, листы дела не пронумерованы, опись документов отсутствует.</w:t>
      </w:r>
    </w:p>
    <w:p>
      <w:pPr>
        <w:pStyle w:val="Normal"/>
        <w:spacing w:before="0" w:after="0"/>
        <w:jc w:val="both"/>
        <w:rPr/>
      </w:pPr>
      <w:r>
        <w:rPr>
          <w:rFonts w:cs="Times New Roman" w:ascii="Times New Roman" w:hAnsi="Times New Roman"/>
          <w:sz w:val="28"/>
          <w:szCs w:val="28"/>
        </w:rPr>
        <w:tab/>
        <w:t xml:space="preserve"> </w:t>
      </w:r>
      <w:r>
        <w:rPr>
          <w:rFonts w:cs="Times New Roman" w:ascii="Times New Roman" w:hAnsi="Times New Roman"/>
          <w:sz w:val="24"/>
          <w:szCs w:val="24"/>
        </w:rPr>
        <w:t>Заявление о предоставлении гранта начинающему субъекту малого предпринимательства на создание собственного дела, гранта для создания инновационной компании датировано 30.11.2020 года, входящий регистрационный номер, присвоенный Администрацией района 02-10/1856 от 30.11.2020, по данным журнала регистрации заявок 30.11.2020.</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В соответствии с представленными документами ООО «Пряжинский Единый расчетный центр» зарегистрирован в ЕГРЮЛ 21.07.2020 года. В заявлении о предоставлении  финансовой поддержки директором ООО «Пряжинский Единый расчетный центр» Гришкиной Т.А. указано, что объем финансовых ресурсов, требующихся для реализации  бизнес - проекта «Пряжинский Единый расчетный центр»</w:t>
      </w:r>
      <w:r>
        <w:rPr>
          <w:rFonts w:cs="Times New Roman" w:ascii="Times New Roman" w:hAnsi="Times New Roman"/>
          <w:sz w:val="28"/>
          <w:szCs w:val="28"/>
        </w:rPr>
        <w:t xml:space="preserve"> </w:t>
      </w:r>
      <w:r>
        <w:rPr>
          <w:rFonts w:cs="Times New Roman" w:ascii="Times New Roman" w:hAnsi="Times New Roman"/>
          <w:sz w:val="24"/>
          <w:szCs w:val="24"/>
        </w:rPr>
        <w:t>(далее ООО «Пряжинский ЕРЦ) составляет 575 000 рублей, в том числе 500 000 рублей - средства государственной поддержки, 75 000 рублей собственные средства (13,4%).</w:t>
      </w:r>
      <w:r>
        <w:rPr>
          <w:rFonts w:cs="Times New Roman" w:ascii="Times New Roman" w:hAnsi="Times New Roman"/>
          <w:sz w:val="28"/>
          <w:szCs w:val="28"/>
        </w:rPr>
        <w:t xml:space="preserve"> </w:t>
      </w:r>
      <w:r>
        <w:rPr>
          <w:rFonts w:cs="Times New Roman" w:ascii="Times New Roman" w:hAnsi="Times New Roman"/>
          <w:sz w:val="24"/>
          <w:szCs w:val="24"/>
        </w:rPr>
        <w:t>Срок реализации проекта рассчитан на 36 месяцев. Согласно заявления директора ООО «Пряжинский ЕРЦ» Гришкиной Т.А. с момента начала реализации проекта и до достижения его окупаемости предполагается увеличение количества рабочих мест на 2 единицы, увеличение налоговых отчислений в бюджет на 6%. Строка о возможном увеличении объема выпускаемой продукции, оказываемых услуг в указанном заявлении не заполнена. Фактическое  вложение собственных средств в проект по представленным документам составляет 75 000 рублей или 15,0 % от суммы субсидии.</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ab/>
        <w:t>11 сентября 2020 года между Администрацией Пряжинского национального муниципального района и директором ООО «Пряжинский ЕРЦ» заключен договор о предоставлении гранта начинающему субъекту малого и среднего предпринимательства на создание собственного дела (без номера) в сумме  500 000 рублей (за счет средств бюджета Республики Карелия - 500 000 рублей. Перечисление грантовой поддержки получателю произведено своевременно: платежное поручение № 639076 от 26.12.2020 на сумму 500 000 рублей.</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В деле «ООО «Пряжинский ЕРЦ» имеется бизнес – проект «Пряжинский Единый расчетный центр»,  копия свидетельства о постановке на учет Российской организации в налоговом органе по месту ее нахождения, копия устава ООО «Пряжинский ЕРЦ», сведения об отсутствии информации по ИНН в Едином Федеральном реестре сведений о банкротстве, письмо, подписанное директором ООО «Пряжинский ЕРЦ» Гришкиной Т.А. о непроведении ликвидации юридического лица и отсутствии решения арбитражного суда о признании юридического лица несостоятельным (банкротом), отсутствия задолженности по выплате заработной платы, отсутствие недоимки по налогам, сборам, задолженности по иным обязательным платежам,  сведения из единого реестра субъектов малого и среднего предпринимательства по состоянию на 20.08.2021 года, лист записи Единого государственного реестра юридических лиц, сведения об отсутствии заложенности по налогам и сборам (документ получен по каналам СМЭВ и заверен ЭП), выписка из ЕРГИП по состоянию на 27.11.2020,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писка операций по лицевому счету 40702810625000004863 ООО «Пряжинский ЕРЦ» за период с 02.12.2020 года по 02.12.2020 года свидетельствующая об остатке  на счете в сумме 75 377,77 рублей; справка УФССП по Республике Карелия о том, что исполнительные производства в отношении ООО «Пряжинский ЕРЦ», отсутствуют, справка из ГКУ РК «Агентства занятости населения Пряжинского района» о том, что Гришкина Т.А.  состояла на учете в службе занятости с 01.11.2020 года по 10.12.2020 года, и пособие по безработице в этот период времени не получала; справка ПАО Сбербанк о том, что по состоянию на 13.12.2020 остаток на расчетном счете составляет 75 377,77 рублей;</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В деле имеется копии договоров купли - продажи офисной техники, мебели на сумму 579 390,01 рублей. Также в деле ООО «Пряжинский РКЦ» имеется отчет о целевом использовании гранта на создание собственного дела по договору б/н от 18.12.2020 года на эту же сумму. Средства гранта использованы по целевому назначению. </w:t>
      </w:r>
    </w:p>
    <w:p>
      <w:pPr>
        <w:pStyle w:val="Normal"/>
        <w:tabs>
          <w:tab w:val="clear" w:pos="708"/>
          <w:tab w:val="left" w:pos="2676" w:leader="none"/>
        </w:tabs>
        <w:spacing w:before="0" w:after="0"/>
        <w:jc w:val="both"/>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4.4. Индивидуальный предприниматель Хребтова Светлана Геннадьевна </w:t>
      </w:r>
    </w:p>
    <w:p>
      <w:pPr>
        <w:pStyle w:val="Normal"/>
        <w:spacing w:before="0" w:after="0"/>
        <w:jc w:val="both"/>
        <w:rPr/>
      </w:pPr>
      <w:r>
        <w:rPr>
          <w:rFonts w:cs="Times New Roman" w:ascii="Times New Roman" w:hAnsi="Times New Roman"/>
          <w:sz w:val="28"/>
          <w:szCs w:val="28"/>
        </w:rPr>
        <w:tab/>
        <w:t xml:space="preserve"> </w:t>
      </w:r>
      <w:r>
        <w:rPr>
          <w:rFonts w:cs="Times New Roman" w:ascii="Times New Roman" w:hAnsi="Times New Roman"/>
          <w:sz w:val="24"/>
          <w:szCs w:val="24"/>
        </w:rPr>
        <w:t>На проверку представлено дело 3 .4-05 «без наименования» в пластиковой папке - скоросшивателе, листы дела частично  пронумерованы, опись документов имеется.</w:t>
      </w:r>
    </w:p>
    <w:p>
      <w:pPr>
        <w:pStyle w:val="Normal"/>
        <w:spacing w:before="0" w:after="0"/>
        <w:jc w:val="both"/>
        <w:rPr/>
      </w:pPr>
      <w:r>
        <w:rPr>
          <w:rFonts w:cs="Times New Roman" w:ascii="Times New Roman" w:hAnsi="Times New Roman"/>
          <w:sz w:val="28"/>
          <w:szCs w:val="28"/>
        </w:rPr>
        <w:tab/>
        <w:t xml:space="preserve"> </w:t>
      </w:r>
      <w:r>
        <w:rPr>
          <w:rFonts w:cs="Times New Roman" w:ascii="Times New Roman" w:hAnsi="Times New Roman"/>
          <w:sz w:val="24"/>
          <w:szCs w:val="24"/>
        </w:rPr>
        <w:t>Заявление о предоставлении субсидии на возмещение части затрат, связанных с изготовлением вывесок на карельском языке датировано 17.11.2020 года, входящий регистрационный номер, присвоенный Администрацией района 9981 от 17.11.2020, по данным журнала регистрации заявок  17.11.2020.</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В соответствии с представленными документами Хребтова С.Г. зарегистрирована в ЕГРИП в качестве индивидуального предпринимателя 11.09.2018 года. В заявлении о предоставлении  финансовой поддержки в виде возмещении части затрат, связанных с изготовлением вывесок на карельском языке  от «не указано число» ноября 2020 года ИП Хребтовой С.Г. указано, что при реализации бизнес - проекта  объём оказываемых услуг вырастет на 20%, количество рабочих мест возрастет на 50%, среднемесячная заработная плата увеличится на 20%, налоговые отчисления в бюджет вырастут на 20%.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8 декабря 2020 года между Администрацией Пряжинского национального муниципального района и индивидуальным предпринимателем Хребтовой Светланой Геннадьевной заключен договор о предоставлении субсидирования части затрат субъекта малого и среднего предпринимательства на приобретение, изготовление и монтаж вывесок на карельском языке (без номера) в сумме  23 800 рублей (за счет средств бюджета Республики Карелия 23 800 рублей). Перечисление финансовой поддержки получателю произведено своевременно: платежное поручение № 639073 от 26.12.2020 на сумму 23 800 рублей.</w:t>
      </w:r>
      <w:r>
        <w:rPr>
          <w:rFonts w:cs="Times New Roman" w:ascii="Times New Roman" w:hAnsi="Times New Roman"/>
          <w:sz w:val="28"/>
          <w:szCs w:val="28"/>
        </w:rPr>
        <w:t xml:space="preserve">  </w:t>
      </w:r>
      <w:r>
        <w:rPr>
          <w:rFonts w:cs="Times New Roman" w:ascii="Times New Roman" w:hAnsi="Times New Roman"/>
          <w:sz w:val="24"/>
          <w:szCs w:val="24"/>
        </w:rPr>
        <w:t>Затраты были осуществлены ИП Хребтовой С.Г. в декабре 2019 года, что подтверждается актом от 20.12.2019 года на изготовление и монтаж вывесок на карельском языке в количестве 50 штук на сумму 34 000 рублей, договором  № 52/2019 от 12.12.2019, заключенным между ООО «Кондопожский печатный комплекс» и ИП Хребтовой С.Г., копии указанным документов имеются в материалах дела. Таким образом, целевое расходование средств субсидии ИП Хребтовой С.Г. подтверждено.</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Также в деле «ИП Хребтова С.Г.» имеется выписка из Единого государственного реестра индивидуальных предпринимателей по состоянию на 23.11.2020, сведения о </w:t>
      </w:r>
      <w:r>
        <w:rPr>
          <w:rFonts w:cs="Times New Roman" w:ascii="Times New Roman" w:hAnsi="Times New Roman"/>
          <w:sz w:val="24"/>
          <w:szCs w:val="24"/>
          <w:u w:val="single"/>
        </w:rPr>
        <w:t>наличии</w:t>
      </w:r>
      <w:r>
        <w:rPr>
          <w:rFonts w:cs="Times New Roman" w:ascii="Times New Roman" w:hAnsi="Times New Roman"/>
          <w:sz w:val="24"/>
          <w:szCs w:val="24"/>
        </w:rPr>
        <w:t xml:space="preserve"> у ИП Хребтовой С.Г.  заложенности по налогам и сборам (документ получен по каналам СМЭВ и заверен ЭП) по состоянию на 17.11.2020, копия уведомления о постановке на учет физического лица в налоговом органе от 11.09.2018,  справка об отсутствии  исполнительного производства (ФССП по Республике Карелия), справка ИП Хребтовой С.Г. о том, что в отношении неё не заведено дело о несостоятельности (банкротстве), не введена процедура банкротства, в также отсутствуют процедуры по ликвидации ИП, справка о том, что у  ИП Хребтовой С.Г. отсутствует задолженность по выплате заработной платы, сведения о </w:t>
      </w:r>
      <w:r>
        <w:rPr>
          <w:rFonts w:cs="Times New Roman" w:ascii="Times New Roman" w:hAnsi="Times New Roman"/>
          <w:sz w:val="24"/>
          <w:szCs w:val="24"/>
          <w:u w:val="single"/>
        </w:rPr>
        <w:t>наличии</w:t>
      </w:r>
      <w:r>
        <w:rPr>
          <w:rFonts w:cs="Times New Roman" w:ascii="Times New Roman" w:hAnsi="Times New Roman"/>
          <w:sz w:val="24"/>
          <w:szCs w:val="24"/>
        </w:rPr>
        <w:t xml:space="preserve"> у ИП Хребтовой С.Г.  заложенности по налогам и сборам (документ получен по каналам СМЭВ и заверен ЭП) по состоянию на 11.12.2020, копии квитанций об оплате задолженности  МИФНС № 10 по Республике Карелия на сумму 2,02 рубля и   1440,00 рублей, сведения об отсутствии информации по ИНН в Едином Федеральном реестре сведений о банкротстве.</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В деле имеются направленные в адрес ИП Хребтовой С.Г. запросы Администрации Пряжинского национального муниципального района с целью промежуточного мониторинга целевого расходования средств субсидии и отчет ИП Хребтовой С.Г., в соответствии с которым  за отчетный период произошло увеличение количества рабочих мест и увеличение отчислений в бюджет. </w:t>
      </w:r>
    </w:p>
    <w:p>
      <w:pPr>
        <w:pStyle w:val="Normal"/>
        <w:spacing w:before="0" w:after="0"/>
        <w:jc w:val="both"/>
        <w:rPr/>
      </w:pPr>
      <w:r>
        <w:rPr>
          <w:rFonts w:cs="Times New Roman" w:ascii="Times New Roman" w:hAnsi="Times New Roman"/>
          <w:sz w:val="24"/>
          <w:szCs w:val="24"/>
          <w:u w:val="single"/>
        </w:rPr>
        <w:t xml:space="preserve">4.5. Индивидуальный предприниматель Хребтова Светлана Геннадьевна </w:t>
      </w:r>
    </w:p>
    <w:p>
      <w:pPr>
        <w:pStyle w:val="Normal"/>
        <w:spacing w:before="0" w:after="0"/>
        <w:jc w:val="both"/>
        <w:rPr/>
      </w:pPr>
      <w:r>
        <w:rPr>
          <w:rFonts w:cs="Times New Roman" w:ascii="Times New Roman" w:hAnsi="Times New Roman"/>
          <w:sz w:val="28"/>
          <w:szCs w:val="28"/>
        </w:rPr>
        <w:tab/>
        <w:t xml:space="preserve"> </w:t>
      </w:r>
      <w:r>
        <w:rPr>
          <w:rFonts w:cs="Times New Roman" w:ascii="Times New Roman" w:hAnsi="Times New Roman"/>
          <w:sz w:val="24"/>
          <w:szCs w:val="24"/>
        </w:rPr>
        <w:t>На проверку представлено дело 3.4-05 «ИП Хребтова С.Г.  «Организация туристических услуг на территории д. Киндасово»» в картонной папке - скоросшивателе, листы дела пронумерованы, опись документов имеется.</w:t>
      </w:r>
    </w:p>
    <w:p>
      <w:pPr>
        <w:pStyle w:val="Normal"/>
        <w:spacing w:before="0" w:after="0"/>
        <w:jc w:val="both"/>
        <w:rPr/>
      </w:pPr>
      <w:r>
        <w:rPr>
          <w:rFonts w:cs="Times New Roman" w:ascii="Times New Roman" w:hAnsi="Times New Roman"/>
          <w:sz w:val="28"/>
          <w:szCs w:val="28"/>
        </w:rPr>
        <w:tab/>
        <w:t xml:space="preserve"> </w:t>
      </w:r>
      <w:r>
        <w:rPr>
          <w:rFonts w:cs="Times New Roman" w:ascii="Times New Roman" w:hAnsi="Times New Roman"/>
          <w:sz w:val="24"/>
          <w:szCs w:val="24"/>
        </w:rPr>
        <w:t>Заявление о предоставлении субсидии на возмещение части затрат, связанных с приобретением санитарной зоны в д. Киндасово датировано 17.11.2020 года, входящий регистрационный номер, присвоенный Администрацией района - 9980 от 17.11.2020, по данным журнала регистрации заявок  17.11.2020.</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В соответствии с представленными документами Хребтова С.Г. зарегистрирована в ЕГРИП в качестве индивидуального предпринимателя 11.09.2018 года. В заявлении о предоставлении  финансовой поддержки в виде возмещении части затрат, связанных с приобретением санитарной зоны в д. Киндасово  от 17.11.2020 года ИП Хребтовой С.Г. указано, что при реализации бизнес - проекта  объём оказываемых услуг вырастет на 20%, количество рабочих мест возрастет на 50%, среднемесячная заработная плата увеличится на 20%, налоговые отчисления в бюджет вырастут на 20%.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8 декабря 2020 года между Администрацией Пряжинского национального муниципального района и индивидуальным предпринимателем Хребтовой Светланой Геннадьевной заключен договор о предоставлении субсидирования части затрат субъекта малого и среднего предпринимательства осуществляющему вид деятельности в соответствии с ОКВЭД: 85.41.2 (без номера) в сумме  416 500 рублей (за счет средств бюджета Республики Карелия). Перечисление финансовой поддержки получателю произведено своевременно: платежное поручение № 639075 от 26.12.2020 на сумму 416 500 рублей.</w:t>
      </w:r>
      <w:r>
        <w:rPr>
          <w:rFonts w:cs="Times New Roman" w:ascii="Times New Roman" w:hAnsi="Times New Roman"/>
          <w:sz w:val="28"/>
          <w:szCs w:val="28"/>
        </w:rPr>
        <w:t xml:space="preserve">  </w:t>
      </w:r>
      <w:r>
        <w:rPr>
          <w:rFonts w:cs="Times New Roman" w:ascii="Times New Roman" w:hAnsi="Times New Roman"/>
          <w:sz w:val="24"/>
          <w:szCs w:val="24"/>
        </w:rPr>
        <w:t>Затраты  в виде  оплаты  за сетевой туалетный модуль «Экос-39» ИП Хребтовой были осуществлены 30.10.2020 года (предоплата 90%), что подтверждается актом от 20.12.2019 года на изготовление и монтаж вывесок на карельском языке в количестве 50 штук на сумму 34 000 рублей, договором  № 52/2019 от 12.12.2019, заключенным между ООО «Кондопожский печатный комплекс» и ИП Хребтовой С.Г., копии указанным документов имеются в материалах дела. Таким образом, целевое расходование средств субсидии ИП Хребтовой С.Г. подтверждено.</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Также в деле «ИП Хребтова С.Г.» имеется выписка из Единого государственного реестра индивидуальных предпринимателей по состоянию на 23.11.2020, сведения о </w:t>
      </w:r>
      <w:r>
        <w:rPr>
          <w:rFonts w:cs="Times New Roman" w:ascii="Times New Roman" w:hAnsi="Times New Roman"/>
          <w:sz w:val="24"/>
          <w:szCs w:val="24"/>
          <w:u w:val="single"/>
        </w:rPr>
        <w:t>наличии</w:t>
      </w:r>
      <w:r>
        <w:rPr>
          <w:rFonts w:cs="Times New Roman" w:ascii="Times New Roman" w:hAnsi="Times New Roman"/>
          <w:sz w:val="24"/>
          <w:szCs w:val="24"/>
        </w:rPr>
        <w:t xml:space="preserve"> у ИП Хребтовой С.Г.  заложенности по налогам и сборам (документ получен по каналам СМЭВ и заверен ЭП) по состоянию на 17.11.2020, копия уведомления о постановке на учет физического лица в налоговом органе от 11.09.2018,  справка об отсутствии  исполнительного производства (ФССП по Республике Карелия), справка ИП Хребтовой С.Г. о том, что в отношении неё не заведено дело о несостоятельности (банкротстве), не введена процедура банкротства, в также отсутствуют процедуры по ликвидации ИП, справка о том, что у  ИП Хребтовой С.Г. отсутствует задолженность по выплате заработной платы, сведения о </w:t>
      </w:r>
      <w:r>
        <w:rPr>
          <w:rFonts w:cs="Times New Roman" w:ascii="Times New Roman" w:hAnsi="Times New Roman"/>
          <w:sz w:val="24"/>
          <w:szCs w:val="24"/>
          <w:u w:val="single"/>
        </w:rPr>
        <w:t>наличии</w:t>
      </w:r>
      <w:r>
        <w:rPr>
          <w:rFonts w:cs="Times New Roman" w:ascii="Times New Roman" w:hAnsi="Times New Roman"/>
          <w:sz w:val="24"/>
          <w:szCs w:val="24"/>
        </w:rPr>
        <w:t xml:space="preserve"> у ИП Хребтовой С.Г.  заложенности по налогам и сборам (документ получен по каналам СМЭВ и заверен ЭП) по состоянию на 11.12.2020, копии квитанций об оплате задолженности  МИФНС № 10 по Республике Карелия на сумму 2,02 рубля и   1440,00 рублей, сведения об отсутствии информации по ИНН в Едином Федеральном реестре сведений о банкротстве.</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В деле имеются направленные в адрес ИП Хребтовой С.Г. запросы Администрации Пряжинского национального муниципального района с целью промежуточного мониторинга целевого расходования средств субсидии и отчет ИП Хребтовой С.Г., в соответствии с которым  за отчетный период произошло увеличение количества рабочих мест и увеличение отчислений в бюджет. </w:t>
      </w:r>
    </w:p>
    <w:p>
      <w:pPr>
        <w:pStyle w:val="Normal"/>
        <w:tabs>
          <w:tab w:val="clear" w:pos="708"/>
          <w:tab w:val="left" w:pos="2676" w:leader="none"/>
        </w:tabs>
        <w:spacing w:before="0" w:after="0"/>
        <w:jc w:val="both"/>
        <w:rPr/>
      </w:pPr>
      <w:r>
        <w:rPr>
          <w:rFonts w:cs="Times New Roman" w:ascii="Times New Roman" w:hAnsi="Times New Roman"/>
          <w:sz w:val="24"/>
          <w:szCs w:val="24"/>
          <w:u w:val="single"/>
        </w:rPr>
        <w:t xml:space="preserve">4.6. ООО «Вектор Чистоты» </w:t>
      </w:r>
    </w:p>
    <w:p>
      <w:pPr>
        <w:pStyle w:val="Normal"/>
        <w:spacing w:before="0" w:after="0"/>
        <w:jc w:val="both"/>
        <w:rPr/>
      </w:pPr>
      <w:r>
        <w:rPr>
          <w:rFonts w:cs="Times New Roman" w:ascii="Times New Roman" w:hAnsi="Times New Roman"/>
          <w:sz w:val="28"/>
          <w:szCs w:val="28"/>
        </w:rPr>
        <w:tab/>
        <w:t xml:space="preserve"> </w:t>
      </w:r>
      <w:r>
        <w:rPr>
          <w:rFonts w:cs="Times New Roman" w:ascii="Times New Roman" w:hAnsi="Times New Roman"/>
          <w:sz w:val="24"/>
          <w:szCs w:val="24"/>
        </w:rPr>
        <w:t>Для проведения проверки представлено дело 3.4-05 общество с ограниченной ответственностью «Пряжинский Единый расчетный центр» в пластиковой папке - скоросшивателе, листы дела пронумерованы, опись документов имеется.</w:t>
      </w:r>
    </w:p>
    <w:p>
      <w:pPr>
        <w:pStyle w:val="Normal"/>
        <w:spacing w:before="0" w:after="0"/>
        <w:jc w:val="both"/>
        <w:rPr/>
      </w:pPr>
      <w:r>
        <w:rPr>
          <w:rFonts w:cs="Times New Roman" w:ascii="Times New Roman" w:hAnsi="Times New Roman"/>
          <w:sz w:val="28"/>
          <w:szCs w:val="28"/>
        </w:rPr>
        <w:tab/>
        <w:t xml:space="preserve"> </w:t>
      </w:r>
      <w:r>
        <w:rPr>
          <w:rFonts w:cs="Times New Roman" w:ascii="Times New Roman" w:hAnsi="Times New Roman"/>
          <w:sz w:val="24"/>
          <w:szCs w:val="24"/>
        </w:rPr>
        <w:t>Заявление о предоставлении гранта начинающему субъекту малого предпринимательства на создание собственного дела, гранта для создания инновационной компании датировано 01.12.2020 года, входящий регистрационный номер, присвоенный Администрацией района вх.10517 от 01.12.2020, по данным журнала регистрации заявок 01.12.2020.</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В соответствии с представленными документами ООО «Вектор Чистоты» зарегистрирован в ЕГРЮЛ 24.05.2018 года. В заявлении о предоставлении  финансовой поддержки о предоставлении субсидии на возмещение части затрат, связанных с приобретением оборудования в целях создания, и (или) развития модернизации производства товаров (работ, услуг) руководителем ООО «Вектор Чистоты» Синица У.А. указано, что объем финансовых ресурсов, требующихся для реализации  бизнес – проекта ООО «Вектор Чистоты» составляет 1 186 480 рублей, в том числе 692,11 рублей - средства государственной поддержки, 494,36 рублей собственные средства (41,7%).</w:t>
      </w:r>
      <w:r>
        <w:rPr>
          <w:rFonts w:cs="Times New Roman" w:ascii="Times New Roman" w:hAnsi="Times New Roman"/>
          <w:sz w:val="28"/>
          <w:szCs w:val="28"/>
        </w:rPr>
        <w:t xml:space="preserve"> </w:t>
      </w:r>
      <w:r>
        <w:rPr>
          <w:rFonts w:cs="Times New Roman" w:ascii="Times New Roman" w:hAnsi="Times New Roman"/>
          <w:sz w:val="24"/>
          <w:szCs w:val="24"/>
        </w:rPr>
        <w:t>Срок реализации проекта рассчитан на 36 месяцев. Согласно заявления руководителя ООО «Вектор Чистоты» Синица У.А. с момента начала реализации проекта и до достижения его окупаемости предполагается увеличение объема выпускаемой продукции, выполняемых работ, оказываемых услуг на 16,2%, увеличение количества рабочих мест на 2 единицы (на 16,7%), увеличение среднемесячной заработной платы на одного работника на 8,2%, увеличение налоговых отчислений в бюджет на 47,2%. Фактическое  вложение собственных средств в проект по представленным документам составляет 698786 рублей или 45,7 % от суммы субсидии.</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ab/>
        <w:t>18 декабря 2020 года между Администрацией Пряжинского национального муниципального района и директором ООО «Вектор Чистоты» заключен договор о предоставлении субсидирования части затрат, связанных с приобретением в целях создания и (или) развития, и (или) модернизации производства товаров (работ, услуг) (без номера) в сумме  587 697,50 рублей (за счет средств бюджета Республики Карелия – 564 700 рублей; за счет бюджета Пряжинского национального муниципального района – 22 997,50 рублей. Перечисление финансовой поддержки получателю произведено своевременно: платежное поручение № 639071 от 26.12.2020 на сумму 564 700 рублей, № 1502 от 21.12.2020 на сумму 22 997,50 рублей.</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В деле «ООО «Вектор чистоты» имеется бизнес – проект «Вектор чистоты»,  копия свидетельства о постановке на учет Российской организации в налоговом органе по месту ее нахождения, сведения из Единого реестра субъектов малого и среднего предпринимательства по состоянию на 01.12.202;  лист записи ЕГРЮЛ;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сведения об отсутствии информации по ИНН в Едином Федеральном реестре сведений о банкротстве, сведения из УФССП о том, что в отношении ООО «Вектор чистоты» отсутствуют исполнительные производства в отделении судебных приставов по Пряжинскому району, выписка из Единого государственного реестра юридических лиц</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В деле имеется копии договоров купли - продажи офисной техники, компьютерной техники, автомобиля ГАЗ Соболь, заключенные 01.12.2020 года, на  сумму 1 128 000 рублей. Также имеются платежные документы, подтверждающие оплату по этим договорам на эту же сумму. </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адрес  получателя финансовой поддержки ООО «Вектор частоты» Администрацией Пряжинского национального муниципального района неоднократно направлялись запросы о предоставлении сведений  с целью промежуточного мониторинга целевого расходования средств субсидии, однако ответы ООО «Вектор частоты» не предоставляет. В соответствии  разделом 2 договора о предоставлении субсидирования части затрат, связанных с приобретением в целях создания и (или) развития, и (или) модернизации производства товаров (работ, услуг) от 18.12.2020 (без номера) ООО «Вектор чистоты» обязан  предоставлять информацию и документы, подтверждающие соблюдение указанных в заявлении о предоставлении субсидии обязательств по увеличению объема выпускаемой продукции, оказываемых услуг, количества рабочих мест, налоговых отчислений в бюджет; предоставлять по запросу администрации и в указанный срок все необходимые документы для проведения проверок выполнения условий предоставлений субсидии; предоставлять по запросы администрации информацию о деятельности получателя средств финансовой поддержки в виде субсидии в форме «анкета получателя поддержки» в течение трех лет с даты подписания договора. При невыполнении указанных условий администрация вправе в течение трех лет с даты подписания договора расторгнуть договор в одностороннем порядк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 Проверка организации финансовой поддержки субъектам малого и среднего предпринимательства в 2021 году.</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Организация деятельности в области предоставления финансовой поддержки в 2021 году строилась на основании Муниципальной программы «Развитие малого и среднего предпринимательства в Пряжинском национальном муниципальном районе», утвержденной постановлением администрации Пряжинского национального муниципального района от 23.01.2019 года № 31,  Порядка предоставления субсидий, в том числе грантов в форме субсидий из бюджета Пряжинского национального муниципального района</w:t>
        <w:tab/>
        <w:t>субъектам малого и среднего предпринимательства (далее Порядок), утвержденного постановлением администрации Пряжинского национального муниципального района  от 18.05.2021 № 268, с учетом изменений, внесенных постановлением администрации Пряжинского национального муниципального района от 30.08.2021 № 4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Всего в 2021 году претендентами по получение финансовой поддержки было подано 14 заявок, которые зарегистрированы в «Журнале регистрации заявок от субъектов малого предпринимательства на предоставление грантов на создание собственного дела».  Даты и время подачи заявок у всех претендентов на получение финансовой поддержки совпадают с датами входящих номеров, зарегистрированных в администрации Пряжинского национального муниципального района.   Из 14 поданных заявок две были отозваны заявителями, трем заявителям было правомерно отказано в соответствии с Порядком,  восьмерым предпринимателям предоставлены меры финансовой поддержки (один предприниматель получил финансовую поддержку по двум направлениям субсидирования).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В ходе проведенного контрольного мероприятия были изучены все представленные дела получателей средств финансовой поддержки, нарушений  входе проверки не выявлено, все проверенные дела подшиты, пронумерованы, снабжены описью документов.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8"/>
          <w:szCs w:val="28"/>
        </w:rPr>
        <w:tab/>
      </w:r>
      <w:r>
        <w:rPr>
          <w:rFonts w:cs="Times New Roman" w:ascii="Times New Roman" w:hAnsi="Times New Roman"/>
          <w:sz w:val="24"/>
          <w:szCs w:val="24"/>
          <w:u w:val="single"/>
        </w:rPr>
        <w:t>Таким образом, получателями средств финансовой поддержки в 2021 году было получено 3 353 926,75 рублей.</w:t>
      </w:r>
    </w:p>
    <w:p>
      <w:pPr>
        <w:pStyle w:val="Normal"/>
        <w:numPr>
          <w:ilvl w:val="0"/>
          <w:numId w:val="5"/>
        </w:numPr>
        <w:spacing w:before="0" w:after="0"/>
        <w:jc w:val="both"/>
        <w:rPr/>
      </w:pPr>
      <w:r>
        <w:rPr>
          <w:rFonts w:cs="Times New Roman" w:ascii="Times New Roman" w:hAnsi="Times New Roman"/>
          <w:sz w:val="24"/>
          <w:szCs w:val="24"/>
        </w:rPr>
        <w:t xml:space="preserve">Соглашение (договор) о предоставлении из бюджета Республики Карелия субсидии юридическому лицу (за исключением государственного (муниципального) учреждения), индивидуальному предпринимателю, физическому лицу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от 30.11.2021 № 1 заключено между администрацией Пряжинского национального муниципального района и Главой КФХ – индивидуальным предпринимателем Шибаевым Владимиром Борисовичем о предоставлении субсидии на возмещение части затрат субъектов малого и среднего предпринимательства, физических лиц, не являющимися индивидуальными предпринимателям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 в пределах лимитов бюджетных обязательств, доведенных администрации Пряжинского национального муниципального района из бюджета Республики Карелия по кодам классификации расходов бюджета: код главного распорядителя средств бюджета Республики Карелия 016, раздел 04, подраздел 12, целевая статья – 5010043240, вид расходов 811, код цели 24326, в размере 101 835,66 рублей; в пределах лимитов бюджетных обязательств, доведенных администрации из бюджета Пряжинского национального муниципального района по кодам классификации расходов бюджета: код главного распорядителя средств Пряжинского национального муниципального района 016, раздел 04, подраздел 12, целевая статья – 5010143240, вид расходов 811 в размере 12 777,78 рублей.  Нарушений при проверке дела «ИП Шибаев В.Б.» не выявлено. </w:t>
      </w:r>
    </w:p>
    <w:p>
      <w:pPr>
        <w:pStyle w:val="Normal"/>
        <w:numPr>
          <w:ilvl w:val="0"/>
          <w:numId w:val="5"/>
        </w:numPr>
        <w:spacing w:before="0" w:after="0"/>
        <w:jc w:val="both"/>
        <w:rPr/>
      </w:pPr>
      <w:r>
        <w:rPr>
          <w:rFonts w:cs="Times New Roman" w:ascii="Times New Roman" w:hAnsi="Times New Roman"/>
          <w:sz w:val="24"/>
          <w:szCs w:val="24"/>
        </w:rPr>
        <w:t xml:space="preserve">Соглашение (договор) о предоставлении из бюджета Республики Карелия субсидии юридическому лицу (за исключением государственного (муниципального) учреждения), индивидуальному предпринимателю, физическому лицу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от 30.11.2021 № 2 заключено между администрацией Пряжинского национального муниципального района и индивидуальным предпринимателем Мокеевой Юлией Леонидовной о предоставлении субсидии на возмещение части затрат субъектов малого и среднего предпринимательства, физических лиц, не являющимися индивидуальными предпринимателями применяющих специальный налоговый режим «Налог на профессиональный доход», на электрическую энергию, тепловую энергию, водоснабжение, водоотведение в пределах лимитов бюджетных обязательств, доведенных администрации Пряжинского национального муниципального района из бюджета Республики Карелия по кодам классификации расходов бюджета: код главного распорядителя средств бюджета Республики Карелия 016, раздел 04, подраздел 12, целевая статья – 5010043240, вид расходов 811, код цели 24326, в размере 124 078,73 рублей; в пределах лимитов бюджетных обязательств, доведенных администрации из бюджета Пряжинского национального муниципального района по кодам классификации расходов бюджета: код главного распорядителя средств Пряжинского национального муниципального района 016, раздел 04, подраздел 12, целевая статья – 5010143240, вид расходов 811 в размере 12 777,78 рублей.  Нарушений при проверке дела «ИП Мокеева Ю.Л.» не выявлено. </w:t>
      </w:r>
    </w:p>
    <w:p>
      <w:pPr>
        <w:pStyle w:val="Normal"/>
        <w:numPr>
          <w:ilvl w:val="0"/>
          <w:numId w:val="5"/>
        </w:numPr>
        <w:spacing w:before="0" w:after="0"/>
        <w:jc w:val="both"/>
        <w:rPr/>
      </w:pPr>
      <w:r>
        <w:rPr>
          <w:rFonts w:cs="Times New Roman" w:ascii="Times New Roman" w:hAnsi="Times New Roman"/>
          <w:sz w:val="24"/>
          <w:szCs w:val="24"/>
        </w:rPr>
        <w:t xml:space="preserve">Соглашение (договор) о предоставлении из бюджета Республики Карелия субсидии юридическому лицу (за исключением государственного (муниципального) учреждения), индивидуальному предпринимателю, физическому лицу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от 30.11.2021 № 3 заключено между администрацией Пряжинского национального муниципального района и индивидуальным предпринимателем Мокеевой Юлией Леонидовной о предоставлении субсидии на возмещение части затрат субъектов малого и среднего предпринимательства, физических лиц, не являющимися индивидуальными предпринимателям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 в пределах лимитов бюджетных обязательств, доведенных администрации Пряжинского национального муниципального района из бюджета Республики Карелия по кодам классификации расходов бюджета: код главного распорядителя средств бюджета Республики Карелия 016, раздел 04, подраздел 12, целевая статья – 5010043240, вид расходов 811, код цели 24326, в размере 83 173,76 рублей; в пределах лимитов бюджетных обязательств, доведенных администрации из бюджета Пряжинского национального муниципального района по кодам классификации расходов бюджета: код главного распорядителя средств Пряжинского национального муниципального района 016, раздел 04, подраздел 12, целевая статья – 5010143240, вид расходов 811 в размере 12 777,78 рублей.  Нарушений при проверке дела «Ип Мокеева Ю.Л.» не выявлено. </w:t>
      </w:r>
    </w:p>
    <w:p>
      <w:pPr>
        <w:pStyle w:val="Normal"/>
        <w:numPr>
          <w:ilvl w:val="0"/>
          <w:numId w:val="5"/>
        </w:numPr>
        <w:spacing w:before="0" w:after="0"/>
        <w:jc w:val="both"/>
        <w:rPr/>
      </w:pPr>
      <w:r>
        <w:rPr>
          <w:rFonts w:cs="Times New Roman" w:ascii="Times New Roman" w:hAnsi="Times New Roman"/>
          <w:sz w:val="24"/>
          <w:szCs w:val="24"/>
        </w:rPr>
        <w:t xml:space="preserve">Соглашение (договор) о предоставлении из бюджета Республики Карелия субсидии юридическому лицу (за исключением государственного (муниципального) учреждения), индивидуальному предпринимателю, физическому лицу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от 30.11.2021 № 4 заключено между администрацией Пряжинского национального муниципального района и индивидуальным предпринимателем Коршаковой Оксаной Валерьевной о предоставлении субсидии на возмещение части затрат субъектов малого и среднего предпринимательства, физических лиц, не являющимися индивидуальными предпринимателям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 в пределах лимитов бюджетных обязательств, доведенных администрации Пряжинского национального муниципального района из бюджета Республики Карелия по кодам классификации расходов бюджета: код главного распорядителя средств бюджета Республики Карелия 016, раздел 04, подраздел 12, целевая статья – 5010043240, вид расходов 811, код цели 24326, в размере 111 537,77 рублей; в пределах лимитов бюджетных обязательств, доведенных администрации из бюджета Пряжинского национального муниципального района по кодам классификации расходов бюджета: код главного распорядителя средств Пряжинского национального муниципального района 016, раздел 04, подраздел 12, целевая статья – 5010143240, вид расходов 811 в размере 12 777,78 рублей.  Нарушений при проверке дела «ИП Мокеева Ю.Л.» не выявлено. </w:t>
      </w:r>
    </w:p>
    <w:p>
      <w:pPr>
        <w:pStyle w:val="Normal"/>
        <w:numPr>
          <w:ilvl w:val="0"/>
          <w:numId w:val="5"/>
        </w:numPr>
        <w:spacing w:before="0" w:after="0"/>
        <w:jc w:val="both"/>
        <w:rPr/>
      </w:pPr>
      <w:r>
        <w:rPr>
          <w:rFonts w:cs="Times New Roman" w:ascii="Times New Roman" w:hAnsi="Times New Roman"/>
          <w:sz w:val="24"/>
          <w:szCs w:val="24"/>
        </w:rPr>
        <w:t xml:space="preserve">Соглашение (договор) о предоставлении из бюджета Республики Карелия субсидии юридическому лицу (за исключением государственного (муниципального) учреждения), индивидуальному предпринимателю, физическому лицу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от 30.11.2021 № 5 заключено между администрацией Пряжинского национального муниципального района и индивидуальным предпринимателем Ашурковым Алексеем Васильевичем о предоставлении субсидии на возмещение части затрат субъектов малого и среднего предпринимательства, физических лиц, не являющимися индивидуальными предпринимателям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в пределах лимитов бюджетных обязательств, доведенных администрации Пряжинского национального муниципального района из бюджета Республики Карелия по кодам классификации расходов бюджета: код главного распорядителя средств бюджета Республики Карелия 016, раздел 04, подраздел 12, целевая статья – 5010043240, вид расходов 811, код цели 24326, в размере 1 125 357,74 рублей; в пределах лимитов бюджетных обязательств, доведенных администрации из бюджета Пряжинского национального муниципального района по кодам классификации расходов бюджета: код главного распорядителя средств Пряжинского национального муниципального района 016, раздел 04, подраздел 12, целевая статья – 5010143240, вид расходов 811 в размере 12 777,78 рублей.  Нарушений при проверке дела «ИП Ашурков А.В.» не выявлено. </w:t>
      </w:r>
    </w:p>
    <w:p>
      <w:pPr>
        <w:pStyle w:val="Normal"/>
        <w:numPr>
          <w:ilvl w:val="0"/>
          <w:numId w:val="5"/>
        </w:numPr>
        <w:spacing w:before="0" w:after="0"/>
        <w:jc w:val="both"/>
        <w:rPr/>
      </w:pPr>
      <w:r>
        <w:rPr>
          <w:rFonts w:cs="Times New Roman" w:ascii="Times New Roman" w:hAnsi="Times New Roman"/>
          <w:sz w:val="24"/>
          <w:szCs w:val="24"/>
        </w:rPr>
        <w:t xml:space="preserve">Соглашение (договор) о предоставлении из бюджета Республики Карелия субсидии юридическому лицу (за исключением государственного (муниципального) учреждения), индивидуальному предпринимателю, физическому лицу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от 30.11.2021 № 6 заключено между администрацией Пряжинского национального муниципального района и индивидуальным предпринимателем Хамитовой Светланой Анатольевной о предоставлении субсидии на возмещение части затрат субъектов малого и среднего предпринимательства, физических лиц, не являющимися индивидуальными предпринимателям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11.2019 № 773 «Об утверждении Порядка признания  субъекта малого 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в пределах лимитов бюджетных обязательств, доведенных администрации Пряжинского национального муниципального района из бюджета Республики Карелия по кодам классификации расходов бюджета: код главного распорядителя средств бюджета Республики Карелия 016, раздел 04, подраздел 12, целевая статья – 5010043240, вид расходов 811, код цели 24326, в размере 22 660,86 рублей; в пределах лимитов бюджетных обязательств, доведенных администрации из бюджета Пряжинского национального муниципального района по кодам классификации расходов бюджета: код главного распорядителя средств Пряжинского национального муниципального района 016, раздел 04, подраздел 12, целевая статья – 5010143240, вид расходов 811 в размере 12 777,78 рублей.  Нарушений при проверке дела «ИП Хамитова С.А.» не выявлено. </w:t>
      </w:r>
    </w:p>
    <w:p>
      <w:pPr>
        <w:pStyle w:val="Normal"/>
        <w:numPr>
          <w:ilvl w:val="0"/>
          <w:numId w:val="5"/>
        </w:numPr>
        <w:spacing w:before="0" w:after="0"/>
        <w:jc w:val="both"/>
        <w:rPr/>
      </w:pPr>
      <w:r>
        <w:rPr>
          <w:rFonts w:cs="Times New Roman" w:ascii="Times New Roman" w:hAnsi="Times New Roman"/>
          <w:sz w:val="24"/>
          <w:szCs w:val="24"/>
        </w:rPr>
        <w:t xml:space="preserve">Соглашение (договор) о предоставлении из бюджета Республики Карелия субсидии юридическому лицу (за исключением государственного (муниципального) учреждения), индивидуальному предпринимателю, физическому лицу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от 30.11.2021 № 7 заключено между администрацией Пряжинского национального муниципального района и ООО «РСС Петрозаводск», в лице директора Зубцовского Николая Александровича о предоставлении субсидии на возмещение части затрат субъектов малого и среднего предпринимательства, физических лиц, не являющимися индивидуальными предпринимателям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11.2019 № 773 «Об утверждении Порядка признания  субъекта малого 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в пределах лимитов бюджетных обязательств, доведенных администрации Пряжинского национального муниципального района из бюджета Республики Карелия по кодам классификации расходов бюджета: код главного распорядителя средств бюджета Республики Карелия 016, раздел 04, подраздел 12, целевая статья – 5010043240, вид расходов 811, код цели 24326, в размере 77 802,04 рублей; в пределах лимитов бюджетных обязательств, доведенных администрации из бюджета Пряжинского национального муниципального района по кодам классификации расходов бюджета: код главного распорядителя средств Пряжинского национального муниципального района 016, раздел 04, подраздел 12, целевая статья – 5010143240, вид расходов 811 в размере 12 777,78 рублей.  Нарушений при проверке дела «ООО «РСС Петрозаводск» не выявлено. </w:t>
      </w:r>
    </w:p>
    <w:p>
      <w:pPr>
        <w:pStyle w:val="Normal"/>
        <w:numPr>
          <w:ilvl w:val="0"/>
          <w:numId w:val="5"/>
        </w:numPr>
        <w:spacing w:before="0" w:after="0"/>
        <w:jc w:val="both"/>
        <w:rPr/>
      </w:pPr>
      <w:r>
        <w:rPr>
          <w:rFonts w:cs="Times New Roman" w:ascii="Times New Roman" w:hAnsi="Times New Roman"/>
          <w:sz w:val="24"/>
          <w:szCs w:val="24"/>
        </w:rPr>
        <w:t xml:space="preserve">Соглашение (договор) о предоставлении из бюджета Республики Карелия субсидии юридическому лицу (за исключением государственного (муниципального) учреждения), индивидуальному предпринимателю, физическому лицу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от 30.11.2021 № 8 заключено между администрацией Пряжинского национального муниципального района и ООО «Рыбное хозяйство Гонганалицкое», в лице генерального директора Горид Алексея Леонидовича о предоставлении субсидии на возмещение части затрат субъектов малого и среднего предпринимательства, физических лиц, не являющимися индивидуальными предпринимателями применяющих специальный налоговый режим «Налог на профессиональный доход», на электрическую энергию, тепловую энергию, водоснабжение, водоотведение в пределах лимитов бюджетных обязательств, доведенных администрации Пряжинского национального муниципального района из бюджета Республики Карелия по кодам классификации расходов бюджета: код главного распорядителя средств бюджета Республики Карелия 016, раздел 04, подраздел 12, целевая статья – 5010043240, вид расходов 811, код цели 24326, в размере 63 436,63 рублей; в пределах лимитов бюджетных обязательств, доведенных администрации из бюджета Пряжинского национального муниципального района по кодам классификации расходов бюджета: код главного распорядителя средств Пряжинского национального муниципального района 016, раздел 04, подраздел 12, целевая статья – 5010143240, вид расходов 811 в размере 12 777,78 рублей.  Нарушений при проверке дела «ООО «Рыбное хозяйство Гонганалицкое» не выявлено. </w:t>
      </w:r>
    </w:p>
    <w:p>
      <w:pPr>
        <w:pStyle w:val="Normal"/>
        <w:numPr>
          <w:ilvl w:val="0"/>
          <w:numId w:val="5"/>
        </w:numPr>
        <w:spacing w:before="0" w:after="0"/>
        <w:jc w:val="both"/>
        <w:rPr/>
      </w:pPr>
      <w:r>
        <w:rPr>
          <w:rFonts w:cs="Times New Roman" w:ascii="Times New Roman" w:hAnsi="Times New Roman"/>
          <w:sz w:val="24"/>
          <w:szCs w:val="24"/>
        </w:rPr>
        <w:t xml:space="preserve">Соглашение (договор) о предоставлении из бюджета Республики Карелия субсидии юридическому лицу (за исключением государственного (муниципального) учреждения), индивидуальному предпринимателю, физическому лицу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от 30.11.2021 № 9 заключено между администрацией Пряжинского национального муниципального района и индивидуальный предприниматель Артемьев Анатолий Сергеевич о предоставлении субсидии на возмещение части затрат субъектов малого и среднего предпринимательства, физических лиц, не являющимися индивидуальными предпринимателям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в пределах лимитов бюджетных обязательств, доведенных администрации Пряжинского национального муниципального района из бюджета Республики Карелия по кодам классификации расходов бюджета: код главного распорядителя средств бюджета Республики Карелия 016, раздел 04, подраздел 12, целевая статья – 5010043240, вид расходов 811, код цели 24326, в размере 1 529 043,56 рублей; в пределах лимитов бюджетных обязательств, доведенных администрации из бюджета Пряжинского национального муниципального района по кодам классификации расходов бюджета: код главного распорядителя средств Пряжинского национального муниципального района 016, раздел 04, подраздел 12, целевая статья – 5010143240, вид расходов 811 в размере 12 777,78 рублей.  Нарушений при проверке дела «ИП Артемьев А.С.» не выявлено. </w:t>
      </w:r>
    </w:p>
    <w:p>
      <w:pPr>
        <w:pStyle w:val="Style21"/>
        <w:tabs>
          <w:tab w:val="clear" w:pos="708"/>
          <w:tab w:val="left" w:pos="2676" w:leader="none"/>
        </w:tabs>
        <w:ind w:left="56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tabs>
          <w:tab w:val="clear" w:pos="708"/>
          <w:tab w:val="left" w:pos="2676" w:leader="none"/>
        </w:tabs>
        <w:ind w:left="567" w:hanging="0"/>
        <w:jc w:val="both"/>
        <w:rPr>
          <w:rFonts w:ascii="Times New Roman" w:hAnsi="Times New Roman" w:cs="Times New Roman"/>
          <w:b/>
          <w:b/>
          <w:sz w:val="28"/>
          <w:szCs w:val="28"/>
          <w:lang w:val="ru-RU"/>
        </w:rPr>
      </w:pPr>
      <w:r>
        <w:rPr>
          <w:rFonts w:cs="Times New Roman" w:ascii="Times New Roman" w:hAnsi="Times New Roman"/>
          <w:b/>
          <w:sz w:val="28"/>
          <w:szCs w:val="28"/>
        </w:rPr>
        <w:t>Выводы</w:t>
      </w:r>
      <w:r>
        <w:rPr>
          <w:rFonts w:cs="Times New Roman" w:ascii="Times New Roman" w:hAnsi="Times New Roman"/>
          <w:b/>
          <w:sz w:val="28"/>
          <w:szCs w:val="28"/>
          <w:lang w:val="ru-RU"/>
        </w:rPr>
        <w:t>:</w:t>
      </w:r>
    </w:p>
    <w:p>
      <w:pPr>
        <w:pStyle w:val="Normal"/>
        <w:numPr>
          <w:ilvl w:val="0"/>
          <w:numId w:val="6"/>
        </w:numPr>
        <w:spacing w:lineRule="auto" w:line="240" w:before="0" w:after="0"/>
        <w:jc w:val="both"/>
        <w:rPr/>
      </w:pPr>
      <w:r>
        <w:rPr>
          <w:rFonts w:cs="Times New Roman" w:ascii="Times New Roman" w:hAnsi="Times New Roman"/>
          <w:sz w:val="24"/>
          <w:szCs w:val="24"/>
        </w:rPr>
        <w:t xml:space="preserve">Условия получения субсидии в 2020-2021 годы, установленные Соглашениями с Министерством экономического развития и промышленности Республики Карелия, Администрацией Пряжинского национального муниципального района, выполнены.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ь Администрации Пряжинского национального муниципального района представлять отчетность в Министерство экономического развития и промышленности Республики Карелия, исполнен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о отсутствие административной процедуры, регламентирующей порядок приема (регистрации), учета и хранения документов, представляемых претендентами на получение субсидий (грантов) одновременно с заявлениями на оказание финансовой поддержки, что в соответствии с пунктом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6.2010  года № 96 (ред. От 10.07.2017) является коррупциогенным фактором.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илу отсутствия в 2020 и 2021 годах в Администрации Пряжинского национального муниципального района  порядка приема (регистрации), учета и хранения документов, представляемых претендентами на получение субсидий (грантов) одновременно с заявлениями на оказание финансовой поддержки, защита от коррупционных деяний, определенных пунктом 1 статьи 1 Федерального закона от 25.12.2008 № 273-ФЗ «О противодействии коррупции», не обеспечен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еральной проверкой соблюдения целевого использования получателями субсидии бюджетных средств нарушений не выявлено.</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Следует отметить, что наличие в 2021 году утвержденного постановлением Администрации Пряжинского национального муниципального района от 18.05.2021 № 268 «Порядка предоставления субсидий, в том числе грантов в форме субсидий, из бюджета Пряжинского национального муниципального района субъектам малого и среднего предпринимательства» (с изменениями, внесенными постановлением Администрации Пряжинского национального муниципального района от 30.08.2021 № 448) позволяет реализовывать мероприятия финансовой поддержки субъектов малого и среднего предпринимательства с более упрощенной схемой предоставления документов, отбор претендентов носит объективный характер, положительно сказывается на достижении целевы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0" w:leader="none"/>
        </w:tabs>
        <w:spacing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before="24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Итоговые данные контрольного мероприятия.</w:t>
      </w:r>
    </w:p>
    <w:p>
      <w:pPr>
        <w:pStyle w:val="Style21"/>
        <w:spacing w:before="24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firstLine="709"/>
        <w:contextualSpacing/>
        <w:jc w:val="both"/>
        <w:rPr/>
      </w:pPr>
      <w:r>
        <w:rPr>
          <w:rFonts w:cs="Times New Roman" w:ascii="Times New Roman" w:hAnsi="Times New Roman"/>
          <w:sz w:val="24"/>
          <w:szCs w:val="24"/>
        </w:rPr>
        <w:t xml:space="preserve">Объем проверенных средств, охваченный контрольным мероприятием  составил </w:t>
      </w:r>
      <w:r>
        <w:rPr>
          <w:rFonts w:cs="Times New Roman" w:ascii="Times New Roman" w:hAnsi="Times New Roman"/>
          <w:sz w:val="24"/>
          <w:szCs w:val="24"/>
          <w:u w:val="single"/>
          <w:lang w:val="ru-RU"/>
        </w:rPr>
        <w:t>5 881 924,25</w:t>
      </w:r>
      <w:r>
        <w:rPr>
          <w:rFonts w:cs="Times New Roman" w:ascii="Times New Roman" w:hAnsi="Times New Roman"/>
          <w:sz w:val="24"/>
          <w:szCs w:val="24"/>
          <w:u w:val="single"/>
        </w:rPr>
        <w:t xml:space="preserve"> руб</w:t>
      </w:r>
      <w:r>
        <w:rPr>
          <w:rFonts w:cs="Times New Roman" w:ascii="Times New Roman" w:hAnsi="Times New Roman"/>
          <w:sz w:val="24"/>
          <w:szCs w:val="24"/>
          <w:u w:val="single"/>
          <w:lang w:val="ru-RU"/>
        </w:rPr>
        <w:t>лей.</w:t>
      </w:r>
    </w:p>
    <w:p>
      <w:pPr>
        <w:pStyle w:val="Style21"/>
        <w:tabs>
          <w:tab w:val="clear" w:pos="708"/>
          <w:tab w:val="left" w:pos="0" w:leader="none"/>
        </w:tabs>
        <w:ind w:left="0" w:hanging="0"/>
        <w:jc w:val="both"/>
        <w:rPr/>
      </w:pPr>
      <w:r>
        <w:rPr>
          <w:rFonts w:cs="Times New Roman" w:ascii="Times New Roman" w:hAnsi="Times New Roman"/>
          <w:sz w:val="28"/>
          <w:szCs w:val="28"/>
        </w:rPr>
        <w:tab/>
      </w:r>
      <w:r>
        <w:rPr>
          <w:rFonts w:cs="Times New Roman" w:ascii="Times New Roman" w:hAnsi="Times New Roman"/>
          <w:sz w:val="24"/>
          <w:szCs w:val="24"/>
        </w:rPr>
        <w:t>Финансовая оценка выявленных нарушений по результатам проверки составляет 0,0 тыс. руб.</w:t>
      </w:r>
    </w:p>
    <w:p>
      <w:pPr>
        <w:pStyle w:val="Style21"/>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676" w:leader="none"/>
        </w:tabs>
        <w:spacing w:before="240" w:after="20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ложения по результатам проверки.</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Рассмотреть результаты контрольного мероприятия.</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lang w:val="ru-RU"/>
        </w:rPr>
        <w:t>Направить отчет о результатах контрольного мероприятия в Совет Пряжинского национального муниципального района, в Прокуратуру Пряжинского национального муниципального района.</w:t>
      </w:r>
    </w:p>
    <w:p>
      <w:pPr>
        <w:pStyle w:val="Normal"/>
        <w:tabs>
          <w:tab w:val="clear" w:pos="708"/>
          <w:tab w:val="left" w:pos="851" w:leader="none"/>
        </w:tabs>
        <w:spacing w:before="0" w:after="0"/>
        <w:jc w:val="both"/>
        <w:rPr/>
      </w:pPr>
      <w:r>
        <w:rPr>
          <w:rFonts w:cs="Times New Roman" w:ascii="Times New Roman" w:hAnsi="Times New Roman"/>
          <w:b/>
          <w:sz w:val="24"/>
          <w:szCs w:val="24"/>
        </w:rPr>
        <w:t xml:space="preserve">Другие предложения: </w:t>
      </w:r>
      <w:r>
        <w:rPr>
          <w:rFonts w:cs="Times New Roman" w:ascii="Times New Roman" w:hAnsi="Times New Roman"/>
          <w:sz w:val="24"/>
          <w:szCs w:val="24"/>
        </w:rPr>
        <w:t>нет.</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Направить отчет:</w:t>
      </w:r>
    </w:p>
    <w:p>
      <w:pPr>
        <w:pStyle w:val="Normal"/>
        <w:tabs>
          <w:tab w:val="clear" w:pos="708"/>
          <w:tab w:val="left" w:pos="709" w:leader="none"/>
        </w:tabs>
        <w:jc w:val="both"/>
        <w:rPr/>
      </w:pPr>
      <w:r>
        <w:rPr>
          <w:rFonts w:cs="Times New Roman" w:ascii="Times New Roman" w:hAnsi="Times New Roman"/>
          <w:sz w:val="24"/>
          <w:szCs w:val="24"/>
        </w:rPr>
        <w:t>Главе Администрации Пряжинского национального муниципального района Гаврош О.М.</w:t>
      </w:r>
    </w:p>
    <w:p>
      <w:pPr>
        <w:pStyle w:val="Style21"/>
        <w:ind w:left="0" w:firstLine="705"/>
        <w:jc w:val="both"/>
        <w:rPr>
          <w:rFonts w:ascii="Times New Roman" w:hAnsi="Times New Roman" w:cs="Times New Roman"/>
          <w:sz w:val="24"/>
          <w:szCs w:val="24"/>
          <w:lang w:val="ru-RU"/>
        </w:rPr>
      </w:pPr>
      <w:r>
        <w:rPr>
          <w:rFonts w:cs="Times New Roman" w:ascii="Times New Roman" w:hAnsi="Times New Roman"/>
          <w:sz w:val="24"/>
          <w:szCs w:val="24"/>
        </w:rPr>
        <w:t xml:space="preserve">Главе </w:t>
      </w:r>
      <w:r>
        <w:rPr>
          <w:rFonts w:cs="Times New Roman" w:ascii="Times New Roman" w:hAnsi="Times New Roman"/>
          <w:sz w:val="24"/>
          <w:szCs w:val="24"/>
          <w:lang w:val="ru-RU"/>
        </w:rPr>
        <w:t>Пряжинского национального муниципального района – Председателю Совета Пряжинского национального муниципального района А.И. Ореханову</w:t>
      </w:r>
    </w:p>
    <w:p>
      <w:pPr>
        <w:pStyle w:val="Normal"/>
        <w:tabs>
          <w:tab w:val="clear" w:pos="708"/>
          <w:tab w:val="left" w:pos="709" w:leader="none"/>
        </w:tabs>
        <w:spacing w:before="0" w:after="200"/>
        <w:jc w:val="both"/>
        <w:rPr/>
      </w:pPr>
      <w:r>
        <w:rPr>
          <w:rFonts w:cs="Times New Roman" w:ascii="Times New Roman" w:hAnsi="Times New Roman"/>
          <w:b/>
          <w:sz w:val="24"/>
          <w:szCs w:val="24"/>
        </w:rPr>
        <w:t>Предлагаемые представления и/или предписания:</w:t>
      </w:r>
      <w:r>
        <w:rPr>
          <w:rFonts w:cs="Times New Roman" w:ascii="Times New Roman" w:hAnsi="Times New Roman"/>
          <w:sz w:val="24"/>
          <w:szCs w:val="24"/>
        </w:rPr>
        <w:t xml:space="preserve"> представление № 1</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color w:val="365F91"/>
      <w:sz w:val="32"/>
      <w:szCs w:val="32"/>
    </w:rPr>
  </w:style>
  <w:style w:type="character" w:styleId="InternetLink">
    <w:name w:val="Hyperlink"/>
    <w:basedOn w:val="Style13"/>
    <w:rPr>
      <w:color w:val="257DC7"/>
      <w:u w:val="single"/>
    </w:rPr>
  </w:style>
  <w:style w:type="character" w:styleId="Style14">
    <w:name w:val="Абзац списка Знак"/>
    <w:qFormat/>
    <w:rPr>
      <w:rFonts w:eastAsia="Calibri"/>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Гипертекстовая ссылка"/>
    <w:basedOn w:val="Style13"/>
    <w:qFormat/>
    <w:rPr>
      <w:color w:val="106BBE"/>
    </w:rPr>
  </w:style>
  <w:style w:type="character" w:styleId="Style19">
    <w:name w:val="Текст сноски Знак"/>
    <w:basedOn w:val="Style13"/>
    <w:qFormat/>
    <w:rPr>
      <w:rFonts w:ascii="Times New Roman" w:hAnsi="Times New Roman" w:eastAsia="Times New Roman" w:cs="Times New Roman"/>
      <w:sz w:val="20"/>
      <w:szCs w:val="20"/>
    </w:rPr>
  </w:style>
  <w:style w:type="character" w:styleId="11">
    <w:name w:val="Текст сноски Знак1"/>
    <w:basedOn w:val="Style13"/>
    <w:qFormat/>
    <w:rPr>
      <w:sz w:val="20"/>
      <w:szCs w:val="20"/>
    </w:rPr>
  </w:style>
  <w:style w:type="character" w:styleId="FootnoteCharacters">
    <w:name w:val="Footnote Characters"/>
    <w:basedOn w:val="Style13"/>
    <w:qFormat/>
    <w:rPr>
      <w:vertAlign w:val="superscript"/>
    </w:rPr>
  </w:style>
  <w:style w:type="character" w:styleId="Style20">
    <w:name w:val="Основной текст Знак"/>
    <w:basedOn w:val="Style13"/>
    <w:qFormat/>
    <w:rPr>
      <w:rFonts w:ascii="Times New Roman" w:hAnsi="Times New Roman" w:eastAsia="Times New Roman" w:cs="Times New Roman"/>
      <w:b/>
      <w:sz w:val="28"/>
      <w:szCs w:val="20"/>
    </w:rPr>
  </w:style>
  <w:style w:type="character" w:styleId="Comment">
    <w:name w:val="comment"/>
    <w:basedOn w:val="Style13"/>
    <w:qFormat/>
    <w:rPr/>
  </w:style>
  <w:style w:type="character" w:styleId="Emphasis">
    <w:name w:val="Emphasis"/>
    <w:basedOn w:val="Style13"/>
    <w:qFormat/>
    <w:rPr>
      <w:i/>
      <w:iCs/>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eastAsia="Calibri"/>
      <w:sz w:val="20"/>
      <w:szCs w:val="20"/>
      <w:lang w:val="en-US"/>
    </w:rPr>
  </w:style>
  <w:style w:type="paragraph" w:styleId="ConsPlusDocList">
    <w:name w:val="ConsPlusDocList"/>
    <w:qFormat/>
    <w:pPr>
      <w:widowControl/>
      <w:autoSpaceDE w:val="false"/>
      <w:bidi w:val="0"/>
    </w:pPr>
    <w:rPr>
      <w:rFonts w:ascii="Courier New" w:hAnsi="Courier New" w:eastAsia="SimSun;宋体" w:cs="Courier New"/>
      <w:color w:val="auto"/>
      <w:sz w:val="20"/>
      <w:szCs w:val="20"/>
      <w:lang w:val="ru-RU" w:eastAsia="zh-CN" w:bidi="ar-S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tabs>
        <w:tab w:val="clear" w:pos="708"/>
        <w:tab w:val="left" w:pos="9072" w:leader="none"/>
      </w:tabs>
      <w:suppressAutoHyphens w:val="true"/>
      <w:autoSpaceDE w:val="false"/>
      <w:bidi w:val="0"/>
      <w:spacing w:lineRule="auto" w:line="276" w:before="0" w:after="60"/>
      <w:ind w:firstLine="851"/>
      <w:jc w:val="both"/>
    </w:pPr>
    <w:rPr>
      <w:rFonts w:ascii="Times New Roman" w:hAnsi="Times New Roman" w:eastAsia="Times New Roman" w:cs="Times New Roman"/>
      <w:color w:val="auto"/>
      <w:sz w:val="27"/>
      <w:szCs w:val="27"/>
      <w:lang w:val="ru-RU" w:bidi="ar-SA" w:eastAsia="zh-CN"/>
    </w:rPr>
  </w:style>
  <w:style w:type="paragraph" w:styleId="12">
    <w:name w:val="Текст1"/>
    <w:basedOn w:val="Normal"/>
    <w:qFormat/>
    <w:pPr>
      <w:widowControl w:val="false"/>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Знак"/>
    <w:basedOn w:val="Normal"/>
    <w:qFormat/>
    <w:pPr>
      <w:spacing w:lineRule="exact" w:line="240" w:before="0" w:after="160"/>
    </w:pPr>
    <w:rPr>
      <w:rFonts w:ascii="Verdana" w:hAnsi="Verdana"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Текст2"/>
    <w:basedOn w:val="Normal"/>
    <w:qFormat/>
    <w:pPr>
      <w:widowControl w:val="false"/>
      <w:spacing w:lineRule="auto" w:line="240" w:before="0" w:after="0"/>
    </w:pPr>
    <w:rPr>
      <w:rFonts w:ascii="Courier New" w:hAnsi="Courier New" w:eastAsia="Times New Roman" w:cs="Times New Roman"/>
      <w:sz w:val="20"/>
      <w:szCs w:val="20"/>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3">
    <w:name w:val="Текст3"/>
    <w:basedOn w:val="Normal"/>
    <w:qFormat/>
    <w:pPr>
      <w:widowControl w:val="false"/>
      <w:spacing w:lineRule="auto" w:line="240" w:before="0" w:after="0"/>
    </w:pPr>
    <w:rPr>
      <w:rFonts w:ascii="Courier New" w:hAnsi="Courier New" w:eastAsia="Times New Roman" w:cs="Times New Roman"/>
      <w:sz w:val="20"/>
      <w:szCs w:val="20"/>
    </w:rPr>
  </w:style>
  <w:style w:type="paragraph" w:styleId="Style26">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yazha/kareia/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52:00Z</dcterms:created>
  <dc:creator>Сахацкая</dc:creator>
  <dc:description/>
  <cp:keywords/>
  <dc:language>en-US</dc:language>
  <cp:lastModifiedBy>KSO</cp:lastModifiedBy>
  <cp:lastPrinted>2022-11-03T14:51:00Z</cp:lastPrinted>
  <dcterms:modified xsi:type="dcterms:W3CDTF">2022-11-03T11:52:00Z</dcterms:modified>
  <cp:revision>34</cp:revision>
  <dc:subject/>
  <dc:title/>
</cp:coreProperties>
</file>