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кционная комиссия по проведению аукциона на право заключения договора аренды муниципального имущества, находящегося в собственности Пряжинского национальн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1А/Р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мотрения заявок на участие в аукционе на право заключения договора аренды муниципального имущества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>«20» декабря 2022 год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5028, Республика Карелия, г. Петрозаводск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Ф. Энгельса, д. 10, каб. 50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bCs/>
          <w:iCs/>
          <w:sz w:val="20"/>
          <w:szCs w:val="20"/>
        </w:rPr>
      </w:pPr>
      <w:r>
        <w:rPr>
          <w:b/>
          <w:sz w:val="20"/>
          <w:szCs w:val="20"/>
        </w:rPr>
        <w:t>Организатор аукциона:</w:t>
      </w:r>
      <w:r>
        <w:rPr>
          <w:sz w:val="20"/>
          <w:szCs w:val="20"/>
        </w:rPr>
        <w:t xml:space="preserve"> администрация Пряжинского национального муниципального района, ИНН 1021180042, КПП 102101001, адрес: 186120, Республика Карелия, Пряжинский район, пгт Пряжа, ул. Советская, д. 61, е-mail: otdekonomika@mail.ru, тел./факс: (81456)31095, контактное лицо: Шишкина Антонина Леонидовна</w:t>
      </w:r>
      <w:r>
        <w:rPr>
          <w:bCs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Специализированная организация по проведению аукциона: Общество с ограниченной ответственностью «Первая специализированная организация «Государственный заказ» (сокращенное наименование ООО «ПСО «Госзаказ»), расположенное по адресу: 185028, Республика Карелия, г. Петрозаводск, ул. Ф. Энгельса, д. 10, каб. 506. Телефон/факс: (8142) 63-20-60. Адрес электронной почты: pso.goszakaz@gmail.com. Контактное лицо: Балаев Борис Викторович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Место расположения, описание и технические характеристики муниципального имущества, права на которое передаются по договору аренды по результатам аукциона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1: автобус ПАЗ Vector NEXT 320435-04, идентификационный номер (VIN) Х1М3204NSN0000197, двигатель №534230М0153704, гос. рег. знак «Н737ВХ10», 2022 года выпуск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Целевое назначение: оказание транспортных услуг пассажирских перевозок на территории Пряжинского национальн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ременения не зарегистрирован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чальная (минимальная) цена договора в размере ежегодного платежа за право пользования муниципальным имуществом, без учета эксплуатационных, административно-хозяйственных и иных расходов: 1 027 800,00 (Один миллион двадцать семь тысяч восемьсот) руб., без учета НДС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eastAsia="Arial"/>
          <w:bCs/>
          <w:sz w:val="20"/>
          <w:szCs w:val="20"/>
        </w:rPr>
        <w:t>Начальная (минимальная) цена договора определена согласно Методике определения размера арендной платы за муниципальное имущество Пряжинского национального муниципального района, утвержденной решением Совета Пряжинского национального муниципального района от 17.03.2020 г. №21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рок действия договора: 12 месяцев с даты подписания договора аренд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</w:r>
      <w:r>
        <w:rPr>
          <w:sz w:val="20"/>
          <w:szCs w:val="20"/>
        </w:rPr>
        <w:t xml:space="preserve">Задаток для участия в аукционе не установлен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/>
      </w:pPr>
      <w:r>
        <w:rPr>
          <w:b/>
          <w:sz w:val="20"/>
          <w:szCs w:val="20"/>
        </w:rPr>
        <w:t>4.</w:t>
        <w:tab/>
      </w:r>
      <w:r>
        <w:rPr>
          <w:b/>
          <w:bCs/>
          <w:sz w:val="20"/>
          <w:szCs w:val="20"/>
        </w:rPr>
        <w:t>Состав аукционной комисс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Аукционная комиссия по проведению аукциона на право заключения договора аренды муниципального имущества, находящегося в собственности Пряжинского национального муниципального района, (далее – Комиссия) утверждена постановлением администрации </w:t>
      </w:r>
      <w:r>
        <w:rPr>
          <w:bCs/>
          <w:iCs/>
          <w:sz w:val="20"/>
          <w:szCs w:val="20"/>
        </w:rPr>
        <w:t>Пряжинского национального муниципального района</w:t>
      </w:r>
      <w:r>
        <w:rPr>
          <w:sz w:val="20"/>
          <w:szCs w:val="20"/>
        </w:rPr>
        <w:t xml:space="preserve">. В состав Комиссии входит 5 (пять) членов. На заседании Комиссии по рассмотрению заявок на участие в аукционе присутствовало 3 (три) члена – Комиссия правомочн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0"/>
          <w:szCs w:val="20"/>
        </w:rPr>
        <w:t>Председатель Комиссии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 Балаев Б.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Cs/>
          <w:sz w:val="20"/>
          <w:szCs w:val="20"/>
        </w:rPr>
        <w:t>Василевская Т.А.</w:t>
      </w:r>
    </w:p>
    <w:p>
      <w:pPr>
        <w:pStyle w:val="BodyText2"/>
        <w:tabs>
          <w:tab w:val="clear" w:pos="708"/>
          <w:tab w:val="left" w:pos="567" w:leader="none"/>
        </w:tabs>
        <w:ind w:hanging="0"/>
        <w:rPr>
          <w:sz w:val="20"/>
        </w:rPr>
      </w:pPr>
      <w:r>
        <w:rPr>
          <w:sz w:val="20"/>
        </w:rPr>
        <w:t>3. Горшкова С.Г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/>
      </w:pPr>
      <w:r>
        <w:rPr>
          <w:b/>
        </w:rPr>
        <w:t>5.</w:t>
        <w:tab/>
      </w:r>
      <w:r>
        <w:rPr/>
        <w:t xml:space="preserve">Извещение о проведении аукциона, документация об аукционе были размещены на официальном сайте в сети Интернет по адресу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24.11.2022 г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/>
      </w:pPr>
      <w:r>
        <w:rPr>
          <w:b/>
        </w:rPr>
        <w:t>6.</w:t>
        <w:tab/>
      </w:r>
      <w:r>
        <w:rPr/>
        <w:t>До окончания указанного в сообщении о проведении аукциона и документации об аукционе срока подачи заявок на участие в аукционе «20» декабря 2022 года 10 часов 00 минут (время московское) от заявителей (претендентов) поступило: 0 (ноль) заявок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/>
      </w:pPr>
      <w:r>
        <w:rPr>
          <w:b/>
        </w:rPr>
        <w:t>7.</w:t>
      </w:r>
      <w:r>
        <w:rPr/>
        <w:t xml:space="preserve">      Комиссия единогласно приняла решение: признать аукцион несостоявшимся, т.к. по окончании срока подачи заявок на участие в аукционе не подано ни одной заявки</w:t>
      </w:r>
      <w:r>
        <w:rPr>
          <w:bCs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/>
      </w:pPr>
      <w:r>
        <w:rPr>
          <w:b/>
        </w:rPr>
        <w:t>8.</w:t>
        <w:tab/>
      </w:r>
      <w:r>
        <w:rPr/>
        <w:t xml:space="preserve">Настоящий протокол подлежит размещению на официальном сайте в сети Интернет по адресу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/>
      </w:pPr>
      <w:r>
        <w:rPr>
          <w:b/>
        </w:rPr>
        <w:t>9.</w:t>
        <w:tab/>
      </w:r>
      <w:r>
        <w:rPr/>
        <w:t>Подписи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810"/>
      </w:tblGrid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редседатель Комиссии:</w:t>
            </w:r>
          </w:p>
        </w:tc>
        <w:tc>
          <w:tcPr>
            <w:tcW w:w="6810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_________________ Балаев Б.В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i/>
                <w:vertAlign w:val="superscript"/>
              </w:rPr>
              <w:t xml:space="preserve">                        </w:t>
            </w:r>
            <w:r>
              <w:rPr>
                <w:i/>
                <w:vertAlign w:val="superscript"/>
              </w:rPr>
              <w:t>(Подпись)                    (Фамилия, Имя, Отчество)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6810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Василевская Т.А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  <w:vertAlign w:val="superscript"/>
              </w:rPr>
              <w:t xml:space="preserve">                         </w:t>
            </w:r>
            <w:r>
              <w:rPr>
                <w:i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361" w:hRule="atLeast"/>
        </w:trPr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10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0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</w:tabs>
              <w:ind w:left="0" w:hanging="0"/>
              <w:jc w:val="both"/>
              <w:rPr/>
            </w:pPr>
            <w:r>
              <w:rPr/>
              <w:t>_________________ Горшкова С.Г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  <w:vertAlign w:val="superscript"/>
              </w:rPr>
              <w:t xml:space="preserve">                          </w:t>
            </w:r>
            <w:r>
              <w:rPr>
                <w:i/>
                <w:vertAlign w:val="superscript"/>
              </w:rPr>
              <w:t xml:space="preserve">(Подпись)                    (Фамилия, Имя, Отчество) 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1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1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NewRomanPSMT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íîìåð ñòðàíèöû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Style16">
    <w:name w:val="Название Знак"/>
    <w:qFormat/>
    <w:rPr>
      <w:b/>
      <w:smallCaps/>
      <w:sz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426" w:leader="dot"/>
      </w:tabs>
      <w:spacing w:lineRule="auto" w:line="36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7:50:00Z</dcterms:created>
  <dc:creator>Admin</dc:creator>
  <dc:description/>
  <cp:keywords/>
  <dc:language>en-US</dc:language>
  <cp:lastModifiedBy>admin</cp:lastModifiedBy>
  <cp:lastPrinted>2013-02-15T16:27:00Z</cp:lastPrinted>
  <dcterms:modified xsi:type="dcterms:W3CDTF">2022-12-20T15:22:00Z</dcterms:modified>
  <cp:revision>149</cp:revision>
  <dc:subject/>
  <dc:title/>
</cp:coreProperties>
</file>