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Cs w:val="28"/>
        </w:rPr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65897655" r:id="rId2"/>
        </w:objec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</w:t>
      </w:r>
    </w:p>
    <w:p>
      <w:pPr>
        <w:pStyle w:val="Subtitle"/>
        <w:jc w:val="center"/>
        <w:rPr/>
      </w:pPr>
      <w:r>
        <w:rPr>
          <w:b/>
          <w:sz w:val="24"/>
          <w:szCs w:val="24"/>
        </w:rPr>
        <w:t>Пряжинского национального муниципального района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ого органа Пряжинского национального муниципального района по результатам выборочной  камеральной проверки годового отчета об исполнении бюджета Пряжинского городского поселения за 2021 год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гт Пряжа                                                                                                       04 июля 2022 год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на Годовой отчет об исполнении бюджета </w:t>
      </w:r>
      <w:r>
        <w:rPr>
          <w:color w:val="000000"/>
          <w:sz w:val="24"/>
          <w:szCs w:val="24"/>
        </w:rPr>
        <w:t>Пряжинского городского поселения</w:t>
      </w:r>
      <w:r>
        <w:rPr>
          <w:sz w:val="24"/>
          <w:szCs w:val="24"/>
        </w:rPr>
        <w:t xml:space="preserve"> за 2021 год подготовлено Контрольно-счетным органом Пряжинского национального муниципального района (далее – Контрольно-счетный орган) в соответствии с требованиями статей 157 и 264.4 Бюджетного кодекса Российской Федерации, </w:t>
      </w:r>
      <w:r>
        <w:rPr>
          <w:color w:val="000000"/>
          <w:sz w:val="24"/>
          <w:szCs w:val="24"/>
        </w:rPr>
        <w:t>Положением о бюджетном процессе в Пряжинском городском поселении, утвержденным решением Совета Пряжинского городского поселения от 27 октября 2016 года №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52 (далее – Положение о бюджетном процессе), </w:t>
      </w:r>
      <w:r>
        <w:rPr>
          <w:color w:val="000000"/>
          <w:sz w:val="24"/>
          <w:szCs w:val="24"/>
          <w:highlight w:val="white"/>
        </w:rPr>
        <w:t>Положением о Контрольно-счетном органе Пряжинского национального муниципального района, утвержденным Решением Совета Пряжинского муниципального района от 30 марта 2021 года №</w:t>
      </w:r>
      <w:r>
        <w:rPr>
          <w:sz w:val="24"/>
          <w:szCs w:val="24"/>
        </w:rPr>
        <w:t> 24</w:t>
      </w:r>
      <w:r>
        <w:rPr>
          <w:color w:val="000000"/>
          <w:sz w:val="24"/>
          <w:szCs w:val="24"/>
          <w:highlight w:val="white"/>
        </w:rPr>
        <w:t xml:space="preserve">, Стандартом муниципального финансового контроля СФК 2.4 «Проведение внешней проверки годового отчета об исполнении местного бюджета совместно с проверкой достоверности годовой </w:t>
      </w:r>
      <w:r>
        <w:rPr>
          <w:color w:val="000000"/>
          <w:sz w:val="24"/>
          <w:szCs w:val="24"/>
        </w:rPr>
        <w:t>бюджетной отчетности главных администраторов бюджетных средств», Соглашением от 28 марта 2022 года «О передаче Контрольно-счетному органу Пряжинского национального муниципального района полномочий контрольно-счетного органа Пряжинского городского поселения по осуществлению внешнего муниципального финансового контроля», Распоряжением Контрольно-счетного органа от 15 июня 2022 года № 3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на Годовой отчет об исполнении бюджета </w:t>
      </w:r>
      <w:r>
        <w:rPr>
          <w:color w:val="000000"/>
          <w:sz w:val="24"/>
          <w:szCs w:val="24"/>
        </w:rPr>
        <w:t>Пряжинского городского поселения</w:t>
      </w:r>
      <w:r>
        <w:rPr>
          <w:sz w:val="24"/>
          <w:szCs w:val="24"/>
        </w:rPr>
        <w:t xml:space="preserve"> подготовлено на основании показателей отчета об исполнении бюджета </w:t>
      </w:r>
      <w:r>
        <w:rPr>
          <w:color w:val="000000"/>
          <w:sz w:val="24"/>
          <w:szCs w:val="24"/>
        </w:rPr>
        <w:t>Пряжинского городского поселения</w:t>
      </w:r>
      <w:r>
        <w:rPr>
          <w:sz w:val="24"/>
          <w:szCs w:val="24"/>
        </w:rPr>
        <w:t xml:space="preserve"> на 01 января 2022 года и с учетом данных внешней проверки годовой бюджетной отчетности главного администратора бюджетных средств (далее – ГАБС) за 2021 год – </w:t>
      </w:r>
      <w:r>
        <w:rPr>
          <w:bCs/>
          <w:sz w:val="24"/>
          <w:szCs w:val="24"/>
          <w:highlight w:val="white"/>
        </w:rPr>
        <w:t xml:space="preserve">Администрации </w:t>
      </w:r>
      <w:r>
        <w:rPr>
          <w:bCs/>
          <w:color w:val="000000"/>
          <w:sz w:val="24"/>
          <w:szCs w:val="24"/>
          <w:highlight w:val="white"/>
        </w:rPr>
        <w:t xml:space="preserve">Пряжинского национального муниципального района </w:t>
      </w:r>
      <w:r>
        <w:rPr>
          <w:sz w:val="24"/>
          <w:szCs w:val="24"/>
        </w:rPr>
        <w:t>(далее – внешняя проверк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проверка бюджетной отчетности ГАБС </w:t>
      </w:r>
      <w:r>
        <w:rPr>
          <w:bCs/>
          <w:sz w:val="24"/>
          <w:szCs w:val="24"/>
          <w:highlight w:val="white"/>
        </w:rPr>
        <w:t xml:space="preserve">Администрации </w:t>
      </w:r>
      <w:r>
        <w:rPr>
          <w:bCs/>
          <w:color w:val="000000"/>
          <w:sz w:val="24"/>
          <w:szCs w:val="24"/>
          <w:highlight w:val="white"/>
        </w:rPr>
        <w:t xml:space="preserve">Пряжинского национального </w:t>
      </w:r>
      <w:r>
        <w:rPr>
          <w:bCs/>
          <w:color w:val="000000"/>
          <w:sz w:val="24"/>
          <w:szCs w:val="24"/>
        </w:rPr>
        <w:t xml:space="preserve">муниципального района по бюджету Пряжинского  городского поселения </w:t>
      </w:r>
      <w:r>
        <w:rPr>
          <w:sz w:val="24"/>
          <w:szCs w:val="24"/>
        </w:rPr>
        <w:t>проведена на камеральном уровне</w:t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ходе внешней проверки Годового отчета об исполнении бюджета </w:t>
      </w:r>
      <w:r>
        <w:rPr>
          <w:bCs/>
          <w:color w:val="000000"/>
          <w:sz w:val="24"/>
          <w:szCs w:val="24"/>
          <w:highlight w:val="white"/>
        </w:rPr>
        <w:t>Пряжинского городского поселения</w:t>
      </w:r>
      <w:r>
        <w:rPr>
          <w:sz w:val="24"/>
          <w:szCs w:val="24"/>
        </w:rPr>
        <w:t xml:space="preserve"> был осуществлен комплекс мероприятий по проверке полноты и достоверности представленной к проверке бюджетной отчетности, ее соответствия нормативным правовым актам, проведен анализ на предмет ее соответствия по составу, структуре и заполнению (содержанию) </w:t>
      </w:r>
      <w:r>
        <w:rPr>
          <w:color w:val="000000"/>
          <w:sz w:val="24"/>
          <w:szCs w:val="24"/>
        </w:rPr>
        <w:t>требованиям Бюджетного кодекса Российской Федерации (далее – БК РФ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white"/>
        </w:rPr>
        <w:t xml:space="preserve">Положения о бюджетном процессе </w:t>
      </w:r>
      <w:r>
        <w:rPr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>Пряжинском  городском</w:t>
      </w:r>
      <w:r>
        <w:rPr>
          <w:bCs/>
          <w:color w:val="000000"/>
          <w:sz w:val="24"/>
          <w:szCs w:val="24"/>
          <w:highlight w:val="white"/>
        </w:rPr>
        <w:t xml:space="preserve"> поселении,</w:t>
      </w:r>
      <w:r>
        <w:rPr>
          <w:sz w:val="24"/>
          <w:szCs w:val="24"/>
        </w:rPr>
        <w:t xml:space="preserve"> Приказа Министерства финансов Российской Федерации от 28 декабря 2010 года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 (далее – Инструкция № 191н), </w:t>
      </w:r>
      <w:r>
        <w:rPr>
          <w:sz w:val="24"/>
          <w:szCs w:val="24"/>
          <w:lang w:eastAsia="en-US"/>
        </w:rPr>
        <w:t xml:space="preserve">Приказа </w:t>
      </w:r>
      <w:r>
        <w:rPr>
          <w:color w:val="000000"/>
          <w:sz w:val="24"/>
          <w:szCs w:val="24"/>
          <w:lang w:eastAsia="en-US"/>
        </w:rPr>
        <w:t xml:space="preserve">Министерства финансов Российской Федерации </w:t>
      </w:r>
      <w:r>
        <w:rPr>
          <w:color w:val="000000"/>
          <w:sz w:val="24"/>
          <w:szCs w:val="24"/>
        </w:rPr>
        <w:t>от 06 июня 2019 года №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85н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людение бюджетного законодательства при организации бюджетного процесс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  <w:r>
        <w:rPr>
          <w:bCs/>
          <w:color w:val="000000"/>
          <w:sz w:val="24"/>
          <w:szCs w:val="24"/>
        </w:rPr>
        <w:t>Пряжинского городского поселения</w:t>
      </w:r>
      <w:r>
        <w:rPr>
          <w:sz w:val="24"/>
          <w:szCs w:val="24"/>
        </w:rPr>
        <w:t xml:space="preserve"> от 28 декабря 2020 года № 168 «О бюджете </w:t>
      </w:r>
      <w:r>
        <w:rPr>
          <w:bCs/>
          <w:color w:val="000000"/>
          <w:sz w:val="24"/>
          <w:szCs w:val="24"/>
        </w:rPr>
        <w:t>Пряжинского городского поселения</w:t>
      </w:r>
      <w:r>
        <w:rPr>
          <w:sz w:val="24"/>
          <w:szCs w:val="24"/>
        </w:rPr>
        <w:t xml:space="preserve"> на 2021 год (далее – Решение о бюджете на 2021 год) утвержден бюджет </w:t>
      </w:r>
      <w:r>
        <w:rPr>
          <w:bCs/>
          <w:color w:val="000000"/>
          <w:sz w:val="24"/>
          <w:szCs w:val="24"/>
        </w:rPr>
        <w:t>Пряжинского городского поселения</w:t>
      </w:r>
      <w:r>
        <w:rPr>
          <w:sz w:val="24"/>
          <w:szCs w:val="24"/>
        </w:rPr>
        <w:t xml:space="preserve"> на 2021 го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ложения о бюджетном процессе в Пряжинском городском поселении, утвержденном Решением XXXV заседания Совета Пряжинского городского поселения III созыва от 27.10.2016 г. № 152, </w:t>
      </w:r>
      <w:r>
        <w:rPr>
          <w:sz w:val="24"/>
          <w:szCs w:val="24"/>
          <w:lang w:eastAsia="ru-RU"/>
        </w:rPr>
        <w:t xml:space="preserve">проект местного бюджета составляется и утверждается сроком на один год. </w:t>
      </w:r>
      <w:r>
        <w:rPr>
          <w:sz w:val="24"/>
          <w:szCs w:val="24"/>
        </w:rPr>
        <w:t xml:space="preserve"> Бюджет утвержден до начала очередного финансового года, в этой части требования бюджетного законодательства соблюдено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оглашением от 05 март 2021 года № 5 полномочия по решению вопроса местного значения  «Составление и рассмотрение проекта бюджета Пряжинского городского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ряжинского городского поселения» в 2021 году осуществлялось финансовым органом Пряжинского национального муниципального район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проверки проведен анализ  изменения параметров расходной части бюджета Пряжинского городского поселения в 2021 году, в ходе которого было выявлено несоответствие Решения Совета о бюджете Пряжинского городского поселения от 28.04.2021 года Решению Совета о бюджете от 28.12.2020 года. Разница составляла 35 000 рублей. Только 01.07.2022 года на электронный адрес Контрольно – счетного органа в ответ на запрос от 21.04.2022 года и повторный запрос от 31.05.2022 года была направлена скан – копия бюджетной росписи и лимитов бюджетных обязательств по главному распорядителю средств бюджета Пряжинского городского поселения на 2021 год, в соответствии с которой несоответствие было устранено. Сравнительный анализ изменений расходов бюджета Пряжинского городского поселения на 2021 приведен в таблице № 2, являющейся приложением к настоящему заключению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утвержденного бюджета соответствуют требованиям статьи 184.1 БК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нешняя проверка Годового отчета об исполнении бюджета </w:t>
      </w:r>
      <w:r>
        <w:rPr>
          <w:b/>
          <w:bCs/>
          <w:color w:val="000000"/>
          <w:sz w:val="24"/>
          <w:szCs w:val="24"/>
          <w:highlight w:val="white"/>
        </w:rPr>
        <w:t>Пряжинского городского посел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проверка Годового отчета об исполнении бюджета </w:t>
      </w:r>
      <w:r>
        <w:rPr>
          <w:bCs/>
          <w:color w:val="000000"/>
          <w:sz w:val="24"/>
          <w:szCs w:val="24"/>
          <w:highlight w:val="white"/>
        </w:rPr>
        <w:t>Пряжинского городского поселения</w:t>
      </w:r>
      <w:r>
        <w:rPr>
          <w:sz w:val="24"/>
          <w:szCs w:val="24"/>
        </w:rPr>
        <w:t xml:space="preserve"> проведена Контрольно-счетным органом с соблюдением требований БК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об исполнении бюджета </w:t>
      </w:r>
      <w:r>
        <w:rPr>
          <w:bCs/>
          <w:color w:val="000000"/>
          <w:sz w:val="24"/>
          <w:szCs w:val="24"/>
        </w:rPr>
        <w:t>Пряжинского городского поселения за 2021 год</w:t>
      </w:r>
      <w:r>
        <w:rPr>
          <w:sz w:val="24"/>
          <w:szCs w:val="24"/>
        </w:rPr>
        <w:t xml:space="preserve"> в нарушение статьи 30 положения о бюджетном процессе Пряжинского городского поселения, утвержденного Решением XXXV заседания Совета Пряжинского городского поселения III созыва от 27.10.2016 г. № 152 представлен в Контрольно-счетный орган для проведения внешней проверки Советом Пряжинского городского поселения в виде проекта решения об исполнения бюджета Пряжинского городского поселения за 2021 год в составе: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ект решения Совета Пряжинского городского поселения «Об утверждении отчета об исполнении бюджета Пряжинского городского поселения за 2021 год на 1 листе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форма 0503117 на 10 лис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роект приложения № 1 к проекту Решения заседания Совета Пряжинского городского поселения «Об исполнении бюджета Пряжинского городского поселения за 2021 год» «Доходы бюджета Пряжинского городского поселения за 2021 год по кодам классификации доходов бюджетов» на 4 листах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ложение № 2 к проекту Решения «Об исполнении бюджета Пряжинского городского поселения за 2021 год» «Расходы бюджета Пряжинского городского поселения за 2021 год по ведомственной структуре расходов бюджетов» на 3 листах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ложение №  3 к проекту Решения «Об исполнении бюджета Пряжинского городского поселения за 2021 год» «Расходы бюджета Пряжинского городского поселения за 2021 год по разделам и подразделам классификации расходов бюджетов» на 1 листе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ложение №  4 к проекту Решения «Об исполнении бюджета Пряжинского городского поселения за 2021 год» «источники финансирования бюджета Пряжинского городского поселения за 2021 год по кодам классификации источников финансирования дефицитов бюджетов» на 1 листе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Пряжинского городского поселения по доходам за 2021 год на 4 лис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анализ исполнения расходной части бюджета Пряжинского городского поселения за 2021 год на 4 листа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ыше документы не содержат подписей, не сшиты, не пронумерован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Также в Контрольно  - счетный орган Советом Пряжинского городского поселения предоставлены оригиналы следующих документов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Пряжинского городского поселения  от 28 декабря 2020 года № 168 «О бюджете Пряжинского городского поселения на 2021 год» на 26 лис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Решение Совета Пряжинского городского поселения  от 28 апреля 2021 года № 186 «О внесении изменений в решение </w:t>
      </w:r>
      <w:r>
        <w:rPr>
          <w:sz w:val="24"/>
          <w:szCs w:val="24"/>
          <w:lang w:val="en-US"/>
        </w:rPr>
        <w:t>XXXXIX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 декабря 2020 года № 168 «О бюджете Пряжинского городского поселения на 2021 год» на 20 лис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Решение Совета Пряжинского городского поселения  от 26 мая 2021 года № 190 «О внесении изменений в решение </w:t>
      </w:r>
      <w:r>
        <w:rPr>
          <w:sz w:val="24"/>
          <w:szCs w:val="24"/>
          <w:lang w:val="en-US"/>
        </w:rPr>
        <w:t>XXXXIX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 декабря 2020 года № 168 «О бюджете Пряжинского городского поселения на 2021 год» на 7 лис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Решение Совета Пряжинского городского поселения  от 23 июля 2021 года № 202 «О внесении изменений в решение </w:t>
      </w:r>
      <w:r>
        <w:rPr>
          <w:sz w:val="24"/>
          <w:szCs w:val="24"/>
          <w:lang w:val="en-US"/>
        </w:rPr>
        <w:t>XXXXIX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 декабря 2020 года № 168 «О бюджете Пряжинского городского поселения на 2021 год» на 11 лис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Решение Совета Пряжинского городского поселения  от 25 августа 2021 года № 205 «О внесении изменений в решение </w:t>
      </w:r>
      <w:r>
        <w:rPr>
          <w:sz w:val="24"/>
          <w:szCs w:val="24"/>
          <w:lang w:val="en-US"/>
        </w:rPr>
        <w:t>XXXXIX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 декабря 2020 года № 168 «О бюджете Пряжинского городского поселения на 2021 год» на 7 лис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Решение Совета Пряжинского городского поселения  от 27 октября 2021 года № 213 «О внесении изменений в решение </w:t>
      </w:r>
      <w:r>
        <w:rPr>
          <w:sz w:val="24"/>
          <w:szCs w:val="24"/>
          <w:lang w:val="en-US"/>
        </w:rPr>
        <w:t>XXXXIX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 декабря 2020 года № 168 «О бюджете Пряжинского городского поселения на 2021 год» на 7 лис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Решение Совета Пряжинского городского поселения  от 24 ноября 2021 года № 220 «О внесении изменений в решение </w:t>
      </w:r>
      <w:r>
        <w:rPr>
          <w:sz w:val="24"/>
          <w:szCs w:val="24"/>
          <w:lang w:val="en-US"/>
        </w:rPr>
        <w:t>XXXXIX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 декабря 2020 года № 168 «О бюджете Пряжинского городского поселения на 2021 год» на 6 лис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Решение Совета Пряжинского городского поселения  от 22 декабря 2021 года № 225 «О внесении изменений в решение </w:t>
      </w:r>
      <w:r>
        <w:rPr>
          <w:sz w:val="24"/>
          <w:szCs w:val="24"/>
          <w:lang w:val="en-US"/>
        </w:rPr>
        <w:t>XXXXIX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 декабря 2020 года № 168 «О бюджете Пряжинского городского поселения на 2021 год» на 8 листах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едставленные Решения Совета Пряжинского городского поселения имеют подписи, заверенные печатью Совета Пряжинского городского поселения, не прошиты, не пронумерованы. После окончания проведения проверки возвращены в адрес Совета Пряжинского город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С целью установления достоверности показателей исполнения бюджета </w:t>
      </w:r>
      <w:r>
        <w:rPr>
          <w:bCs/>
          <w:color w:val="000000"/>
          <w:sz w:val="24"/>
          <w:szCs w:val="24"/>
          <w:highlight w:val="white"/>
        </w:rPr>
        <w:t>Пряжинского городского поселения</w:t>
      </w:r>
      <w:r>
        <w:rPr>
          <w:sz w:val="24"/>
          <w:szCs w:val="24"/>
        </w:rPr>
        <w:t>, отраженных в представленной годовой бюджетной отчетности, по запросу Контрольно-счетного органа отделом № 16  Управления Федерального казначейства по Республике Карелия предоставлен отчет по поступлениям и выбытиям (ф. 0503151)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верка полноты и достоверности годовой бюджетной отчетности бюджета </w:t>
      </w:r>
      <w:r>
        <w:rPr>
          <w:b/>
          <w:bCs/>
          <w:color w:val="000000"/>
          <w:sz w:val="24"/>
          <w:szCs w:val="24"/>
          <w:highlight w:val="white"/>
        </w:rPr>
        <w:t>Пряжинского городского поселения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ая отчетность предоставлена администрацией Пряжинского городского поселения в ответ на неоднократные запросы, направленные Контрольно – счетным органом в адрес администрации Пряжинского городского поселения в электронном виде посредством электронной почты.  Бюджетная отчетность в нарушении пункта 4 </w:t>
      </w:r>
      <w:r>
        <w:rPr>
          <w:sz w:val="24"/>
          <w:szCs w:val="24"/>
        </w:rPr>
        <w:t>Инструкции № 191н</w:t>
      </w:r>
      <w:r>
        <w:rPr>
          <w:bCs/>
          <w:sz w:val="24"/>
          <w:szCs w:val="24"/>
        </w:rPr>
        <w:t xml:space="preserve"> представлена без сопроводительного письма, не в сброшюрованном и не пронумерованном виде, не заверена подписями, получена Контрольно- счетным органом  в виде архива табличных файлов: архив 20220523-161059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>: форма 0503164 - 1 файл,  форма 0503168 – 2 файла, форма 0503169 – 1 файл, 0503171 -1 файл, форма 0503173-1 файл, форма 0503175 – 1 файл,  форма 0503178 – 2 файла, форма 0503190 – 1 файл,  форма 0503296 – 1 файл; архив 20220523-160604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 xml:space="preserve">: форма 0503110 – 1 файл, форма 0503121- 1 файл, форма  0503123 -1 файл, форма 0503125 -1 файл, форма 0503128 – 1 файл, форма 0503130 – 1 файл. Форма 0503160 в составе бюджетной отчетности в Контрольно – счетный орган не представле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Бюджетная отчетность составлена органом, организующим исполнение бюджета </w:t>
      </w:r>
      <w:r>
        <w:rPr>
          <w:bCs/>
          <w:color w:val="000000"/>
          <w:sz w:val="24"/>
          <w:szCs w:val="24"/>
        </w:rPr>
        <w:t>Пряжинского городского поселения в соответствии с переданными полномочиями</w:t>
      </w:r>
      <w:r>
        <w:rPr>
          <w:sz w:val="24"/>
          <w:szCs w:val="24"/>
        </w:rPr>
        <w:t xml:space="preserve"> – финансовым органом Пряжинского муниципального района на основании сводной бюджетной отчетности ГАБС Администрации </w:t>
      </w:r>
      <w:r>
        <w:rPr>
          <w:bCs/>
          <w:color w:val="000000"/>
          <w:sz w:val="24"/>
          <w:szCs w:val="24"/>
        </w:rPr>
        <w:t>Пряжинского муниципального района</w:t>
      </w:r>
      <w:r>
        <w:rPr>
          <w:sz w:val="24"/>
          <w:szCs w:val="24"/>
        </w:rPr>
        <w:t xml:space="preserve"> и отчетности прочих администраторов дох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37 Инструкции № 191н Отчет об исполнении бюджета (ф. 0503117) составлен на основании данных консолидированного отчета главного администратора бюджетных средств (ф. 0503127). </w:t>
      </w:r>
      <w:r>
        <w:rPr>
          <w:sz w:val="24"/>
          <w:szCs w:val="24"/>
          <w:highlight w:val="white"/>
        </w:rPr>
        <w:t>Между данными раздела 1 «Доходы бюджета» графы 5 Отчета об исполнении бюджета (ф.</w:t>
      </w:r>
      <w:r>
        <w:rPr>
          <w:sz w:val="24"/>
          <w:szCs w:val="24"/>
        </w:rPr>
        <w:t> </w:t>
      </w:r>
      <w:r>
        <w:rPr>
          <w:sz w:val="24"/>
          <w:szCs w:val="24"/>
          <w:highlight w:val="white"/>
        </w:rPr>
        <w:t>0503117) и данными разделов 1 графы 8 «Доходы бюджета» консолидированного отчета об исполнении бюджета главного администратора бюджетных средств (ф.</w:t>
      </w:r>
      <w:r>
        <w:rPr>
          <w:sz w:val="24"/>
          <w:szCs w:val="24"/>
        </w:rPr>
        <w:t> </w:t>
      </w:r>
      <w:r>
        <w:rPr>
          <w:sz w:val="24"/>
          <w:szCs w:val="24"/>
          <w:highlight w:val="white"/>
        </w:rPr>
        <w:t xml:space="preserve">0503127) и прочих администраторов доходов, не являющихся получателями средств бюджета </w:t>
      </w:r>
      <w:r>
        <w:rPr>
          <w:bCs/>
          <w:color w:val="000000"/>
          <w:sz w:val="24"/>
          <w:szCs w:val="24"/>
          <w:highlight w:val="white"/>
        </w:rPr>
        <w:t>Пряжинского городского поселения</w:t>
      </w:r>
      <w:r>
        <w:rPr>
          <w:sz w:val="24"/>
          <w:szCs w:val="24"/>
          <w:highlight w:val="white"/>
        </w:rPr>
        <w:t>,</w:t>
      </w:r>
      <w:r>
        <w:rPr>
          <w:bCs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расхождений, в части сумм исполненных бюджетных назначений не установлено. Сопоставление отчетных данных отражено в таблице №</w:t>
      </w:r>
      <w:r>
        <w:rPr>
          <w:sz w:val="24"/>
          <w:szCs w:val="24"/>
        </w:rPr>
        <w:t> </w:t>
      </w:r>
      <w:r>
        <w:rPr>
          <w:sz w:val="24"/>
          <w:szCs w:val="24"/>
          <w:highlight w:val="white"/>
        </w:rPr>
        <w:t>1, являющейся приложением к настоящему заключ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3 Инструкции № 191н п</w:t>
      </w:r>
      <w:r>
        <w:rPr>
          <w:sz w:val="24"/>
          <w:szCs w:val="24"/>
          <w:lang w:eastAsia="en-US"/>
        </w:rPr>
        <w:t xml:space="preserve">о графам </w:t>
      </w:r>
      <w:hyperlink w:anchor="sub_50316401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рок 010</w:t>
        </w:r>
      </w:hyperlink>
      <w:r>
        <w:rPr>
          <w:sz w:val="24"/>
          <w:szCs w:val="24"/>
          <w:lang w:eastAsia="en-US"/>
        </w:rPr>
        <w:t xml:space="preserve"> «Доходы бюджета, всего», 200 «Расходы бюджета, всего», 450 «Результат исполнения бюджета (дефицит/профицит)», 500 «Источники финансирования дефицита бюджета, всего», 520 «Источники внутреннего финансирования дефицита бюджета» формы 0503164 «Сведения об исполнении бюджета» субъектом бюджетной отчетности отражаются идентичные показатели по графам и строкам Отчета </w:t>
      </w:r>
      <w:hyperlink w:anchor="sub_503117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ф.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0503117</w:t>
        </w:r>
      </w:hyperlink>
      <w:r>
        <w:rPr>
          <w:color w:val="000000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При сопоставлении </w:t>
      </w:r>
      <w:r>
        <w:rPr>
          <w:sz w:val="24"/>
          <w:szCs w:val="24"/>
          <w:highlight w:val="white"/>
          <w:lang w:eastAsia="en-US"/>
        </w:rPr>
        <w:t>аналогичных</w:t>
      </w:r>
      <w:r>
        <w:rPr>
          <w:sz w:val="24"/>
          <w:szCs w:val="24"/>
          <w:lang w:eastAsia="en-US"/>
        </w:rPr>
        <w:t xml:space="preserve"> показателей данных форм отчетности установлено, что данная форма заполнена с нарушением п. 163 </w:t>
      </w:r>
      <w:r>
        <w:rPr>
          <w:sz w:val="24"/>
          <w:szCs w:val="24"/>
        </w:rPr>
        <w:t xml:space="preserve"> Инструкции № 191н</w:t>
      </w:r>
      <w:r>
        <w:rPr>
          <w:sz w:val="24"/>
          <w:szCs w:val="24"/>
          <w:lang w:eastAsia="en-US"/>
        </w:rPr>
        <w:t>., в графе «причины отклонения» отсутствует  код и пояснения. Установлено несоответствие сведений по разделу «доходы бюджета, всего» ф. 0503164  сведениям отчета  ф. 050311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сно </w:t>
      </w:r>
      <w:r>
        <w:rPr>
          <w:bCs/>
          <w:color w:val="000000"/>
          <w:sz w:val="24"/>
          <w:szCs w:val="24"/>
        </w:rPr>
        <w:t>Сведений по дебиторской и кредиторской задолженности (ф. 0503169)</w:t>
      </w:r>
      <w:r>
        <w:rPr>
          <w:color w:val="000000"/>
          <w:sz w:val="24"/>
          <w:szCs w:val="24"/>
        </w:rPr>
        <w:t xml:space="preserve"> дебиторская задолженность на 01 января 2022 года составила 4 690 550,65 рубль. С начала года дебиторская задолженность снизилась на 2 780 293,45 рублей или на 62,78% </w:t>
      </w:r>
      <w:r>
        <w:rPr>
          <w:sz w:val="24"/>
          <w:szCs w:val="24"/>
        </w:rPr>
        <w:t xml:space="preserve">(на 01 января 2021 года – 7 470 844,10 рублей). </w:t>
      </w:r>
      <w:r>
        <w:rPr>
          <w:color w:val="000000"/>
          <w:sz w:val="24"/>
          <w:szCs w:val="24"/>
        </w:rPr>
        <w:t>Просроченная дебиторская задолженность уменьшилась на 615 898,96  рублей или на 39,86 % и составила 929 410,43 рубл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едиторская задолженность на 01 января 2022 года составила 904 693,39 рублей. С начала года задолженность увеличилась на 113 585,65 рубля или на 14,36% </w:t>
      </w:r>
      <w:r>
        <w:rPr>
          <w:sz w:val="24"/>
          <w:szCs w:val="24"/>
        </w:rPr>
        <w:t>(на 01 января 2021 года – 791 107,74 рублей).</w:t>
      </w:r>
      <w:r>
        <w:rPr>
          <w:color w:val="000000"/>
          <w:sz w:val="24"/>
          <w:szCs w:val="24"/>
        </w:rPr>
        <w:t xml:space="preserve"> Просроченная кредиторская задолженность отсутству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При сверке показателей, отраженных по строке 0100 «Поступления» Отчета ф. 0503123, с показателями строки 010 «Доходы бюджета – всего» Отчета ф. 0503117 установлено расхождение на сумму 13 091 651,78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Утвержденные бюджетные назначения, отраженные в разделе 2 «Расходы бюджета» Отчета ф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highlight w:val="white"/>
        </w:rPr>
        <w:t xml:space="preserve">0503117, соответствуют бюджетным ассигнованиям по расходам бюджета в соответствии с Решением о бюджете </w:t>
      </w:r>
      <w:r>
        <w:rPr>
          <w:bCs/>
          <w:color w:val="000000"/>
          <w:sz w:val="24"/>
          <w:szCs w:val="24"/>
          <w:highlight w:val="white"/>
        </w:rPr>
        <w:t>Пряжинского городского поселения</w:t>
      </w:r>
      <w:r>
        <w:rPr>
          <w:color w:val="000000"/>
          <w:sz w:val="24"/>
          <w:szCs w:val="24"/>
          <w:highlight w:val="white"/>
        </w:rPr>
        <w:t xml:space="preserve"> на 2021 год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Отчет ф.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0503117 в части доходов и расходов бюджета сверен с показателями формы 0503151 «Отчет по поступлениям и выбытиям» органа, осуществляющего кассовое обслуживание исполнения бюджета, предоставленного Отделом №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16 Управления Федерального казначейства по Республики Карелия, в результате чего расхождений не установлено. Анализ указанных значений приведен в таблицах № 3,4,5,6, являющихся приложениями к данному </w:t>
      </w:r>
      <w:r>
        <w:rPr>
          <w:color w:val="000000"/>
          <w:sz w:val="24"/>
          <w:szCs w:val="24"/>
        </w:rPr>
        <w:t xml:space="preserve">заключению. </w:t>
      </w:r>
    </w:p>
    <w:p>
      <w:pPr>
        <w:pStyle w:val="Normal"/>
        <w:tabs>
          <w:tab w:val="clear" w:pos="4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атьей 34 бюджетного Кодекса Российской Федерации закреплен принцип эффективности использования бюджетных средств, это означает, что при составлении и исполнении бюджетов участники бюджетного процесса в рамках установленных им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  </w:t>
      </w:r>
    </w:p>
    <w:p>
      <w:pPr>
        <w:pStyle w:val="Normal"/>
        <w:tabs>
          <w:tab w:val="clear" w:pos="4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По итогам проведения проверки годовой бюджетной отчетности за 2021 год в нарушение статьи 34 Бюджетного кодекса Российской Федерации,  сложились </w:t>
      </w:r>
      <w:r>
        <w:rPr>
          <w:b/>
          <w:i/>
          <w:sz w:val="24"/>
          <w:szCs w:val="24"/>
        </w:rPr>
        <w:t>неэффективные расходы</w:t>
      </w:r>
      <w:r>
        <w:rPr>
          <w:b/>
          <w:sz w:val="24"/>
          <w:szCs w:val="24"/>
        </w:rPr>
        <w:t xml:space="preserve"> в сумме 158 868,19  руб. (Расходы по КОСГУ 292 – 218,70 руб., КОСГУ 293 – 8649,49 руб., КОСГУ 295 – 150 000 руб.)</w:t>
      </w:r>
    </w:p>
    <w:p>
      <w:pPr>
        <w:pStyle w:val="Heading1"/>
        <w:tabs>
          <w:tab w:val="clear" w:pos="408"/>
        </w:tabs>
        <w:spacing w:lineRule="auto" w:line="276"/>
        <w:ind w:left="0" w:right="-2" w:firstLine="709"/>
        <w:jc w:val="both"/>
        <w:rPr/>
      </w:pPr>
      <w:r>
        <w:rPr>
          <w:b w:val="false"/>
          <w:sz w:val="24"/>
        </w:rPr>
        <w:t xml:space="preserve">В соответствии с Руководством по применению классификации операций сектора государственного управления </w:t>
      </w:r>
      <w:r>
        <w:rPr>
          <w:b w:val="false"/>
          <w:sz w:val="24"/>
          <w:shd w:fill="FFFFFF" w:val="clear"/>
        </w:rPr>
        <w:t>группа кодов 292-295 включает в себя расходы по уплате штрафов, пеней за несвоевременную уплату налогов, сборов, страховых взносов в бюджеты бюджетной системы Российской Федерации, за нарушение законодательства о налогах и сборах, законодательства о страховых взносах, а также штрафов, предусмотренных </w:t>
      </w:r>
      <w:hyperlink r:id="rId4">
        <w:r>
          <w:rPr>
            <w:rStyle w:val="InternetLink"/>
            <w:b/>
            <w:color w:val="000000"/>
            <w:sz w:val="24"/>
            <w:shd w:fill="FFFFFF" w:val="clear"/>
          </w:rPr>
          <w:t>Кодексом</w:t>
        </w:r>
      </w:hyperlink>
      <w:r>
        <w:rPr>
          <w:b w:val="false"/>
          <w:sz w:val="24"/>
          <w:shd w:fill="FFFFFF" w:val="clear"/>
        </w:rPr>
        <w:t> Российской Федерации об административных правонарушениях в области налогов и сборов (292), за нарушение законодательства о закупках товаров, работ и услуг (Федеральный </w:t>
      </w:r>
      <w:hyperlink r:id="rId5">
        <w:r>
          <w:rPr>
            <w:rStyle w:val="InternetLink"/>
            <w:b/>
            <w:color w:val="000000"/>
            <w:sz w:val="24"/>
            <w:shd w:fill="FFFFFF" w:val="clear"/>
          </w:rPr>
          <w:t>закон</w:t>
        </w:r>
      </w:hyperlink>
      <w:r>
        <w:rPr>
          <w:b w:val="false"/>
          <w:sz w:val="24"/>
          <w:shd w:fill="FFFFFF" w:val="clear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Федеральный </w:t>
      </w:r>
      <w:hyperlink r:id="rId6">
        <w:r>
          <w:rPr>
            <w:rStyle w:val="InternetLink"/>
            <w:b/>
            <w:color w:val="000000"/>
            <w:sz w:val="24"/>
            <w:u w:val="none"/>
            <w:shd w:fill="FFFFFF" w:val="clear"/>
          </w:rPr>
          <w:t>закон</w:t>
        </w:r>
      </w:hyperlink>
      <w:r>
        <w:rPr>
          <w:b w:val="false"/>
          <w:sz w:val="24"/>
          <w:shd w:fill="FFFFFF" w:val="clear"/>
        </w:rPr>
        <w:t> от 18.07.2011 N 223-ФЗ "О закупках товаров, работ, услуг отдельными видами юридических лиц"), а также уплате штрафных санкций за нарушение условий контрактов (договоров) (293), за несвоевременное погашение бюджетных кредитов, кредитов иностранных государств (в том числе неустойки (штрафы, пени) и проценты, начисленных за просрочку исполнения долговых обязательств (294), а также иных не отнесенных на подстатьи 292 - 294 КОСГУ экономических санкций (295), включающих в том числе расходы по оплате административных штрафов (за исключением штрафов, отнесенных на подстатьи 292 "Штрафы за нарушение законодательства о налогах и сборах, законодательства о страховых взносах", 293 "Штрафы за нарушение законодательства о закупках и нарушение условий контрактов (договоров)" КОСГУ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зделе 3 «Сведения о бюджетных обязательствах, принятых сверх утвержденных бюджетных назначений» формы 0503175 «Сведения о принятых и неисполненных обязательствах получателя бюджетных средств показаны </w:t>
      </w:r>
      <w:r>
        <w:rPr>
          <w:b/>
          <w:color w:val="000000"/>
          <w:sz w:val="24"/>
          <w:szCs w:val="24"/>
        </w:rPr>
        <w:t>обязательства сверх утвержденных бюджетных назначений в сумме 800 497,40 руб</w:t>
      </w:r>
      <w:r>
        <w:rPr>
          <w:color w:val="000000"/>
          <w:sz w:val="24"/>
          <w:szCs w:val="24"/>
        </w:rPr>
        <w:t xml:space="preserve">., в том числе по платежам в бюджет 125 руб., по публичным нормативным обязательствам 6372,40 руб. В соответствии с ответом на запрос, направленный в адрес администрации Пряжинского национального муниципального района, получены сведения о том, что в бюджете Пряжинского городского поселения приняты обязательства сверх установленных лимитов на сумму 6372,40 рублей – проезд к месту отдыха и обратно специалистов администрации, на сумму 125,00 рублей – пени по страховым взносам, на сумму 794 000 рублей оплата по переданным полномочиям на уровень района.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факт указывает на недостатки при планировании бюджета, а также возможность усмотрения рисков предоставления недостоверной отчетности. </w:t>
      </w:r>
      <w:r>
        <w:rPr>
          <w:color w:val="000000"/>
          <w:sz w:val="24"/>
          <w:szCs w:val="24"/>
          <w:shd w:fill="FFFFFF" w:val="clear"/>
        </w:rPr>
        <w:t>Сумма принятых обязательств не должна превышать объем доведенных на советующие цели лимитов. Такие полномочия установлены для получателя бюджетных средств п. 3 ст. 219 БК РФ.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</w:rPr>
        <w:t xml:space="preserve">Установленные нарушения при принятии бюджетных обязательств в размерах, превышающих утвержденные бюджетные ассигнования и (или) лимиты бюджетных обязательств имеют признаки состава административного правонарушения, предусмотренного статьей 15.15.10 Кодекса Российской Федерации об административных правонарушениях. </w:t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исполнения бюджета за 2021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Бюджет </w:t>
      </w:r>
      <w:r>
        <w:rPr>
          <w:bCs/>
          <w:color w:val="000000"/>
          <w:sz w:val="24"/>
          <w:szCs w:val="24"/>
          <w:highlight w:val="white"/>
        </w:rPr>
        <w:t>Пряжинского городского поселения</w:t>
      </w:r>
      <w:r>
        <w:rPr>
          <w:sz w:val="24"/>
          <w:szCs w:val="24"/>
        </w:rPr>
        <w:t xml:space="preserve"> на 2021 год утвержден решением Совета </w:t>
      </w:r>
      <w:r>
        <w:rPr>
          <w:bCs/>
          <w:color w:val="000000"/>
          <w:sz w:val="24"/>
          <w:szCs w:val="24"/>
          <w:highlight w:val="white"/>
        </w:rPr>
        <w:t>Пряжинского  городского поселения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highlight w:val="white"/>
        </w:rPr>
        <w:t xml:space="preserve"> 28 декабря 2020 года №</w:t>
      </w:r>
      <w:r>
        <w:rPr>
          <w:bCs/>
          <w:color w:val="000000"/>
          <w:sz w:val="24"/>
          <w:szCs w:val="24"/>
        </w:rPr>
        <w:t> 168 (с учетом последующих изменений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сумме 21 337,50 тыс. рублей, в том числе объем безвозмездных поступлений в сумме 4 855,5 тыс. рубле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по расходам в сумме 22737,5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дефицит бюджета в сумме 1400,00 рубл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изменения в Решение о бюджете на 2021 год вносились 7 р</w:t>
      </w:r>
      <w:r>
        <w:rPr>
          <w:sz w:val="24"/>
          <w:szCs w:val="24"/>
          <w:highlight w:val="white"/>
        </w:rPr>
        <w:t>аз.</w:t>
      </w:r>
      <w:r>
        <w:rPr>
          <w:sz w:val="24"/>
          <w:szCs w:val="24"/>
        </w:rPr>
        <w:t xml:space="preserve"> Указанные изменения обусловлены изменениями основных характеристик бюджета, уточнением объема безвозмездных поступлений и перераспределением бюджетных ассигнований по некоторым направлениям расходов бюджета. Сравнительный анализ изменений расходов бюджета Пряжинского городского поселения представлен в таблицах № 2 и № 7, являющихся приложением к данному заключ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результате внесенных корректировок в Решение о бюджете на 2021 год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доходы бюджета Пряжинского городского поселения увеличились на 5 794 тыс.рублей или на 37,28 % и составили 21 337,5 тыс. рублей, в том числе объем безвозмездных поступлений увеличился на 3 656,2 тыс. рублей или на 421,42% и составил 4 793,7 тыс. рубл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утвержденные расходы бюджета Пряжинского городского поселения увеличились на уровень доходов – 5 794 тыс. рублей или на 34,2% и составили 22 737,5 тыс. рубл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Пряжинского городского поселения составил  14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 данным Годового отчета об исполнении бюджета доходы бюджета Пряжинского городского поселения исполнены в сумме 21 928,9 тыс. рублей или на 102,77 % к уточненным бюджетным назначениям. Расходы бюджета Пряжинского городского поселения исполнены в сумме 21 601,38 рублей или на 95,0% к уточненным бюджетным назначениям. В результате исполнения бюджета сложился профицит бюджета в сумме 327,52 тыс. рублей.</w:t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исполнения показателей доходной части бюджета </w:t>
      </w:r>
      <w:r>
        <w:rPr>
          <w:b/>
          <w:bCs/>
          <w:color w:val="000000"/>
          <w:sz w:val="24"/>
          <w:szCs w:val="24"/>
        </w:rPr>
        <w:t>Пряжин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ряжинского городского поселения по общему объему доходов составило 21 928 864,13 рублей или 102,77% к утвержденным бюджетн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бъем доходов, поступивших в бюджет Пряжинского городского поселения, сформирован из налоговых и неналоговых доходов и безвозмездных поступлени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налоговых и неналоговых доходов бюджета Пряжинского городского поселения в общем объеме доходов бюджета за 2021 год составила 10,07 %.  Доля безвозмездных поступлений бюджета Пряжинского городского поселения в общем объеме доходов бюджета за 2021  год составила 22,14% 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доля налоговых доходов в общей структуре доходов бюджета Пряжинского городского поселения составила 63,56 %, в структуре налоговых и неналоговых доходов – 81,63 %. Объем поступивших налоговых доходов составил 13937,1 тыс. рублей или 95,39% к уточненным прогнозным показателям (13401,8 тыс . рубл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ическое поступление по основным налоговым источникам доходов бюджета Пряжинского городского поселения характеризуется следующими данны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налог на доходы физических лиц поступил в сумме 9277,3 тыс.рублей, удельный вес в общем обьеме составляет 54,3%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-акцизы по подакцизным товарам (продукции), производимые на территории Российской Федерации</w:t>
      </w:r>
      <w:r>
        <w:rPr>
          <w:sz w:val="24"/>
          <w:szCs w:val="24"/>
        </w:rPr>
        <w:t>, поступили в сумме 2208,6 тыс. рублей, что составляет 12,9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емельный налог поступил в сумме 1957,8 тыс. рублей, что составляет 11,5 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ход от реализации имущества поступил в сумме 1 338,0 тыс. рублей, что составляет 7,8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ог на имущество физических лиц поступил в сумме 486,1 тыс. рублей, что составляет 2,8 %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еналоговые доходы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удельный вес неналоговых доходов в общей структуре доходов бюджета Пряжинского городского поселения составил 14,3%, в структуре налоговых и неналоговых доходов – 18,37%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бюджета Пряжинского городского поселения исполнены в сумме 3 136,4 рубля или на 99,82% к уточненным прогнозным показателя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2021 году в доходную часть бюджета Пряжинского городского поселения из бюджетов других уровней и прочих безвозмездных поступлений поступило 4855,4 рублей, в том числе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дотации на выравнивание бюджетной обеспеченности – 175,00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субсидии бюджетам бюджетной системы Российской Федерации – 1500,5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бвенции -2 тыс.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– 3848,92 тыс.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прочие безвозмездные поступления – 273,4 тыс.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т из бюджета Пряжинского </w:t>
      </w:r>
      <w:r>
        <w:rPr>
          <w:sz w:val="24"/>
          <w:szCs w:val="24"/>
          <w:highlight w:val="white"/>
        </w:rPr>
        <w:t>городского поселения</w:t>
      </w:r>
      <w:r>
        <w:rPr>
          <w:sz w:val="24"/>
          <w:szCs w:val="24"/>
        </w:rPr>
        <w:t xml:space="preserve"> бюджетам бюджетной системы Российской Федерации остатков субсидий, субвенций и иных межбюджетных трансфертов, имеющих целевое назначение, прошлых лет –  -994,4 рубле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Анализ исполнения показателей расходной части бюджета Пряжинского городского поселе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и</w:t>
      </w:r>
      <w:r>
        <w:rPr>
          <w:sz w:val="24"/>
          <w:szCs w:val="24"/>
          <w:shd w:fill="FFFFFF" w:val="clear"/>
        </w:rPr>
        <w:t xml:space="preserve"> принятии Решения о бюджете на 2021 год общий объем расходов утвержден в сумме 21 337 476,22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shd w:fill="FFFFFF" w:val="clear"/>
        </w:rPr>
        <w:t>В результате внесенных изменений в Решение о бюджете на 2021 год в течение отчетного финансового года плановые бюджетные назначения изменились по всем разделам классификации расходов бюджет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ибольшее увеличение расходов бюджета произведено по разделу «Жилищно- коммунальное хозяйство» – на 4 235,2 тыс. рублей или на 105,24%. </w:t>
      </w:r>
    </w:p>
    <w:p>
      <w:pPr>
        <w:pStyle w:val="Normal"/>
        <w:spacing w:lineRule="auto" w:line="276"/>
        <w:ind w:firstLine="708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Уменьшение бюджетных назначений произведено по разделам классификации расходов бюджетов «Национальная безопасность и правоохранительная деятельность» – на 30 тыс. рублей или на 100,00 %, «Физическая культура и спорт» – на 29,1 тыс. рублей или на 97,00 % и «Образование» – на 190 825,00 рублей или на 70,20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shd w:fill="FFFFFF" w:val="clear"/>
        </w:rPr>
        <w:t>С учетом внесенных изменений плановый объем расходов бюджета в целом увеличился на 5794 тыс. рублей или на 34,2 % и составил 22 737,30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shd w:fill="FFFFFF" w:val="clear"/>
        </w:rPr>
        <w:t>Кассовое исполнение по расходам бюджета в 2021 году составило 21 601,38 тыс. рублей или 95,00 % к уточненным бюджетным назначения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щий объем неисполненных бюджетных ассигнований, установленных решением о бюджете, составил 1135,91 тыс.рублей или 5 %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  <w:lang w:eastAsia="en-US"/>
        </w:rPr>
        <w:t>Расходы бюджета по разделам и подразделам классификаци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shd w:fill="FFFFFF" w:val="clear"/>
          <w:lang w:eastAsia="en-US"/>
        </w:rPr>
        <w:t>расходов бюджетов</w:t>
      </w:r>
    </w:p>
    <w:p>
      <w:pPr>
        <w:pStyle w:val="Normal"/>
        <w:tabs>
          <w:tab w:val="clear" w:pos="408"/>
          <w:tab w:val="right" w:pos="935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  <w:highlight w:val="white"/>
        </w:rPr>
        <w:t>Анализ исполнения расходов бюджета Пряжинского городского поселения в разрезе разделов и подразделов классификации расходов бюджета приведен в таб блице №6, являющейся приложением к настоящему заключению. Основной объем расходов в 2021 году за счет средств бюджета Пряжинского городского поселения был направлен на финансирование разделов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«Общегосударственные вопросы» - 4732,62 тыс. рублей, или 89,93% от утвержденных назначений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«</w:t>
      </w:r>
      <w:r>
        <w:rPr>
          <w:sz w:val="24"/>
          <w:szCs w:val="24"/>
          <w:shd w:fill="FFFFFF" w:val="clear"/>
          <w:lang w:eastAsia="en-US"/>
        </w:rPr>
        <w:t>Национальная экономика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 –    2072,70 тыс. рублей или 92,24%</w:t>
      </w:r>
      <w:r>
        <w:rPr>
          <w:sz w:val="24"/>
          <w:szCs w:val="24"/>
          <w:highlight w:val="white"/>
        </w:rPr>
        <w:t xml:space="preserve"> от утвержденных назначений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en-US"/>
        </w:rPr>
        <w:t>«Жилищно-коммунальное хозяйство» – 8 156,55 тыс. рублей или 98,75 %</w:t>
      </w:r>
      <w:r>
        <w:rPr>
          <w:sz w:val="24"/>
          <w:szCs w:val="24"/>
          <w:highlight w:val="white"/>
        </w:rPr>
        <w:t xml:space="preserve"> от утвержденных назначений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en-US"/>
        </w:rPr>
        <w:t>«»Культура, кинематография» -6239,91 тыс. рублей или 95,55%</w:t>
      </w:r>
      <w:r>
        <w:rPr>
          <w:sz w:val="24"/>
          <w:szCs w:val="24"/>
          <w:highlight w:val="white"/>
        </w:rPr>
        <w:t xml:space="preserve"> от утвержденных назначен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shd w:fill="FFFFFF" w:val="clear"/>
        </w:rPr>
        <w:t>Анализ исполнения бюджетных ассигнований по разделам и подразделам классификации расходов бюджета Российской Федерации за 2021 год свидетельствует о том, что при исполнении бюджетных ассигнований по всем разделам процент исполнения к показателю Решения о бюджете сложился выше или в районе 90%, за исключением расходов по разделу: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«Межбюджетные трансферты общего характера бюджетам бюджетной системы Российской Федерации» -150 тыс.рублей или 79,83%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В нарушение </w:t>
      </w:r>
      <w:r>
        <w:rPr>
          <w:spacing w:val="1"/>
          <w:sz w:val="24"/>
          <w:szCs w:val="24"/>
          <w:lang w:eastAsia="ru-RU"/>
        </w:rPr>
        <w:t xml:space="preserve">  п. 163 инструкции № 191н,</w:t>
      </w:r>
      <w:r>
        <w:rPr>
          <w:sz w:val="24"/>
          <w:szCs w:val="24"/>
          <w:highlight w:val="white"/>
        </w:rPr>
        <w:t xml:space="preserve"> причины </w:t>
      </w:r>
      <w:r>
        <w:rPr>
          <w:sz w:val="24"/>
          <w:szCs w:val="24"/>
          <w:shd w:fill="FFFFFF" w:val="clear"/>
        </w:rPr>
        <w:t>исполнения</w:t>
      </w:r>
      <w:r>
        <w:rPr>
          <w:sz w:val="24"/>
          <w:szCs w:val="24"/>
          <w:highlight w:val="white"/>
        </w:rPr>
        <w:t xml:space="preserve"> бюджета по расходам ниже 95% не раскрыты в Сведениях об исполнении бюджета ф.</w:t>
      </w:r>
      <w:r>
        <w:rPr>
          <w:sz w:val="24"/>
          <w:szCs w:val="24"/>
        </w:rPr>
        <w:t> </w:t>
      </w:r>
      <w:r>
        <w:rPr>
          <w:sz w:val="24"/>
          <w:szCs w:val="24"/>
          <w:highlight w:val="white"/>
        </w:rPr>
        <w:t>0503164.</w:t>
      </w:r>
    </w:p>
    <w:p>
      <w:pPr>
        <w:pStyle w:val="Normal"/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center"/>
        <w:rPr>
          <w:i/>
          <w:i/>
          <w:sz w:val="24"/>
          <w:szCs w:val="24"/>
          <w:shd w:fill="FFFFFF" w:val="clear"/>
          <w:lang w:eastAsia="en-US"/>
        </w:rPr>
      </w:pPr>
      <w:r>
        <w:rPr>
          <w:i/>
          <w:sz w:val="24"/>
          <w:szCs w:val="24"/>
          <w:shd w:fill="FFFFFF" w:val="clear"/>
          <w:lang w:eastAsia="en-US"/>
        </w:rPr>
        <w:t>Ведомственная структура расход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 </w:t>
      </w:r>
      <w:r>
        <w:rPr>
          <w:sz w:val="24"/>
          <w:szCs w:val="24"/>
          <w:highlight w:val="white"/>
        </w:rPr>
        <w:t>5</w:t>
      </w:r>
      <w:r>
        <w:rPr>
          <w:sz w:val="24"/>
          <w:szCs w:val="24"/>
        </w:rPr>
        <w:t xml:space="preserve"> «Ведомственная структура расходов бюджета Пряжинского городского поселения на 2021 год по разделам, подразделам, целевым статьям, группам и подгруппам видов расходов классификации расходов бюджета» к Решению о бюджете на 2021 год бюджетные ассигнования распределены по главному распорядителю бюджетных средств – Администрации Пряжинского городского поселения с кодом главного распорядителя бюджетных средств 116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white"/>
          <w:lang w:eastAsia="en-US"/>
        </w:rPr>
      </w:pPr>
      <w:r>
        <w:rPr>
          <w:sz w:val="24"/>
          <w:szCs w:val="24"/>
          <w:highlight w:val="whit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фицит бюджета Пряжинского городского поселения и источники его финансир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Решением о бюджете на 2021 год дефицит бюджета утвержден в сумме 1 400 000 рубл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сполнения бюджета Пряжинского городского поселения в 2021 году решениями Совета Пряжинского городского поселения вносились изменения в основные характеристики бюджета, при этом на 01.01.2022 бюджет исполнен с профицитом  327 476,37 рубл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внешней проверки годовой бюджетной отчетности главных администраторов бюджетных средст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атьей 268.1 БК РФ в ходе внешней проверки осуществляется контроль за достоверностью, полнотой и соответствием нормативным требованиям составления и представления бюджетной отчетности главного администратора бюджетных средств (далее – ГАБС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нешней проверки устанавливалось соответствие порядка составления и представления бюджетной отчетности ГАБС Администрации Пряжинского муниципального района нормам БК РФ, правовым актам Российской Федерации, Республики Карелия и </w:t>
      </w:r>
      <w:r>
        <w:rPr>
          <w:sz w:val="24"/>
          <w:szCs w:val="24"/>
          <w:highlight w:val="white"/>
        </w:rPr>
        <w:t>Пряжин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достоверности бюджетной отчетности проводился на выборочной основе и включал в себя оценку корректности отчетности, проверку соответствия сведений, отраженных в отчетах ГАБС Администрации Пряжинского муниципального района данным отчетности Управления Федерального казначейства по Республики Карел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воды по результатам проверки отчета об исполнении бюджета Пряжинского городского поселения за 2021 год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проверка отчета об исполнении бюджета Пряжинского городского поселения за 2021 год предоставляет достаточные основания для выражения независимого мнения о достоверности бюджетной отчетности</w:t>
      </w:r>
      <w:r>
        <w:rPr>
          <w:sz w:val="24"/>
          <w:szCs w:val="24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роверки годовой бюджетной отчетности за 2021 год в нарушение статьи 34 Бюджетного кодекса Российской Федерации,  сложились </w:t>
      </w:r>
      <w:r>
        <w:rPr>
          <w:i/>
          <w:sz w:val="24"/>
          <w:szCs w:val="24"/>
        </w:rPr>
        <w:t>неэффективные расходы</w:t>
      </w:r>
      <w:r>
        <w:rPr>
          <w:sz w:val="24"/>
          <w:szCs w:val="24"/>
        </w:rPr>
        <w:t xml:space="preserve"> в сумме 158 868,19  руб. (Расходы по КОСГУ 292 – 218,70 руб., КОСГУ 293 – 8649,49 руб., КОСГУ 295 – 150 000 руб.);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ч. 3 ст. 219 БК РФ выявлено принятие обязательств сверх установленных </w:t>
      </w:r>
      <w:r>
        <w:rPr>
          <w:color w:val="000000"/>
          <w:sz w:val="24"/>
          <w:szCs w:val="24"/>
        </w:rPr>
        <w:t>сверх утвержденных бюджетных назначений в сумме 800 497,40 рублей;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(ф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0503117) Пряжинского городского поселения за 2021 год отражает достоверность результатов исполнения бюджета Пряжинского городского поселения за период с 01 января 2021 года по 31 декабря 2021 года.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360"/>
        <w:jc w:val="both"/>
        <w:rPr/>
      </w:pPr>
      <w:r>
        <w:rPr>
          <w:sz w:val="24"/>
          <w:szCs w:val="24"/>
          <w:highlight w:val="white"/>
          <w:lang w:eastAsia="en-US"/>
        </w:rPr>
        <w:t xml:space="preserve">По результатам исполнения бюджета Пряжинского городского поселения за 2021 год бюджет доходы бюджета </w:t>
      </w:r>
      <w:r>
        <w:rPr>
          <w:sz w:val="24"/>
          <w:szCs w:val="24"/>
        </w:rPr>
        <w:t>исполнены в сумме 21 928 864,13 рублей или на 102,77 % к уточненным бюджетным назначениям, расходы бюджета – в сумме 21 601 387,76 рублей или на 95,00% к уточненным бюджетным назначениям.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bCs/>
          <w:sz w:val="24"/>
          <w:szCs w:val="24"/>
          <w:highlight w:val="white"/>
        </w:rPr>
        <w:t xml:space="preserve">Бюджет Пряжинского городского поселения </w:t>
      </w:r>
      <w:r>
        <w:rPr>
          <w:bCs/>
          <w:sz w:val="24"/>
          <w:szCs w:val="24"/>
          <w:highlight w:val="white"/>
          <w:lang w:eastAsia="en-US"/>
        </w:rPr>
        <w:t>исполнен с профицитом в размере 327 476,37  рубл</w:t>
      </w:r>
      <w:r>
        <w:rPr>
          <w:bCs/>
          <w:sz w:val="24"/>
          <w:szCs w:val="24"/>
          <w:lang w:eastAsia="en-US"/>
        </w:rPr>
        <w:t xml:space="preserve">ей </w:t>
      </w:r>
      <w:r>
        <w:rPr>
          <w:color w:val="000000"/>
          <w:sz w:val="24"/>
          <w:szCs w:val="24"/>
          <w:lang w:eastAsia="en-US"/>
        </w:rPr>
        <w:t>при утвержденном годовом объеме дефицита бюджета в размере 1 400 000 рублей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ложения по результатам внешней проверк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трольно-счетный орган рекомендует при составлении и представлении годовой отчетности по Администрации Пряжинского городского поселения за 2022 год  строго соответствовать актуальным требованиям </w:t>
      </w:r>
      <w:r>
        <w:rPr>
          <w:bCs/>
          <w:sz w:val="24"/>
          <w:szCs w:val="24"/>
        </w:rPr>
        <w:t>Инструкции №191н.;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rFonts w:eastAsia="Liberation Serif;Times New Roman"/>
          <w:sz w:val="24"/>
          <w:szCs w:val="24"/>
          <w:highlight w:val="white"/>
        </w:rPr>
        <w:t xml:space="preserve"> качество управления бюджетными средствами, в части сокращения просроченной дебиторской задолженности</w:t>
      </w:r>
      <w:r>
        <w:rPr>
          <w:rFonts w:eastAsia="Liberation Serif;Times New Roman"/>
          <w:sz w:val="24"/>
          <w:szCs w:val="24"/>
        </w:rPr>
        <w:t>, а также исключения неэффективного использования бюджетных средств;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Положение о бюджетном процессе привести в соответствие с требованиями Бюджетного Кодекса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ранить выявленные нарушения в части принятия </w:t>
      </w:r>
      <w:r>
        <w:rPr>
          <w:sz w:val="24"/>
          <w:szCs w:val="24"/>
        </w:rPr>
        <w:t xml:space="preserve">обязательств </w:t>
      </w:r>
      <w:r>
        <w:rPr>
          <w:color w:val="000000"/>
          <w:sz w:val="24"/>
          <w:szCs w:val="24"/>
        </w:rPr>
        <w:t>сверх утвержденных бюджетных назначений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bookmarkStart w:id="0" w:name="entry_179456"/>
      <w:bookmarkStart w:id="1" w:name="p_24936855"/>
      <w:bookmarkEnd w:id="0"/>
      <w:bookmarkEnd w:id="1"/>
      <w:r>
        <w:rPr>
          <w:sz w:val="24"/>
          <w:szCs w:val="24"/>
        </w:rPr>
        <w:t>В соответствии с пунктом 7 статьи 32 Положения о бюджетном процессе представить заключение на Годовой отчет об исполнении бюджета Пряжинского городского поселения за 2021 год в Совет Пряжинского городского поселения с одновременным направлением в Администрацию Пряжинского городского поселения.</w:t>
      </w:r>
    </w:p>
    <w:p>
      <w:pPr>
        <w:pStyle w:val="Normal"/>
        <w:spacing w:lineRule="auto" w:line="276" w:before="0" w:after="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spacing w:lineRule="auto" w:line="276" w:before="0" w:after="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жинского муниципального района                                                                   А.Г. Изюмова</w:t>
      </w:r>
    </w:p>
    <w:p>
      <w:pPr>
        <w:pStyle w:val="Normal"/>
        <w:spacing w:lineRule="auto" w:line="276" w:before="0" w:after="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1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1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1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1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1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  <w:b/>
      <w:bCs/>
      <w:sz w:val="28"/>
      <w:szCs w:val="28"/>
      <w:highlight w:val="white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6"/>
      <w:szCs w:val="26"/>
    </w:rPr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OpenSymbolArialUnicodeMS27">
    <w:name w:val="WW-_x0006__x0001_Ì"/>
    <w:qFormat/>
    <w:rPr/>
  </w:style>
  <w:style w:type="character" w:styleId="WWOpenSymbolArialUnicodeMS26">
    <w:name w:val="WW-_x0006__x0001_Ì"/>
    <w:qFormat/>
    <w:rPr/>
  </w:style>
  <w:style w:type="character" w:styleId="WWOpenSymbolArialUnicodeMS25">
    <w:name w:val="WW-_x0006__x0001_Ì"/>
    <w:qFormat/>
    <w:rPr/>
  </w:style>
  <w:style w:type="character" w:styleId="WWOpenSymbolArialUnicodeMS24">
    <w:name w:val="WW-_x0006__x0001_Ì"/>
    <w:qFormat/>
    <w:rPr/>
  </w:style>
  <w:style w:type="character" w:styleId="WWOpenSymbolArialUnicodeMS23">
    <w:name w:val="WW-_x0006__x0001_Ì"/>
    <w:qFormat/>
    <w:rPr/>
  </w:style>
  <w:style w:type="character" w:styleId="WWOpenSymbolArialUnicodeMS22">
    <w:name w:val="WW-_x0006__x0001_Ì"/>
    <w:qFormat/>
    <w:rPr/>
  </w:style>
  <w:style w:type="character" w:styleId="WWOpenSymbolArialUnicodeMS21">
    <w:name w:val="WW-_x0006__x0001_Ì"/>
    <w:qFormat/>
    <w:rPr/>
  </w:style>
  <w:style w:type="character" w:styleId="WWOpenSymbolArialUnicodeMS20">
    <w:name w:val="WW-_x0006__x0001_Ì"/>
    <w:qFormat/>
    <w:rPr/>
  </w:style>
  <w:style w:type="character" w:styleId="WWOpenSymbolArialUnicodeMS19">
    <w:name w:val="WW-_x0006__x0001_Ì"/>
    <w:qFormat/>
    <w:rPr/>
  </w:style>
  <w:style w:type="character" w:styleId="WWOpenSymbolArialUnicodeMS18">
    <w:name w:val="WW-_x0006__x0001_Ì"/>
    <w:qFormat/>
    <w:rPr/>
  </w:style>
  <w:style w:type="character" w:styleId="WWOpenSymbolArialUnicodeMS17">
    <w:name w:val="WW-_x0006__x0001_Ì"/>
    <w:qFormat/>
    <w:rPr/>
  </w:style>
  <w:style w:type="character" w:styleId="WWOpenSymbolArialUnicodeMS16">
    <w:name w:val="WW-_x0006__x0001_Ì"/>
    <w:qFormat/>
    <w:rPr/>
  </w:style>
  <w:style w:type="character" w:styleId="WWOpenSymbolArialUnicodeMS15">
    <w:name w:val="WW-_x0006__x0001_Ì"/>
    <w:qFormat/>
    <w:rPr/>
  </w:style>
  <w:style w:type="character" w:styleId="WWOpenSymbolArialUnicodeMS14">
    <w:name w:val="WW-_x0006__x0001_Ì"/>
    <w:qFormat/>
    <w:rPr/>
  </w:style>
  <w:style w:type="character" w:styleId="WWOpenSymbolArialUnicodeMS13">
    <w:name w:val="WW-_x0006__x0001_Ì"/>
    <w:qFormat/>
    <w:rPr/>
  </w:style>
  <w:style w:type="character" w:styleId="WWOpenSymbolArialUnicodeMS12">
    <w:name w:val="WW-_x0006__x0001_Ì"/>
    <w:qFormat/>
    <w:rPr/>
  </w:style>
  <w:style w:type="character" w:styleId="WWOpenSymbolArialUnicodeMS11">
    <w:name w:val="WW-_x0006__x0001_Ì"/>
    <w:qFormat/>
    <w:rPr/>
  </w:style>
  <w:style w:type="character" w:styleId="WWOpenSymbolArialUnicodeMS10">
    <w:name w:val="WW-_x0006__x0001_Ì"/>
    <w:qFormat/>
    <w:rPr/>
  </w:style>
  <w:style w:type="character" w:styleId="WWOpenSymbolArialUnicodeMS9">
    <w:name w:val="WW-_x0006__x0001_Ì"/>
    <w:qFormat/>
    <w:rPr/>
  </w:style>
  <w:style w:type="character" w:styleId="WWOpenSymbolArialUnicodeMS8">
    <w:name w:val="WW-_x0006__x0001_Ì"/>
    <w:qFormat/>
    <w:rPr/>
  </w:style>
  <w:style w:type="character" w:styleId="WWOpenSymbolArialUnicodeMS7">
    <w:name w:val="WW-_x0006__x0001_Ì"/>
    <w:qFormat/>
    <w:rPr/>
  </w:style>
  <w:style w:type="character" w:styleId="WWOpenSymbolArialUnicodeMS6">
    <w:name w:val="WW-_x0006__x0001_Ì"/>
    <w:qFormat/>
    <w:rPr/>
  </w:style>
  <w:style w:type="character" w:styleId="WWOpenSymbolArialUnicodeMS5">
    <w:name w:val="WW-_x0006__x0001_Ì"/>
    <w:qFormat/>
    <w:rPr/>
  </w:style>
  <w:style w:type="character" w:styleId="WWOpenSymbolArialUnicodeMS4">
    <w:name w:val="WW-_x0006__x0001_Ì"/>
    <w:qFormat/>
    <w:rPr/>
  </w:style>
  <w:style w:type="character" w:styleId="WWOpenSymbolArialUnicodeMS3">
    <w:name w:val="WW-_x0006__x0001_Ì"/>
    <w:qFormat/>
    <w:rPr/>
  </w:style>
  <w:style w:type="character" w:styleId="WWOpenSymbolArialUnicodeMS2">
    <w:name w:val="WW-_x0006__x0001_Ì"/>
    <w:qFormat/>
    <w:rPr/>
  </w:style>
  <w:style w:type="character" w:styleId="WWOpenSymbolArialUnicodeMS1">
    <w:name w:val="WW-_x0006__x0001_Ì"/>
    <w:qFormat/>
    <w:rPr/>
  </w:style>
  <w:style w:type="character" w:styleId="WWOpenSymbolArialUnicodeMS">
    <w:name w:val="WW-_x0006__x0001_Ì"/>
    <w:qFormat/>
    <w:rPr/>
  </w:style>
  <w:style w:type="character" w:styleId="OpenSymbolArialUnicodeMS">
    <w:name w:val="_x0001_Ì"/>
    <w:qFormat/>
    <w:rPr/>
  </w:style>
  <w:style w:type="character" w:styleId="Style18">
    <w:name w:val="Нижний колонтитул Знак"/>
    <w:qFormat/>
    <w:rPr>
      <w:color w:val="00000A"/>
      <w:kern w:val="2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4">
    <w:name w:val="Основной текст 2 Знак"/>
    <w:basedOn w:val="Normal"/>
    <w:qFormat/>
    <w:pPr>
      <w:keepNext w:val="true"/>
      <w:jc w:val="both"/>
    </w:pPr>
    <w:rPr>
      <w:sz w:val="24"/>
      <w:szCs w:val="24"/>
    </w:rPr>
  </w:style>
  <w:style w:type="paragraph" w:styleId="32">
    <w:name w:val="Основной текст 3 Знак"/>
    <w:basedOn w:val="Normal"/>
    <w:qFormat/>
    <w:pPr>
      <w:keepNext w:val="true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BodyText3">
    <w:name w:val="Body Text 3"/>
    <w:basedOn w:val="Normal"/>
    <w:qFormat/>
    <w:pPr/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567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cs="Calibri"/>
      <w:sz w:val="28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28">
    <w:name w:val="Абзац списка"/>
    <w:basedOn w:val="Standarduseruser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widowControl/>
      <w:tabs>
        <w:tab w:val="clear" w:pos="4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udact.ru/law/koap/" TargetMode="External"/><Relationship Id="rId5" Type="http://schemas.openxmlformats.org/officeDocument/2006/relationships/hyperlink" Target="https://sudact.ru/law/federalnyi-zakon-ot-05042013-n-44-fz-o/" TargetMode="External"/><Relationship Id="rId6" Type="http://schemas.openxmlformats.org/officeDocument/2006/relationships/hyperlink" Target="https://sudact.ru/law/federalnyi-zakon-ot-18072011-n-223-fz-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Company>Администрация Сортавальского мун.района от.бух.уч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3:00Z</dcterms:created>
  <dc:creator>User</dc:creator>
  <dc:description/>
  <cp:keywords/>
  <dc:language>en-US</dc:language>
  <cp:lastModifiedBy>KSO</cp:lastModifiedBy>
  <cp:lastPrinted>2022-07-07T16:04:00Z</cp:lastPrinted>
  <dcterms:modified xsi:type="dcterms:W3CDTF">2022-07-07T13:04:00Z</dcterms:modified>
  <cp:revision>7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