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141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УТВЕРЖДАЮ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го органа</w:t>
      </w:r>
    </w:p>
    <w:p>
      <w:pPr>
        <w:pStyle w:val="Normal"/>
        <w:spacing w:lineRule="auto" w:line="276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жинского национального </w:t>
      </w:r>
    </w:p>
    <w:p>
      <w:pPr>
        <w:pStyle w:val="Normal"/>
        <w:spacing w:lineRule="auto" w:line="276" w:before="0" w:after="0"/>
        <w:ind w:left="28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540" w:firstLine="7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А.Г. Изюмов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12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 »  ноября  2022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76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ект решения Совета Пряжинского национального муниципального района «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и определения размера арендной платы за муниципальное имущество Пряжинского национального муниципального района»</w:t>
      </w:r>
    </w:p>
    <w:p>
      <w:pPr>
        <w:pStyle w:val="Normal"/>
        <w:spacing w:lineRule="auto" w:line="276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6"/>
        <w:numPr>
          <w:ilvl w:val="0"/>
          <w:numId w:val="1"/>
        </w:numPr>
        <w:spacing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экспертизы</w:t>
      </w:r>
      <w:r>
        <w:rPr>
          <w:rFonts w:cs="Times New Roman" w:ascii="Times New Roman" w:hAnsi="Times New Roman"/>
          <w:sz w:val="24"/>
          <w:szCs w:val="24"/>
        </w:rPr>
        <w:t>: пункт 7 части 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 часть 2 статьи 157 Бюджетного Кодекса РФ, пункт 2.2 Плана работы Контрольно-счетного органа Пряжинского национального муниципального района на 2022 год.</w:t>
      </w:r>
    </w:p>
    <w:p>
      <w:pPr>
        <w:pStyle w:val="Style26"/>
        <w:spacing w:before="0" w:after="0"/>
        <w:ind w:left="0" w:right="-4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6"/>
        <w:numPr>
          <w:ilvl w:val="0"/>
          <w:numId w:val="1"/>
        </w:numPr>
        <w:spacing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выявление отклонений норм нормативных правовых актов, регулирующих бюджетные правоотношения в Пряжинском национальном муниципальном районе, от положений федерального, республиканского, а также муниципального законодательства путем анализа нормативно-правовой базы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"/>
        </w:numPr>
        <w:spacing w:before="0" w:after="0"/>
        <w:ind w:left="0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проект решения Совета Пряжинского национального муниципального района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размера арендной платы за муниципальное имущество Пряжинского национальн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right="-42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экспертизы представл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Пряжинского национального муниципального района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размера арендной платы за муниципальное имущество Пряжинского национальн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76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 w:before="0" w:after="0"/>
        <w:ind w:right="-427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роведении экспертизы установлено следующее: 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м решения предлагается утвердить новую методику расчета арендной платы за пользование муниципальным имуществом (здания, строения, сооружения и их части, а также движимое имущество), расположенным на территории Пряжинского национального муниципального района (далее методика)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41 Бюджетного кодекса РФ доходы от использования имущества, находящегося в муниципальной собственности (в том числе, арендные платежи), формируют неналоговые доходы бюджета Пряжинского национального муниципального район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арендной платы, согласно новой методике, будет производиться дифференцированно, исходя из предлагаемых к утверждению размеров базовой ставки арендной платы за один квадратный метр площади и коэффициентов, учитывающих вид деятельности арендатора, тип помещения и его расположение на территории Пряжинского национального муниципальн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азовая составляющая – средняя рыночная стоимость одного квадратного метра общей площади жилого помещения по Республике Карелия по состоянию на первое число квартала, в котором производится расчет, утверждаемая приказом Министерства строительства и жилищно-коммунального хозяйства Российской Федерации на очередной кварта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разработан в соответствии с пунктом 3 статьи 1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пунктом 1 статьи 6 Положения о порядке управления и распоряжения муниципальным имуществом Пряжинского национального муниципального района, утвержденного решением ХXII сессии Совета Пряжинского национального муниципального района IV созыва от 26 февраля 2019 года № 13 «Об утверждении Положения о порядке управления и распоряжения муниципальным имуществом Пряжинского национального муниципального района». За основу указанной методики взята  методика определения уровня арендной платы  за имущество, находящееся в собственности республики Карелия», утвержденной постановлением Правительства Республики Карелия  от 22.02.2000 № 44-П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ышеизложенное, Контрольно-счетный орган Пряжинского национального муниципального района считает возможным предложить Совету Пряжинского национального муниципального района рассмотреть проект решения «Об утверждении методики расчета арендной платы за муниципальное имущество Пряжинского национального муниципального района»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необходимо отметить, что в соответствии с постановлением Правительства РФ от 13.08.1997 N 1009 (ред. от 02.06.2022) "Об утверждении Правил подготовки нормативных правовых актов федеральных органов исполнительной власти и их государственной регистрации" ф</w:t>
      </w:r>
      <w:r>
        <w:rPr>
          <w:rFonts w:cs="Times New Roman" w:ascii="Times New Roman" w:hAnsi="Times New Roman"/>
          <w:sz w:val="24"/>
          <w:szCs w:val="24"/>
          <w:lang w:eastAsia="ru-RU"/>
        </w:rPr>
        <w:t>инансово-экономическое обоснование решений, предлагаемых к принятию проектом нормативного правового акта, представляет собой описание экономического эффекта от реализации нормативного правового акта, основывается на содержащихся в пояснительной записке к проекту нормативного правового акта финансовом, экономическом и (или) статистическом анализе текущей ситуации по решениям, предлагаемым к принятию проектом нормативного правового акта, прогнозе экономических и иных последствий реализации таких решений, содержит оценку влияния (в том числе косвенного) реализации проекта нормативного правового акта на доходы и расходы соответствующего бюджета бюджетной системы Российской Федерации, юридических и физических лиц, а также в зависимости от содержания нормативного правового акта включает расчеты в денежном выражении (тыс. рублей)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м случае, в ф</w:t>
      </w:r>
      <w:r>
        <w:rPr>
          <w:rFonts w:cs="Times New Roman" w:ascii="Times New Roman" w:hAnsi="Times New Roman"/>
          <w:sz w:val="24"/>
          <w:szCs w:val="24"/>
        </w:rPr>
        <w:t xml:space="preserve">инансово-экономическом обосновании к проекту решения «Об 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размера арендной платы за муниципальное имущество Пряжинского национальн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» приводятся лишь сведения о том, что принятие данного решения не повлечет за собой расходы бюджета Пряжинского национального муниципального района.  Эта фраза, по сути, не имеет смысла, поскольку в предлагаемом к утверждению проекте Решения речь идет об определении размера арендной платы за муниципальное имущество Пряжинского национального муниципального района, то е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еналоговых доходов бюджета Пряжинского национального муниципального района. Пояснительная записка содержит сведения о количестве заключенных договоров аренды муниципального имущества. Сумма поступивших арендных платежей в 2022 году, согласно пояснительной записке, составила 1 088 455,15 рублей. Описаны предлагаемые изменения: коэффициент территориальной зоны: Пряжинское городское поселение -1,2; Пряжинский национальный муниципальный район - 0,4. Контрольно -  счетный орган полагает, что при подготовке к заседанию Совета Пряжинского национального муниципального района  необходимо подготовить анализ из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ов бюджета Пряжинского национального муниципального района, поскольку проект решения, предлагаемый к принятию  может повлечь сокращение (увеличение) доходов бюджета Пряжинского национального муниципального района, а также представить прогноз экономических и иных последствий реализации данного проекта решения, оценить влияние указанного решения на изменение доходов Пряжинского национального муниципального района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, замечания на проект постановления отсутствуют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296" w:leader="none"/>
        </w:tabs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296" w:leader="none"/>
        </w:tabs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spacing w:lineRule="auto" w:line="276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 Пряжинского национального муниципального района рекомендовать принять проект решения Совета Пряжинского национального муниципального района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етодики определения размера арендной платы за муниципальное имущество Пряжинского национального муниципального района» с учетом замечаний, изложенных Контрольно- счетным органом Пряжинского национального муниципального района в текстовой част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А.Г. Изюмова</w:t>
      </w:r>
    </w:p>
    <w:sectPr>
      <w:footerReference w:type="default" r:id="rId3"/>
      <w:type w:val="nextPage"/>
      <w:pgSz w:w="11906" w:h="16838"/>
      <w:pgMar w:left="1247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Kudr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character" w:styleId="2">
    <w:name w:val="Основной текст 2 Знак"/>
    <w:qFormat/>
    <w:rPr>
      <w:rFonts w:ascii="Kudrashov;Arial" w:hAnsi="Kudrashov;Arial" w:eastAsia="Kudrashov;Arial" w:cs="Kudrashov;Arial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Kudrashov;Arial" w:hAnsi="Kudrashov;Arial" w:eastAsia="Kudrashov;Arial" w:cs="Kudrashov;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2:00Z</dcterms:created>
  <dc:creator>Olga</dc:creator>
  <dc:description/>
  <cp:keywords/>
  <dc:language>en-US</dc:language>
  <cp:lastModifiedBy>KSO</cp:lastModifiedBy>
  <cp:lastPrinted>2022-11-16T16:00:00Z</cp:lastPrinted>
  <dcterms:modified xsi:type="dcterms:W3CDTF">2022-11-16T13:01:00Z</dcterms:modified>
  <cp:revision>264</cp:revision>
  <dc:subject/>
  <dc:title/>
</cp:coreProperties>
</file>