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left="1416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УТВЕРЖДАЮ</w:t>
      </w:r>
    </w:p>
    <w:p>
      <w:pPr>
        <w:pStyle w:val="Normal"/>
        <w:spacing w:lineRule="auto" w:line="276"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нтрольно-счетного органа</w:t>
      </w:r>
    </w:p>
    <w:p>
      <w:pPr>
        <w:pStyle w:val="Normal"/>
        <w:spacing w:lineRule="auto" w:line="276" w:before="0" w:after="0"/>
        <w:ind w:left="2832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яжинского национального </w:t>
      </w:r>
    </w:p>
    <w:p>
      <w:pPr>
        <w:pStyle w:val="Normal"/>
        <w:spacing w:lineRule="auto" w:line="276" w:before="0" w:after="0"/>
        <w:ind w:left="283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3540" w:firstLine="708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А.Г. Изюмова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124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08»  ноября  2022 го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ект постановления администрации Пряжинского национального муниципального района «Об утверждении Порядка осуществления контроля за соблюдением получателями субсидий (грантов), предоставленных  в рамках реализации муниципальной программы «Развитие малого и среднего предпринимательства в Пряжинском национальном муниципальном районе на 2019-2024 годы», утвержденной постановлением администрации Пряжинского национального муниципального района от 23.01.2019 года № 31, условий, целей и порядка предоставления данных субсидий (грантов)</w:t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26"/>
        <w:numPr>
          <w:ilvl w:val="0"/>
          <w:numId w:val="1"/>
        </w:numPr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оведения экспертизы</w:t>
      </w:r>
      <w:r>
        <w:rPr>
          <w:rFonts w:cs="Times New Roman" w:ascii="Times New Roman" w:hAnsi="Times New Roman"/>
          <w:sz w:val="24"/>
          <w:szCs w:val="24"/>
        </w:rPr>
        <w:t>: пункт 7 части 2 статьи 9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 часть 2 статьи 157 Бюджетного Кодекса РФ, пункт 2.2 Плана работы Контрольно-счетного органа Пряжинского национального муниципального района на 2022 год, распоряжение Контрольно- счетного органа № 8 от 25 октября 2022 года</w:t>
      </w:r>
    </w:p>
    <w:p>
      <w:pPr>
        <w:pStyle w:val="Style26"/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6"/>
        <w:numPr>
          <w:ilvl w:val="0"/>
          <w:numId w:val="1"/>
        </w:numPr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экспертизы:</w:t>
      </w:r>
      <w:r>
        <w:rPr>
          <w:rFonts w:cs="Times New Roman" w:ascii="Times New Roman" w:hAnsi="Times New Roman"/>
          <w:sz w:val="24"/>
          <w:szCs w:val="24"/>
        </w:rPr>
        <w:t xml:space="preserve"> выявление отклонений норм нормативных правовых актов, регулирующих бюджетные правоотношения в Пряжинском национальном муниципальном районе, от положений федерального, республиканского, а также муниципального законодательства путем анализа нормативно-правовой базы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1"/>
        </w:numPr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экспертизы:</w:t>
      </w:r>
      <w:r>
        <w:rPr>
          <w:rFonts w:cs="Times New Roman" w:ascii="Times New Roman" w:hAnsi="Times New Roman"/>
          <w:sz w:val="24"/>
          <w:szCs w:val="24"/>
        </w:rPr>
        <w:t xml:space="preserve"> проект постановления администрации Пряжинского национального муниципального района «Об утверждении Порядка осуществления контроля за соблюдением получателями субсидий (грантов), предоставленных в рамках реализации муниципальной программы «Развитие малого и среднего предпринимательства в Пряжинском национальном муниципальном районе на 2019-2024 годы», утвержденной постановлением администрации Пряжинского национального муниципального района от 23.01.2019 года № 31, условий, целей и порядка предоставления данных субсидий (грантов).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экспертизы представле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Пряжинского национального муниципального района «Об утверждении Порядка осуществления контроля за соблюдением получателями субсидий (грантов), предоставленных в рамках реализации муниципальной программы «Развитие малого и среднего предпринимательства в Пряжинском национальном муниципальном районе на 2019-2024 годы», утвержденной постановлением администрации Пряжинского национального муниципального района от 23.01.2019 года № 31, условий, целей и порядка предоставления данных субсидий (грантов) (далее Порядок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427" w:firstLine="709"/>
        <w:contextualSpacing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427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 проведении экспертизы установлено следующее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427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3 пункта 2, пунктом 3 статьи 78 Бюджетного кодекса Российской Федерации субсидии юридическим лицам, индивидуальным предпринимателям, а также физическим лицам - производителям товаров, работ, услуг предоставляются из местного бюджета -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  Муниципальные правовые акты, регулирующие предоставление субсидий юридическим лицам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рави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утверждены Постановлением Правительства Российской Федерации от 18.09.2020 № 1492 (далее по тексу – Общие требовани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й анализ положений, закрепленных в Порядке, показал, что данный нормативно-правовой акт содержит порядок и условия осуществления контроля за соблюдением получателями субсидий (грантов) получателями субсидий (грантов), предоставленных в рамках реализации муниципальной программы «Развитие малого и среднего предпринимательства в Пряжинском национальном муниципальном районе на 2019-2024 годы», утвержденной постановлением администрации Пряжинского национального муниципального района от 23.01.2019 года № 31, условий, целей и порядка предоставления данных субсидий (грантов). Структура документа, с точки зрения Контрольно – счетного органа Пряжинского национального муниципального района, логична и понятна, а также содержит необходимые  пози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экспертизы установлено, что проект постановления соответствует Общим требованиям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кже установлено, что проект постановления соответствует положениям Муниципальной программы «Развитие малого и среднего предпринимательства в Пряжинском национальном муниципальном районе на 2019-2024 годы»</w:t>
      </w:r>
      <w:r>
        <w:rPr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ной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 Пряжинского национального муниципального района от 23.01.2019 № 31,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Законом Республики Карелия от 03.07.2008 № 1215-ЗРК «О некоторых вопросах развития малого и среднего предпринимательства в Республике Карелия», государственной программой Республики Карелия «Экономическое развитие и инновационная экономика», утвержденной постановлением Правительства Республики Карелия  от 03.03.2014 № 49-П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изложенного, замечания на проект постановления отсутствуют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7296" w:leader="none"/>
        </w:tabs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</w:t>
      </w:r>
    </w:p>
    <w:p>
      <w:pPr>
        <w:pStyle w:val="Normal"/>
        <w:spacing w:lineRule="auto" w:line="240" w:before="120" w:after="0"/>
        <w:ind w:left="142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ряжинского национального муниципального района принять к сведению изложенное в заключении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       А.Г. Изюмова</w:t>
      </w:r>
    </w:p>
    <w:sectPr>
      <w:footerReference w:type="default" r:id="rId2"/>
      <w:type w:val="nextPage"/>
      <w:pgSz w:w="11906" w:h="16838"/>
      <w:pgMar w:left="1247" w:right="102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Kudrasho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6"/>
      <w:szCs w:val="26"/>
      <w:lang w:val="ru-RU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color w:val="000000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Абзац списка Знак"/>
    <w:qFormat/>
    <w:rPr/>
  </w:style>
  <w:style w:type="character" w:styleId="2">
    <w:name w:val="Основной текст 2 Знак"/>
    <w:qFormat/>
    <w:rPr>
      <w:rFonts w:ascii="Kudrashov;Arial" w:hAnsi="Kudrashov;Arial" w:eastAsia="Kudrashov;Arial" w:cs="Kudrashov;Arial"/>
    </w:rPr>
  </w:style>
  <w:style w:type="character" w:styleId="Highlightsearch4">
    <w:name w:val="highlightsearch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3">
    <w:name w:val="Основной текст Знак"/>
    <w:basedOn w:val="Style14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Kudrashov;Arial" w:hAnsi="Kudrashov;Arial" w:eastAsia="Kudrashov;Arial" w:cs="Kudrashov;Arial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 w:cs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52:00Z</dcterms:created>
  <dc:creator>Olga</dc:creator>
  <dc:description/>
  <cp:keywords/>
  <dc:language>en-US</dc:language>
  <cp:lastModifiedBy>KSO</cp:lastModifiedBy>
  <cp:lastPrinted>2022-11-14T16:58:00Z</cp:lastPrinted>
  <dcterms:modified xsi:type="dcterms:W3CDTF">2022-11-14T13:58:00Z</dcterms:modified>
  <cp:revision>223</cp:revision>
  <dc:subject/>
  <dc:title/>
</cp:coreProperties>
</file>