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141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ТВЕРЖДАЮ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го органа</w:t>
      </w:r>
    </w:p>
    <w:p>
      <w:pPr>
        <w:pStyle w:val="Normal"/>
        <w:spacing w:lineRule="auto" w:line="276" w:before="0" w:after="0"/>
        <w:ind w:left="283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жинского национального </w:t>
      </w:r>
    </w:p>
    <w:p>
      <w:pPr>
        <w:pStyle w:val="Normal"/>
        <w:spacing w:lineRule="auto" w:line="276" w:before="0" w:after="0"/>
        <w:ind w:left="28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540" w:firstLine="708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А.Г. Изюмов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12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27»  июня  2022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ект Решения Совета Пряжинского национального муниципального района 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решение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я Совета Пряжинского национального муниципального района  от  30 ноября 2021 года № 66 </w:t>
      </w:r>
    </w:p>
    <w:p>
      <w:pPr>
        <w:pStyle w:val="Normal"/>
        <w:spacing w:lineRule="auto" w:line="240" w:before="0" w:after="0"/>
        <w:ind w:right="-42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бюджете Пряжинского национального муниципального района на 2022 и плановый период 2023 - 2024 года»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гт Пряжа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27  июня   2022 года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оведения экспертизы: </w:t>
      </w:r>
      <w:r>
        <w:rPr>
          <w:rFonts w:cs="Times New Roman" w:ascii="Times New Roman" w:hAnsi="Times New Roman"/>
          <w:sz w:val="24"/>
          <w:szCs w:val="24"/>
        </w:rPr>
        <w:t>п. 2.1 плана работы Контрольно – счетного органа Пряжинского национального муниципального района на 2022 го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.п. 2, 7 ч.2 статьи 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ч.2 статьи 157 Бюджетного Кодекса РФ.</w:t>
      </w:r>
    </w:p>
    <w:p>
      <w:pPr>
        <w:pStyle w:val="Style26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5 Бюджетного Кодекса Российской Федерации (далее – Бюджетный кодекс РФ)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right="-427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оценка финансово-экономических обоснований расходных обязательств бюджета Пряжинского национального муниципального района в проекте Решения Совета Пряжинского национального муниципального района «О внесении изменений и дополнений в решение Совета Пряжинского национального муниципального района № 66 от 30.11.2021г. «О бюджете Пряжинского национального муниципального района на 2022 и на плановый период 2023 и 2024 года», а также соответствия проекта Решения Совета Пряжинского национального муниципального района «О внесении изменений и дополнений в решение Совета Пряжинского национального муниципального района № 66 от 30.11.2021г. «О бюджете Пряжинского национального муниципального района на 2022 и на плановый период 2023 и 2024 года» положениям Бюджетного кодекса Российской Федерации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проект Решения Совета Пряжинского национального муниципального района «О внесении изменений и дополнений в решение Совета Пряжинского национального муниципального района № 66 от 30.11.2021г. «О бюджете Пряжинского национального муниципального района на 2022 и на плановый период 2023 и 2024 года». (далее проект Решения), (далее Решение о бюджете на 2022 год и на плановый период 2023 и 2024 годов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дительное письмо Администрации Пряжинского национального муниципального района от 16.06.2022 года исх. № 4162 к проекту Решения получено Контрольно-счетным органом Пряжинского национального муниципального района 17.06.2022 (вх. № 22 от 17.06.2022). Проект Решения (текстовая часть и приложения № 1,2,4,5,6,7,8,9,10,12,13,14,15), а также пояснительная записка к проекту Решения направлены Контрольно - счетному органу Пряжинского национального муниципального района посредством  электронной почты  в электронном виде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427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427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427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проведении экспертизы установлено следующее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427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редлагается изменить основные характеристики бюджета Пряжинского национального муниципального района, утвержд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LVII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Пряжинского национального муниципального района «О бюджете Пряжинского национального муниципального района на 2022 и плановый период 2023 и 2024 года» с учетом изменений и дополнений (далее – Решение о бюджете), к которым, в соответствии с ст. 184.1 БК РФ, относятся общий объем доходов, общий объем расходов и дефицит бюджета.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оответствии проектом решения, изменения вносятся в основные параметры (объем доходов, расходов Пряжинского национального муниципального района (далее – бюджета района) </w:t>
      </w:r>
    </w:p>
    <w:p>
      <w:pPr>
        <w:pStyle w:val="Normal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22 го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ий объем доходов на 2022 год планируется увеличить на 271 296,5 тыс. руб., что </w:t>
      </w:r>
      <w:r>
        <w:rPr>
          <w:rFonts w:cs="Times New Roman" w:ascii="Times New Roman" w:hAnsi="Times New Roman"/>
          <w:sz w:val="24"/>
          <w:szCs w:val="24"/>
        </w:rPr>
        <w:t>составит 741 103,5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., в т.ч. собственные доходы составят 146 864,7 тыс. руб</w:t>
      </w:r>
      <w:r>
        <w:rPr>
          <w:rFonts w:cs="Times New Roman" w:ascii="Times New Roman" w:hAnsi="Times New Roman"/>
          <w:sz w:val="24"/>
          <w:szCs w:val="24"/>
        </w:rPr>
        <w:t xml:space="preserve">. (19,82 % от общего объема доходов).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на 2022 год увеличивается 273 087,2 тыс. руб. и составит 749 594,4 тыс. руб.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фицит бюджета на 2022 год указанным Решением о бюджете изменять  не планируется, то есть дефицит бюджета на 2022 год составит 8 490,8  тыс. рублей – 5,8 % процентов от утвержденного объема доходов бюджета без учета безвозмездных поступлений, что в соответствии с ч. 3 с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является предельным разрешенным значением (Первоначально Решением о бюджете на 2022 год и на плановый период 2023 и 2024 годов был утвержден дефицит бюджета в размере 11 931,1 тыс. рублей, что составляло 8,1 % процент  от утвержденного объема доходов бюджета без учета безвозмездных поступлений).</w:t>
      </w:r>
    </w:p>
    <w:p>
      <w:pPr>
        <w:pStyle w:val="21"/>
        <w:spacing w:lineRule="auto" w:line="24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е, установленное пунктом 3 статьи 9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облюдено.</w:t>
      </w:r>
    </w:p>
    <w:p>
      <w:pPr>
        <w:pStyle w:val="21"/>
        <w:spacing w:lineRule="auto" w:line="24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ект бюджета предусматривает также внесение изменений в характеристики бюджета на 2022 и 2023 год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.</w:t>
      </w:r>
    </w:p>
    <w:p>
      <w:pPr>
        <w:pStyle w:val="21"/>
        <w:spacing w:lineRule="auto" w:line="24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на 2023 год:</w:t>
      </w:r>
    </w:p>
    <w:p>
      <w:pPr>
        <w:pStyle w:val="Normal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ий объем доходов на 2023 год планируется увеличить на 84 710,5 тыс. руб., что  </w:t>
      </w:r>
      <w:r>
        <w:rPr>
          <w:rFonts w:cs="Times New Roman" w:ascii="Times New Roman" w:hAnsi="Times New Roman"/>
          <w:sz w:val="24"/>
          <w:szCs w:val="24"/>
        </w:rPr>
        <w:t>составит 505 938,3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., в т.ч. собственные доходы составят 145 185,5 тыс. руб</w:t>
      </w:r>
      <w:r>
        <w:rPr>
          <w:rFonts w:cs="Times New Roman" w:ascii="Times New Roman" w:hAnsi="Times New Roman"/>
          <w:sz w:val="24"/>
          <w:szCs w:val="24"/>
        </w:rPr>
        <w:t xml:space="preserve">. (28,7 % от общего объема доходов). 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на 2023 год увеличивается 84 710,5 тыс. руб. и составит 513 815 тыс. руб.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фицит бюджета на 2023 год указанным Решением о бюджете изменять не планируется, то есть дефицит бюджета на 2023 год составит 7876,7  тыс. рублей – 5,42 % процента от утвержденного объема доходов бюджета без учета безвозмездных поступлений. (Первоначально Решением о бюджете на 2022 год и на плановый период 2023 и 2024 годов был утвержден дефицит бюджета на 2023 год  в размере 1 450,6 тыс. рублей, что составляло 1 % процент  от утвержденного объема доходов бюджета без учета безвозмездных поступлений).</w:t>
      </w:r>
    </w:p>
    <w:p>
      <w:pPr>
        <w:pStyle w:val="21"/>
        <w:spacing w:lineRule="auto" w:line="24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на 2024 год:</w:t>
      </w:r>
    </w:p>
    <w:p>
      <w:pPr>
        <w:pStyle w:val="Normal"/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ий объем доходов на 2024 год планируется увеличить на 84 710,5 тыс. руб., что  </w:t>
      </w:r>
      <w:r>
        <w:rPr>
          <w:rFonts w:cs="Times New Roman" w:ascii="Times New Roman" w:hAnsi="Times New Roman"/>
          <w:sz w:val="24"/>
          <w:szCs w:val="24"/>
        </w:rPr>
        <w:t>составит 448 143,6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., в т.ч. собственные доходы составят 148 716,4 тыс. руб</w:t>
      </w:r>
      <w:r>
        <w:rPr>
          <w:rFonts w:cs="Times New Roman" w:ascii="Times New Roman" w:hAnsi="Times New Roman"/>
          <w:sz w:val="24"/>
          <w:szCs w:val="24"/>
        </w:rPr>
        <w:t xml:space="preserve">. (33,16 % от общего объема доходов). 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на 2024 год увеличивается 84 710,5 тыс. руб. и составит 448 905,9 тыс. руб. 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фицит бюджета на 2024 год Решением о бюджете изменять не планируется, то есть дефицит бюджета на 2024 год составит 762,3  тыс. рублей – 0,5 % процента от утвержденного объема доходов бюджета без учета безвозмездных поступлений. (Первоначально Решением о бюджете на 2022 год и на плановый период 2023 и 2024 годов был утвержден дефицит бюджета на 2024 год  в размере 1824,6 тыс. рублей, что составляло 1,2 % процента  от утвержденного объема доходов бюджета без учета безвозмездных поступлений).</w:t>
      </w:r>
    </w:p>
    <w:p>
      <w:pPr>
        <w:pStyle w:val="Style26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нализ изменений основных характеристик бюджета района представлен в приложении 1 к настоящему заключению.</w:t>
      </w:r>
    </w:p>
    <w:p>
      <w:pPr>
        <w:pStyle w:val="TextBody"/>
        <w:spacing w:before="0" w:after="6"/>
        <w:ind w:right="-28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ом анализируемого Решения устанавливается верхний предел муниципального внутреннего долга на 1 января 2023 года в размере 111 150 тыс. рублей, на 1 января 2024 года в сумме 102 250 тыс.рублей, на 1 января 2025 года в размере 92 250 тыс. рублей.   Положения частей 3 и 6 статьи 107 БК РФ соблюдены, объем муниципального долга в планируемом бюджетном цикле не превышает утвержденный общий годовой объем доходов местного бюджета без учета утвержденного объема безвозмездных поступлений ежегодно.  В плановом периоде нарушений норм статьи 107 БК РФ не установлено.</w:t>
      </w:r>
    </w:p>
    <w:p>
      <w:pPr>
        <w:pStyle w:val="Normal"/>
        <w:spacing w:before="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гласно пояснительной записке, в представленном Проекте решения о бюджете, увеличение доходной части бюджета в текущем году, по сравнению с утвержденным бюджетом планируется в связи с  </w:t>
      </w:r>
      <w:r>
        <w:rPr>
          <w:rFonts w:cs="Times New Roman" w:ascii="Times New Roman" w:hAnsi="Times New Roman"/>
          <w:sz w:val="24"/>
          <w:szCs w:val="24"/>
        </w:rPr>
        <w:t xml:space="preserve">увеличением объема доходов бюджета Пряжинского национального муниципального района в 2022 году за счет средств целевых безвозмездных поступлений на 271 296,5 тыс. рублей с их направлением в соответствии с целевым назначением. </w:t>
      </w:r>
    </w:p>
    <w:p>
      <w:pPr>
        <w:pStyle w:val="Normal"/>
        <w:spacing w:before="0" w:after="0"/>
        <w:ind w:right="-39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 изменений доходов бюджета Пряжинского национального муниципального района на 2022 год и плановый период 2023 и 2024 годов приведен в приложении 2 к настоящему заключению.</w:t>
      </w:r>
    </w:p>
    <w:p>
      <w:pPr>
        <w:pStyle w:val="Normal"/>
        <w:spacing w:before="0" w:after="0"/>
        <w:ind w:right="-399"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ходе проведения анализа установлено несоответствие данных приложения № 2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огнозируемый объем доходов бюджета Пряжинского национального муниципального района на 2022 год и на плановый период 2023 и 2024 год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 пояснительной записке. В приложении № 2 не отражено уменьшение плановых назначений по процентам по кредитам поселений, полученных из бюджета муниципального района на 2,976 тыс. руб.; увеличение объема доходов бюджета Пряжинского национального муниципального района в 2022 году за счет собственных средств налоговых и неналоговых доходов на 2,976 тыс. рублей.</w:t>
      </w:r>
    </w:p>
    <w:p>
      <w:pPr>
        <w:pStyle w:val="ListParagraph"/>
        <w:widowControl w:val="false"/>
        <w:ind w:left="0" w:right="-3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о бюджете  предлагается увеличить бюджетные ассигнования на 2022 год на сумму безвозмездных целевых поступлений – 273 087,2 тыс. рублей, в том числе, по следующим направлениям: </w:t>
      </w:r>
    </w:p>
    <w:p>
      <w:pPr>
        <w:pStyle w:val="Normal"/>
        <w:numPr>
          <w:ilvl w:val="0"/>
          <w:numId w:val="13"/>
        </w:numPr>
        <w:ind w:left="0" w:right="-3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270 871,2 тыс. рублей, в том числе:</w:t>
      </w:r>
    </w:p>
    <w:p>
      <w:pPr>
        <w:pStyle w:val="Normal"/>
        <w:numPr>
          <w:ilvl w:val="0"/>
          <w:numId w:val="4"/>
        </w:numPr>
        <w:ind w:left="0" w:right="-39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олнение передаваемых государственных полномочий по обеспечению жилыми помещениями детей-сирот и детей, оставшихся без попечения родителей – 1 097,9 тыс. руб;</w:t>
      </w:r>
    </w:p>
    <w:p>
      <w:pPr>
        <w:pStyle w:val="Normal"/>
        <w:numPr>
          <w:ilvl w:val="0"/>
          <w:numId w:val="4"/>
        </w:numPr>
        <w:ind w:left="0" w:right="-39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 модернизации школьных систем образования (капитальный ремонт МБОУ Пряжинская СОШ, МБОУ Эссойльская СОШ, МБОУ Чалнинская СОШ) – 218 120,5 тыс. руб;</w:t>
      </w:r>
    </w:p>
    <w:p>
      <w:pPr>
        <w:pStyle w:val="Normal"/>
        <w:numPr>
          <w:ilvl w:val="0"/>
          <w:numId w:val="1"/>
        </w:numPr>
        <w:autoSpaceDE w:val="false"/>
        <w:ind w:left="0" w:right="-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государственной программы Республики Карелия «Развитие физической культуры и спорта» в целях создания условий для занятия физической культуры и спортом (разработка ПСД на строительство ФОК в пгт. Пряжа) – 2 000 тыс. руб;</w:t>
      </w:r>
    </w:p>
    <w:p>
      <w:pPr>
        <w:pStyle w:val="Normal"/>
        <w:numPr>
          <w:ilvl w:val="0"/>
          <w:numId w:val="11"/>
        </w:numPr>
        <w:autoSpaceDE w:val="false"/>
        <w:ind w:left="0" w:right="-39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государственной программы Республики Карелия «Развитие транспортной системы» (в целях проектирования,  ремонта и содержания автомобильных дорог общего пользования местного значения в целях ремонта и содержания автомобильных дорог общего пользования местного значения) – 905,6 тыс. руб;</w:t>
      </w:r>
    </w:p>
    <w:p>
      <w:pPr>
        <w:pStyle w:val="Normal"/>
        <w:numPr>
          <w:ilvl w:val="0"/>
          <w:numId w:val="10"/>
        </w:numPr>
        <w:autoSpaceDE w:val="false"/>
        <w:ind w:left="0" w:right="-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  (в целях реализации мероприятий по сносу аварийных многоквартирных домов) – 1 460 тыс. руб;</w:t>
      </w:r>
    </w:p>
    <w:p>
      <w:pPr>
        <w:pStyle w:val="Normal"/>
        <w:numPr>
          <w:ilvl w:val="0"/>
          <w:numId w:val="10"/>
        </w:numPr>
        <w:autoSpaceDE w:val="false"/>
        <w:ind w:left="0" w:right="-39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оступа органов местного самоуправления к государственным информационным системам, размещенным в Центре обработки данных Правительства Республики Карелия (Дело-Web) – 231,7 тыс. руб;</w:t>
      </w:r>
    </w:p>
    <w:p>
      <w:pPr>
        <w:pStyle w:val="Normal"/>
        <w:numPr>
          <w:ilvl w:val="0"/>
          <w:numId w:val="3"/>
        </w:numPr>
        <w:autoSpaceDE w:val="false"/>
        <w:ind w:left="0" w:right="-39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– 11 211 тыс. руб;</w:t>
      </w:r>
    </w:p>
    <w:p>
      <w:pPr>
        <w:pStyle w:val="Normal"/>
        <w:numPr>
          <w:ilvl w:val="0"/>
          <w:numId w:val="3"/>
        </w:numPr>
        <w:autoSpaceDE w:val="false"/>
        <w:ind w:left="0" w:right="-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дополнительных мероприятий по поддержке малого и среднего предпринимательства, а также физических лиц, применяющих специальный налоговый режим «Налог на профессиональный доход» - 4 346,2 тыс. руб;</w:t>
      </w:r>
    </w:p>
    <w:p>
      <w:pPr>
        <w:pStyle w:val="Normal"/>
        <w:numPr>
          <w:ilvl w:val="0"/>
          <w:numId w:val="7"/>
        </w:numPr>
        <w:autoSpaceDE w:val="false"/>
        <w:ind w:left="0" w:right="-39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оступа органов местного самоуправления и муниципальных учреждений к сети Интернет – 260,2 тыс. руб;</w:t>
      </w:r>
    </w:p>
    <w:p>
      <w:pPr>
        <w:pStyle w:val="Normal"/>
        <w:numPr>
          <w:ilvl w:val="0"/>
          <w:numId w:val="7"/>
        </w:numPr>
        <w:autoSpaceDE w:val="false"/>
        <w:ind w:left="0" w:right="-39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роприятия по внесению изменений в документы территориального планирования и градостроительного зонирования муниципальных образований – 5 450 тыс. руб; </w:t>
      </w:r>
    </w:p>
    <w:p>
      <w:pPr>
        <w:pStyle w:val="Normal"/>
        <w:numPr>
          <w:ilvl w:val="0"/>
          <w:numId w:val="7"/>
        </w:numPr>
        <w:autoSpaceDE w:val="false"/>
        <w:ind w:left="0" w:right="-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 по разработке проектно-сметной документации по сносу ветхих и аварийных объектов – 64 тыс. руб;</w:t>
      </w:r>
    </w:p>
    <w:p>
      <w:pPr>
        <w:pStyle w:val="Normal"/>
        <w:numPr>
          <w:ilvl w:val="0"/>
          <w:numId w:val="12"/>
        </w:numPr>
        <w:autoSpaceDE w:val="false"/>
        <w:ind w:left="0" w:right="-39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монт здания МУК «Чалнинский сельский Дом культуры» в целях размещения администрации Чалнинского сельского поселения – 2 520 тыс. руб;</w:t>
      </w:r>
    </w:p>
    <w:p>
      <w:pPr>
        <w:pStyle w:val="Normal"/>
        <w:numPr>
          <w:ilvl w:val="0"/>
          <w:numId w:val="2"/>
        </w:numPr>
        <w:autoSpaceDE w:val="false"/>
        <w:ind w:left="0" w:right="-39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развития практик инициативного бюджетирования в муниципальных образованиях – 4 500 тыс. руб;</w:t>
      </w:r>
    </w:p>
    <w:p>
      <w:pPr>
        <w:pStyle w:val="Normal"/>
        <w:numPr>
          <w:ilvl w:val="0"/>
          <w:numId w:val="6"/>
        </w:numPr>
        <w:autoSpaceDE w:val="false"/>
        <w:ind w:left="0" w:right="-39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 по восстановлению благоустройства после строительства объектов водоснабжения и водоотведения в пгт. Пряжа – 14 588,4 тыс. руб;</w:t>
      </w:r>
    </w:p>
    <w:p>
      <w:pPr>
        <w:pStyle w:val="Normal"/>
        <w:numPr>
          <w:ilvl w:val="0"/>
          <w:numId w:val="9"/>
        </w:numPr>
        <w:autoSpaceDE w:val="false"/>
        <w:ind w:left="0" w:right="-39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 по активной политике занятости населения и социальной поддержке безработных граждан – 141,5 тыс. руб;</w:t>
      </w:r>
    </w:p>
    <w:p>
      <w:pPr>
        <w:pStyle w:val="Normal"/>
        <w:numPr>
          <w:ilvl w:val="0"/>
          <w:numId w:val="15"/>
        </w:numPr>
        <w:autoSpaceDE w:val="false"/>
        <w:ind w:left="0" w:right="-39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местных инициатив граждан, проживающих в муниципальных образованиях – 3 974,2 тыс. руб;</w:t>
      </w:r>
    </w:p>
    <w:p>
      <w:pPr>
        <w:pStyle w:val="Normal"/>
        <w:numPr>
          <w:ilvl w:val="0"/>
          <w:numId w:val="8"/>
        </w:numPr>
        <w:ind w:left="0" w:right="-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кущей деятельности муниципальных учреждений и органов местного самоуправления –  2 216 тыс. рублей, в том числе:</w:t>
      </w:r>
    </w:p>
    <w:p>
      <w:pPr>
        <w:pStyle w:val="Normal"/>
        <w:numPr>
          <w:ilvl w:val="0"/>
          <w:numId w:val="15"/>
        </w:numPr>
        <w:ind w:left="0" w:right="-399" w:hanging="1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граммы «Развитие образования» - 1 308 тыс. руб. (коммунальные услуги, ремонт кабинета для Точки роста по МБОУ Ведлозерская СОШ, оплата штрафа за нарушение требований пожарной безопасности).</w:t>
      </w:r>
    </w:p>
    <w:p>
      <w:pPr>
        <w:pStyle w:val="Normal"/>
        <w:numPr>
          <w:ilvl w:val="0"/>
          <w:numId w:val="15"/>
        </w:numPr>
        <w:ind w:left="0" w:right="-39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епрограммным расходам бюджета Пряжинского национального муниципального района – 908 тыс. руб. (оплата исполнительных листов).</w:t>
      </w:r>
    </w:p>
    <w:p>
      <w:pPr>
        <w:pStyle w:val="Normal"/>
        <w:spacing w:before="0" w:after="0"/>
        <w:ind w:right="-39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 изменений расходов бюджета Пряжинского национального муниципального района на 2022 год и плановый период 2023 и 2024 годов приведен в приложении 3  к настоящему заключению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бюджетной классификаци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Выборочной проверкой представленных на экспертизу приложений к проекту Решения применения кодов нарушений Порядка формирования и применения кодов бюджетной классификации Российской Федерации, их структуре и принципах назначения, утвержденных Приказом Министерства финансов Российской Федерации от 06 июня 2019 года №</w:t>
      </w:r>
      <w:r>
        <w:rPr>
          <w:rFonts w:eastAsia="Calibri"/>
          <w:bCs/>
          <w:color w:val="000000"/>
          <w:sz w:val="24"/>
          <w:szCs w:val="24"/>
        </w:rPr>
        <w:t> </w:t>
      </w:r>
      <w:r>
        <w:rPr>
          <w:rFonts w:eastAsia="Calibri"/>
          <w:color w:val="000000"/>
          <w:sz w:val="24"/>
          <w:szCs w:val="24"/>
        </w:rPr>
        <w:t>85н,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68" w:leader="none"/>
        </w:tabs>
        <w:suppressAutoHyphens w:val="true"/>
        <w:spacing w:lineRule="auto" w:line="240" w:before="0" w:after="0"/>
        <w:ind w:right="-399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К Проекту решения о бюджете приложены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приложение 1 «</w:t>
      </w:r>
      <w:r>
        <w:rPr>
          <w:rFonts w:cs="Times New Roman" w:ascii="Times New Roman" w:hAnsi="Times New Roman"/>
          <w:bCs/>
          <w:sz w:val="24"/>
          <w:szCs w:val="24"/>
        </w:rPr>
        <w:t>Нормативы распределения доходов между бюджетом Пряжинского национального муниципального района и бюджетами поселений на 2022 год 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приложение 2 «</w:t>
      </w:r>
      <w:r>
        <w:rPr>
          <w:rFonts w:cs="Times New Roman" w:ascii="Times New Roman" w:hAnsi="Times New Roman"/>
          <w:bCs/>
          <w:sz w:val="24"/>
          <w:szCs w:val="24"/>
        </w:rPr>
        <w:t>Прогнозируемый объем доходов бюджета Пряжинского национального муниципального района на 2022 год 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) приложение 4 «Ведомственная структура расходов бюджета Пряжинского национального муниципального района на 2022 год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приложение 5 «Ведомственная структура расходов бюджета Пряжинского национального муниципального района плановый период  на 2023 и 2024 го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приложение 6 «Распределение бюджетных ассигнований по муниципальным программам Пряжинского национального муниципального района и непрограммым направлениям деятельности, группам и подгруппам видов расходов классификации расходов бюджетов на 2022 го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приложение 7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3 и 2024 го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) приложение 8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2 го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) приложение 9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 2023  и 2024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приложение 10 «Распределение межбюджетных трансфертов бюджетам поселений Пряжинского национального муниципального района на 2022 го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приложение 12 «Перечень субсидий бюджетам поселений Пряжинского национального муниципального района, предоставляемых из бюджета Республики Карелия, на 2022 год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) приложение 13 «Программа муниципальных внутренних заимствований Пряжинского национального муниципального района на 2022 год и на плановый период 2023 и 2024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приложение 14 «Источники финансирования дефицита бюджета Пряжинского национального муниципального района на 2022го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) приложение 15 «Источники финансирования дефицита бюджета Пряжинского национального муниципального района на плановый период 2023 и 2024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numPr>
          <w:ilvl w:val="0"/>
          <w:numId w:val="14"/>
        </w:numPr>
        <w:spacing w:lineRule="auto" w:line="240" w:before="0" w:after="0"/>
        <w:ind w:left="567" w:right="-285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й проверкой установлено, что корректировка бюджета обусловлена уточнением прогноза доходов на 2022 и плановый период 2023 и 2024 годов, связана </w:t>
      </w:r>
      <w:r>
        <w:rPr>
          <w:rFonts w:eastAsia="Times New Roman" w:cs="Times New Roman" w:ascii="Times New Roman" w:hAnsi="Times New Roman"/>
          <w:sz w:val="24"/>
          <w:szCs w:val="24"/>
        </w:rPr>
        <w:t>с распределением безвозмездных поступлений в бюджет Пряжинского национального муниципального района, распределением бюджетных ассигнований между раздел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14"/>
        </w:numPr>
        <w:spacing w:lineRule="auto" w:line="240" w:before="0" w:after="0"/>
        <w:ind w:left="567" w:right="-285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планируется изменение основных характеристик бюджета Пряжинского национального муниципального района, к которым, в соответствии с п.1 ст. 184.1 БК РФ, относятся общий объем доходов, общий объем расходов и дефицит бюджета. Планируется изменить общий объём доходов, общий объём расходов на 2022 и плановый период 2023 и 2024 годов.</w:t>
      </w:r>
    </w:p>
    <w:p>
      <w:pPr>
        <w:pStyle w:val="Style26"/>
        <w:widowControl w:val="false"/>
        <w:numPr>
          <w:ilvl w:val="0"/>
          <w:numId w:val="14"/>
        </w:numPr>
        <w:spacing w:lineRule="auto" w:line="240" w:before="0" w:after="0"/>
        <w:ind w:left="567" w:right="-285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экспертизы (выборочной проверки) проекта решения Совета Пряжинского национального муниципального района «О внесении изменений и дополнений в решение Совета Пряжинского национального муниципального района № 66 от 30.11.2020г. «О бюджете Пряжинского национального муниципального района на 2022 и плановый период 2023 и 2024 года» </w:t>
      </w:r>
      <w:r>
        <w:rPr>
          <w:rFonts w:cs="Times New Roman" w:ascii="Times New Roman" w:hAnsi="Times New Roman"/>
          <w:bCs/>
          <w:sz w:val="24"/>
          <w:szCs w:val="24"/>
        </w:rPr>
        <w:t>фактов нарушения норм бюджетного законодательства не выявлены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296" w:leader="none"/>
        </w:tabs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296" w:leader="none"/>
        </w:tabs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</w:p>
    <w:p>
      <w:pPr>
        <w:pStyle w:val="Normal"/>
        <w:spacing w:lineRule="auto" w:line="240" w:before="120" w:after="0"/>
        <w:ind w:left="142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заключение на проект решения Совета Пряжинского национального муниципального района «О внесении изменений и дополнений в решение Совета Пряжинского национального муниципального района № 66 от 30.11.2020г. «О бюджете Пряжинского национального муниципального района на 2022 и плановый период 2023 и 2024 года» в  Совет Пряжинского национального муниципального района для рассмотрения с одновременным направлением в Администрацию Пряжинского национального муниципального района.   При принятии Решения о бюджете прошу обратить внимание на замечания, указанные в тексте заключ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А.Г. Изюмова</w:t>
      </w:r>
    </w:p>
    <w:sectPr>
      <w:footerReference w:type="default" r:id="rId2"/>
      <w:type w:val="nextPage"/>
      <w:pgSz w:w="11906" w:h="16838"/>
      <w:pgMar w:left="1247" w:right="102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Kudrasho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/>
  </w:style>
  <w:style w:type="character" w:styleId="2">
    <w:name w:val="Основной текст 2 Знак"/>
    <w:qFormat/>
    <w:rPr>
      <w:rFonts w:ascii="Kudrashov;Arial" w:hAnsi="Kudrashov;Arial" w:eastAsia="Kudrashov;Arial" w:cs="Kudrashov;Arial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Kudrashov;Arial" w:hAnsi="Kudrashov;Arial" w:eastAsia="Kudrashov;Arial" w:cs="Kudrashov;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2:00Z</dcterms:created>
  <dc:creator>Olga</dc:creator>
  <dc:description/>
  <cp:keywords/>
  <dc:language>en-US</dc:language>
  <cp:lastModifiedBy>KSO</cp:lastModifiedBy>
  <cp:lastPrinted>2022-06-27T15:02:00Z</cp:lastPrinted>
  <dcterms:modified xsi:type="dcterms:W3CDTF">2022-06-27T12:03:00Z</dcterms:modified>
  <cp:revision>214</cp:revision>
  <dc:subject/>
  <dc:title/>
</cp:coreProperties>
</file>