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4» апреля 2023 г. №16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объекта жилищного фонда, находящегося в муниципальной собственности Пряжинского национального муниципального район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иными нормативно-правовыми актам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 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. Матросы, ул. Школьная, д. 1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90116:20-10/032/2022-1 27.04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щитов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печное (состояние неудовлетворительное), электроосвещение (состояние неудовлетворительное),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непригодным для прожива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90116:15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 +/- 1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ряжинский район, п. Матросы, ул. Школьна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индивидуального жилищного строительства. Территориальная зона ЖИ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90116:158-10/032/2022-1 05.10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техническая документация, выписки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одаж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1 044 000,00 руб. (Один миллион сорок четыре тысячи рублей 00 копеек), </w:t>
      </w:r>
      <w:r>
        <w:rPr>
          <w:bCs/>
          <w:sz w:val="22"/>
          <w:szCs w:val="22"/>
        </w:rPr>
        <w:t>НДС не облагается, из них: жилой дом (кадастровый номер 10:21:0090116:20)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245 000,00 руб., земельный участок (кадастровый номер 10:21:0090116:158) - 799 0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22-11/499 от 30.11.2022 г. (ЧПО Блинникова Е.А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52 2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04 400,00 руб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9.05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04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5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2.06.2023 г. в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6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cs="Times New Roman"/>
          <w:sz w:val="22"/>
          <w:szCs w:val="22"/>
          <w:lang w:val="ru-RU"/>
        </w:rPr>
        <w:t xml:space="preserve"> - 22000125630000000006) признан несостоявшимся по причине отсутствия заяв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действующим законодательств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28.04.2023 г. до 29.05.2023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 и 185035, Республика Карелия, г. Петрозаводск, ул. Ф. Энгельса, д. 10, каб. 506,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(в том числе ИП)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9.05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04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5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ки на участие в аукционе может быть осуществлен в любое время до установленных даты и времени окончания приема/подачи заявок на участие в аукционе в электронной форме, в порядке, установленном регламентом оператора электронной площад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2.06.2023 г. в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 Аукцион проводится в порядке, установленном регламентом оператора электронной площадк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6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(отказе) победителя аукциона от заключения в установленный срок договора купли-продажи объекта, задаток ему </w:t>
      </w:r>
      <w:r>
        <w:rPr>
          <w:b/>
          <w:sz w:val="22"/>
          <w:szCs w:val="22"/>
          <w:u w:val="single"/>
        </w:rPr>
        <w:t>не возвращается</w:t>
      </w:r>
      <w:r>
        <w:rPr>
          <w:sz w:val="22"/>
          <w:szCs w:val="22"/>
        </w:rPr>
        <w:t>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bookmarkStart w:id="34" w:name="OLE_LINK5"/>
      <w:bookmarkStart w:id="35" w:name="OLE_LINK6"/>
      <w:bookmarkEnd w:id="34"/>
      <w:bookmarkEnd w:id="35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8" w:name="__RefHeading___Toc82360442"/>
      <w:bookmarkEnd w:id="38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положениями информационного сообщения (извещения) о проведении открытого аукциона в электронной форме №1ПИ по продаже объекта жилищного фонда, находящегося в муниципальной собственности Пряжинского национального муниципального района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объекта жилищного фонда, находящегося в муниципальной собственности Пряжинского национального муниципального района, на основании Протокола от _____________2023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Пряжинский национальный муниципальный район, 10:21:0090116:20-10/032/2022-1 27.04.2022, 10:21:0090116:158-10/032/2022-1 05.10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, указанного в п. 1.1 настоящего Договора, по результатам проведенных  торгов, составляет __________ (________________________) рублей, НДС не облагается, из них: </w:t>
      </w:r>
      <w:r>
        <w:rPr>
          <w:bCs/>
          <w:sz w:val="22"/>
          <w:szCs w:val="22"/>
        </w:rPr>
        <w:t>жилой дом (кадастровый номер 10:21:0090116:20)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_________ руб., земельный участок (кадастровый номер 10:21:0090116:158) - 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___ (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администрации Пряжинского национальн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Гаврош О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4-24T11:22:00Z</dcterms:modified>
  <cp:revision>161</cp:revision>
  <dc:subject/>
  <dc:title>«УТВЕРЖДАЮ»</dc:title>
</cp:coreProperties>
</file>