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0» августа 2023 г. №333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4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 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 +/- 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1 003 000,00 руб. (Один миллион три тысячи рублей 00 копеек), </w:t>
      </w:r>
      <w:r>
        <w:rPr>
          <w:bCs/>
          <w:sz w:val="22"/>
          <w:szCs w:val="22"/>
        </w:rPr>
        <w:t>НДС не облагается, из них: 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259 000,00 руб., земельный участок (кадастровый номер 10:21:0090116:158) - 744 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23-06/271 от 07.07.2023 г. (ЧПО Блинникова Е.А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0 15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0 300,00 руб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8.09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8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9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9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9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ы (номера извещений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cs="Times New Roman"/>
          <w:sz w:val="22"/>
          <w:szCs w:val="22"/>
          <w:lang w:val="ru-RU"/>
        </w:rPr>
        <w:t xml:space="preserve"> - 22000125630000000006, 22000125630000000009) признаны несостоявшимися по причине отсутствия заяв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18.08.2023 г. до 18.09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8.09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8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9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9.2023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9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bookmarkStart w:id="34" w:name="OLE_LINK5"/>
      <w:bookmarkStart w:id="35" w:name="OLE_LINK6"/>
      <w:bookmarkEnd w:id="34"/>
      <w:bookmarkEnd w:id="35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8" w:name="__RefHeading___Toc82360442"/>
      <w:bookmarkEnd w:id="3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положениями информационного сообщения (извещения) о проведении открытого аукциона в электронной форме №4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4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3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:21:0090116:20-10/032/2022-1 27.04.2022, 10:21:0090116:158-10/032/2022-1 05.10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 торгов, составляет __________ (________________________) рублей, НДС не облагается, из них: </w:t>
      </w:r>
      <w:r>
        <w:rPr>
          <w:bCs/>
          <w:sz w:val="22"/>
          <w:szCs w:val="22"/>
        </w:rPr>
        <w:t>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_________ руб., земельный участок (кадастровый номер 10:21:0090116:158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Гаврош О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8-11T16:04:00Z</dcterms:modified>
  <cp:revision>169</cp:revision>
  <dc:subject/>
  <dc:title>«УТВЕРЖДАЮ»</dc:title>
</cp:coreProperties>
</file>