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4» апреля 2023 г. №166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1ПИ по продаже объекта жилищного фонда, находящегося в муниципальной собственност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>Аукцион проводится в электронной форме,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</w:t>
      </w:r>
      <w:bookmarkEnd w:id="6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3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жилой дом (кадастровый номер 10:21:0090116:20), общей площадью 57,4 кв.м., расположенный по адресу: Республика Карелия, Пряжинский район, п. Матросы, ул. Школьная, д. 19, с земельным участком (кадастровый номер 10:21:0090116:158), общей площадью 1375 +/- 13 кв.м., расположенным по адресу: Российская Федерация, Республика Карелия, Пряжинский район, п. Матросы, ул. Школьная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жилой дом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7,4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Пряжинский район, п. Матросы, ул. Школьная, д. 19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90116:20-10/032/2022-1 27.04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5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 стулья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борно-щитов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ое отепленно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л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щ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он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ворн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ленч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нутренняя отдел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тены окрашены, потолок окрашен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женерно-техн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- печное (состояние неудовлетворительное), электроосвещение (состояние неудовлетворительное),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изнан непригодным для прожива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21:0090116:15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375 +/- 1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Пряжинский район, п. Матросы, ул. Школьна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«Для индивидуального жилищного строительства. Территориальная зона ЖИ. Зона застройки индивидуальными жилыми домами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1:0090116: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90116:158-10/032/2022-1 05.10.2022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меется электроснабжение, отсутствует возможность подключения к сетям водоснабжения, водоотведения, теплоснабжения, газоснабжен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техническая документация, выписки из ЕГР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одаж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1 044 000,00 руб. (Один миллион сорок четыре тысячи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НДС не облагается, из них: жилой дом (кадастровый номер 10:21:0090116:20)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-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245 000,00 руб., земельный участок (кадастровый номер 10:21:0090116:158) - 799 0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22-11/499 от 30.11.2022 г. (ЧПО Блинникова Е.А.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52 2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104 4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4" w:name="_Hlk28362632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9.05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5" w:name="_Hlk12604226"/>
      <w:bookmarkStart w:id="16" w:name="_Hlk12604226"/>
      <w:bookmarkEnd w:id="13"/>
      <w:bookmarkEnd w:id="1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8.04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9.05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7" w:name="_Hlk12604226"/>
      <w:bookmarkEnd w:id="17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2.06.2023 г. в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6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аукцион (номер извещения на </w:t>
      </w:r>
      <w:r>
        <w:rPr>
          <w:rFonts w:eastAsia="Times New Roman CYR" w:cs="Times New Roman"/>
          <w:sz w:val="22"/>
          <w:szCs w:val="22"/>
          <w:lang w:val="ru-RU"/>
        </w:rPr>
        <w:t xml:space="preserve">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cs="Times New Roman"/>
          <w:sz w:val="22"/>
          <w:szCs w:val="22"/>
          <w:lang w:val="ru-RU"/>
        </w:rPr>
        <w:t xml:space="preserve"> - 22000125630000000006) признан несостоявшимся по причине отсутствия заявок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  <w:bookmarkEnd w:id="2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3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3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4" w:name="_Hlk13637108"/>
      <w:bookmarkEnd w:id="24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5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6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5"/>
      <w:bookmarkEnd w:id="26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3-04-24T11:10:00Z</dcterms:modified>
  <cp:revision>211</cp:revision>
  <dc:subject/>
  <dc:title/>
</cp:coreProperties>
</file>