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0» августа 2023 г. №333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4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 (в ред. Постановления администрации Пряжинского национального муниципального района №288 от «04» июля 2023 г.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 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375 +/- 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1 003 000,00 руб. (Один миллион три тысячи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, из них: жилой дом (кадастровый номер 10:21:0090116:20)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259 000,00 руб., земельный участок (кадастровый номер 10:21:0090116:158) - 744 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3-06/271 от 07.07.2023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0 15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0 3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8.09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8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9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9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9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ы (номера извещений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06, 22000125630000000009) признаны несостоявшимися по причине отсутствия заявок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5"/>
      <w:bookmarkEnd w:id="26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8-11T16:02:00Z</dcterms:modified>
  <cp:revision>222</cp:revision>
  <dc:subject/>
  <dc:title/>
</cp:coreProperties>
</file>