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2» ноября 2023 г. №458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5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объекта жилищного фонда, находящегося в муниципальной собственности Пряжинского национального муниципального района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лое помещение (кадастровый номер 10:20:0060202:470), общей площадью 49,5 кв.м., расположенное по адресу: Республика Карелия, г. Петрозаводск, ул. Птицефабрика, д. 38, кв. 30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ными нормативно-правовыми актами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Cs/>
          <w:sz w:val="22"/>
          <w:szCs w:val="22"/>
          <w:lang w:val="ru-RU"/>
        </w:rPr>
        <w:t>Аукцион проводится в электронной форме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4250239"/>
      <w:bookmarkStart w:id="11" w:name="_Hlk13637108"/>
      <w:bookmarkEnd w:id="10"/>
      <w:bookmarkEnd w:id="11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2" w:name="_Hlk28362632"/>
      <w:bookmarkStart w:id="13" w:name="_Hlk12600178"/>
      <w:bookmarkEnd w:id="12"/>
      <w:bookmarkEnd w:id="13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4" w:name="_Hlk12600178"/>
      <w:bookmarkStart w:id="15" w:name="_Hlk12600178"/>
      <w:bookmarkEnd w:id="15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6" w:name="_Hlk12600227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е помещение (кадастровый номер 10:20:0060202:470), общей площадью 49,5 кв.м., расположенное по адресу: Республика Карелия, г. Петрозаводск, ул. Птицефабрика, д. 38, кв. 3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 помещение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:0060202:4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етрозаводск, ул. Птицефабрика, д. 38, кв. 3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, на котором расположено помещ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ид, номер, дата и время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0:0060202:470-10/032/2022-4 09.02.2022 08:32:0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состояние удовлетворительное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тографии объекта (лота), техническая документация, выписка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одаж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2 746 000,00 руб. (Два миллиона семьсот сорок шесть тысяч рублей 00 копеек), </w:t>
      </w:r>
      <w:r>
        <w:rPr>
          <w:bCs/>
          <w:sz w:val="22"/>
          <w:szCs w:val="22"/>
        </w:rPr>
        <w:t>НДС не облаг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23-10/433 от 16.10.2023 г. (ЧПО Блинникова Е.А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37 3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Размер задатка 10% начальной цены продажи – 274 6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7" w:name="_Hlk28362632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5.12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6"/>
      <w:bookmarkEnd w:id="1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0.11.2023 г. с 00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5.12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0" w:name="_Hlk12604226"/>
      <w:bookmarkEnd w:id="20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1.12.2023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2.12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имущество не выставлялось на продажу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  <w:bookmarkEnd w:id="25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7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8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7"/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действующим законодательством Российской Федер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09.11.2023 г. до 05.12.2023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 и 185035, Республика Карелия, г. Петрозаводск, ул. Ф. Энгельса, д. 10, каб. 506,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(в том числе ИП)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05.12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</w:t>
      </w:r>
      <w:r>
        <w:rPr>
          <w:rFonts w:eastAsia="Times New Roman CYR" w:cs="Times New Roman"/>
          <w:b/>
          <w:sz w:val="22"/>
          <w:szCs w:val="22"/>
          <w:lang w:val="ru-RU"/>
        </w:rPr>
        <w:t>1011.2023 г. с 00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5.12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ки на участие в аукционе может быть осуществлен в любое время до установленных даты и времени окончания приема/подачи заявок на участие в аукционе в электронной форме, в порядке, установленном регламентом оператора электронной площадк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1.12.2023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 Аукцион проводится в порядке, установленном регламентом оператора электронной площадк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2.12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(отказе) победителя аукциона от заключения в установленный срок договора купли-продажи объекта, задаток ему </w:t>
      </w:r>
      <w:r>
        <w:rPr>
          <w:b/>
          <w:sz w:val="22"/>
          <w:szCs w:val="22"/>
          <w:u w:val="single"/>
        </w:rPr>
        <w:t>не возвращается</w:t>
      </w:r>
      <w:r>
        <w:rPr>
          <w:sz w:val="22"/>
          <w:szCs w:val="22"/>
        </w:rPr>
        <w:t>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bookmarkStart w:id="34" w:name="OLE_LINK5"/>
      <w:bookmarkStart w:id="35" w:name="OLE_LINK6"/>
      <w:bookmarkEnd w:id="34"/>
      <w:bookmarkEnd w:id="35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38" w:name="__RefHeading___Toc82360442"/>
      <w:bookmarkEnd w:id="38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положениями информационного сообщения (извещения) о проведении открытого аукциона в электронной форме №5ПИ по продаже объекта жилищного фонда, находящегося в муниципальной собственности Пряжинского национального муниципального района, документации об аукционе в электронной форме №5ПИ по проведению открытого аукциона в электронной форме (открытая форма подачи предложений о цене) на право заключения договора купли-продажи объекта жилищного фонда, находящегося в муниципальной собственности Пряжинского национального муниципального района, на основании Протокола от _____________2023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 xml:space="preserve">жилое помещение (кадастровый номер 10:20:0060202:470), общей площадью 49,5 кв.м., расположенное по адресу: Республика Карелия, г. Петрозаводск, ул. Птицефабрика, д. 38, кв. 30 </w:t>
      </w:r>
      <w:r>
        <w:rPr>
          <w:sz w:val="22"/>
          <w:szCs w:val="22"/>
        </w:rPr>
        <w:t>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Пряжинский национальный муниципальный район, 10:20:0060202:470-10/032/2022-4 09.02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проведенных  торгов, составляет __________ (________________________) рублей, НДС не облагаетс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с разбивкой по двум КБК,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___ (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, е-mail: otdekonomika@mail.ru, тел./факс: (81456) 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ЛЕКТРОННОЙ ПОДПИС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ЛЕКТРОННОЙ ПОДПИС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жилое помещение (кадастровый номер 10:20:0060202:470), общей площадью 49,5 кв.м., расположенное по адресу: Республика Карелия, г. Петрозаводск, ул. Птицефабрика, д. 38, кв. 3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</w:t>
      </w:r>
      <w:r>
        <w:rPr/>
        <w:t xml:space="preserve">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администрации Пряжинского национальн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Гаврош О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ЛЕКТРОННОЙ ПОДПИС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ЛЕКТРОННОЙ ПОДПИС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0:00Z</dcterms:created>
  <dc:creator>Zver</dc:creator>
  <dc:description/>
  <cp:keywords/>
  <dc:language>en-US</dc:language>
  <cp:lastModifiedBy>Борис Балаев</cp:lastModifiedBy>
  <cp:lastPrinted>2019-07-03T10:33:00Z</cp:lastPrinted>
  <dcterms:modified xsi:type="dcterms:W3CDTF">2023-11-09T04:58:00Z</dcterms:modified>
  <cp:revision>4</cp:revision>
  <dc:subject/>
  <dc:title>«УТВЕРЖДАЮ»</dc:title>
</cp:coreProperties>
</file>