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2» ноября 2023 г. №458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Информационное сообщение (извещение) о проведении открытого аукциона в электронной форме №5ПИ по продаже объекта жилищного фонда, находящегося в муниципальной собственност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3" w:name="_Hlk14250239"/>
      <w:bookmarkStart w:id="4" w:name="_Hlk13637108"/>
      <w:bookmarkStart w:id="5" w:name="_Hlk12602748"/>
      <w:bookmarkStart w:id="6" w:name="_Hlk12602035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>Аукцион проводится в электронной форме, в соответствии с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 xml:space="preserve"> (в ред. Постановления администрации Пряжинского национального муниципального района №288 от «04» июля 2023 г.)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одаже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Пряжинского национального муниципального района, в соответствии с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3" w:name="_Hlk12600227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жилое помещение (кадастровый номер 10:20:0060202:470), общей площадью 49,5 кв.м., расположенное по адресу: Республика Карелия, г. Петрозаводск, ул. Птицефабрика, д. 38, кв. 30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объекта муниципального жилищного фонда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жилое помещение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10:20:0060202:47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49,5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г. Петрозаводск, ул. Птицефабрика, д. 38, кв. 3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личество комна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, на котором расположено помещ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 зда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5-6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, номер, дата и время государственной регистрации</w:t>
            </w:r>
          </w:p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а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яжинский национальный муниципальный район, 10:20:0060202:470-10/032/2022-4 09.02.2022 08:32:03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8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ирпичные, состояние удовлетворительное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техническая документация, выписка из ЕГР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одаж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2 746 000,00 руб. (Два миллиона семьсот сорок шесть тысяч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НДС не облагаетс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№23-10/433 от 16.10.2023 г. (ЧПО Блинникова Е.А.)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137 3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274 60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4" w:name="_Hlk28362632"/>
      <w:bookmarkEnd w:id="14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05.12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5" w:name="_Hlk12604226"/>
      <w:bookmarkStart w:id="16" w:name="_Hlk12604226"/>
      <w:bookmarkEnd w:id="13"/>
      <w:bookmarkEnd w:id="16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0.11.2023 г. с 00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5.12.2023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17" w:name="_Hlk12604226"/>
      <w:bookmarkEnd w:id="17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(в том числе ИП)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(земельный участок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Шишкина Антонина Леонид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1.12.2023 г. с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2.12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  <w:bookmarkStart w:id="23" w:name="_Hlk150409084"/>
      <w:r>
        <w:rPr>
          <w:rFonts w:cs="Times New Roman"/>
          <w:sz w:val="22"/>
          <w:szCs w:val="22"/>
          <w:lang w:val="ru-RU"/>
        </w:rPr>
        <w:t>имущество не выставлялось на продажу</w:t>
      </w:r>
      <w:bookmarkEnd w:id="23"/>
      <w:r>
        <w:rPr>
          <w:rFonts w:eastAsia="Times New Roman CYR" w:cs="Times New Roman"/>
          <w:sz w:val="22"/>
          <w:szCs w:val="22"/>
          <w:lang w:val="ru-RU" w:eastAsia="zxx" w:bidi="zxx"/>
        </w:rPr>
        <w:t>.</w:t>
      </w:r>
      <w:bookmarkEnd w:id="2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4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4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5" w:name="_Hlk13637108"/>
      <w:bookmarkEnd w:id="25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6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7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, ООО «ПСО «Госзаказ»</w:t>
      </w:r>
      <w:bookmarkEnd w:id="26"/>
      <w:bookmarkEnd w:id="27"/>
      <w:r>
        <w:rPr>
          <w:rFonts w:cs="Times New Roman"/>
          <w:sz w:val="22"/>
          <w:szCs w:val="22"/>
          <w:lang w:val="ru-RU"/>
        </w:rPr>
        <w:t>.</w:t>
      </w:r>
      <w:bookmarkEnd w:id="3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0:00Z</dcterms:created>
  <dc:creator>КатяИ</dc:creator>
  <dc:description/>
  <cp:keywords/>
  <dc:language>en-US</dc:language>
  <cp:lastModifiedBy>Борис Балаев</cp:lastModifiedBy>
  <cp:lastPrinted>2019-03-13T09:54:00Z</cp:lastPrinted>
  <dcterms:modified xsi:type="dcterms:W3CDTF">2023-11-09T05:00:00Z</dcterms:modified>
  <cp:revision>5</cp:revision>
  <dc:subject/>
  <dc:title/>
</cp:coreProperties>
</file>