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bookmarkStart w:id="0" w:name="_1232869392"/>
      <w:bookmarkEnd w:id="0"/>
      <w:r>
        <w:rPr/>
        <w:object w:dxaOrig="1120" w:dyaOrig="1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05pt" filled="f" o:ole="">
            <v:imagedata r:id="rId3" o:title=""/>
          </v:shape>
          <o:OLEObject Type="Embed" ProgID="" ShapeID="ole_rId2" DrawAspect="Content" ObjectID="_1065424853" r:id="rId2"/>
        </w:objec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60"/>
      </w:tblGrid>
      <w:tr>
        <w:trPr>
          <w:trHeight w:val="120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публика Карели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Karjalan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Tazavaldu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Администрация 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fi-FI" w:eastAsia="ar-SA"/>
              </w:rPr>
            </w:pPr>
            <w:r>
              <w:rPr>
                <w:sz w:val="26"/>
                <w:szCs w:val="26"/>
                <w:lang w:val="fi-FI" w:eastAsia="ar-SA"/>
              </w:rPr>
              <w:t>Priäžän kanzallizen piirin hallin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fi-FI" w:eastAsia="ar-SA"/>
              </w:rPr>
            </w:pPr>
            <w:r>
              <w:rPr>
                <w:b/>
                <w:bCs/>
                <w:iCs/>
                <w:sz w:val="26"/>
                <w:szCs w:val="26"/>
                <w:lang w:val="fi-FI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Heading8"/>
              <w:tabs>
                <w:tab w:val="clear" w:pos="708"/>
                <w:tab w:val="left" w:pos="70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ru-RU"/>
              </w:rPr>
              <w:t xml:space="preserve">«19» мая 2025 года                                                                         </w:t>
              <w:tab/>
              <w:t xml:space="preserve">                              №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ru-RU"/>
              </w:rPr>
              <w:t xml:space="preserve"> 3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Priäžän </w:t>
            </w:r>
            <w:r>
              <w:rPr>
                <w:sz w:val="26"/>
                <w:szCs w:val="26"/>
                <w:lang w:val="en-US" w:eastAsia="ar-SA"/>
              </w:rPr>
              <w:t>kyl</w:t>
            </w:r>
            <w:r>
              <w:rPr>
                <w:sz w:val="26"/>
                <w:szCs w:val="26"/>
                <w:lang w:eastAsia="ar-SA"/>
              </w:rPr>
              <w:t>ä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составления проекта бюджета Пряжинского национальн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4 Бюджетного кодекса Российской Федерации, Положением о бюджетном процессе в Пряжинском национальном муниципальном районе, утвержденным решением Совета Пряжинского национального муниципального района от 26 марта 2024 года № 13, администрация Пряжинского национальн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составления проекта бюджета Пряжинского национального муниципального района (далее – Порядо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бюджетных средств, руководителям казенных и бюджетных учреждений, руководителям структурных подразделений администрации Пряжинского национального муниципального района представлять материалы, необходимые для составления проекта бюджета Пряжинского национального муниципального района, в соответствии с приложением к Порядк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го управления администрации Пряжинского национальн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ряжинского национального муниципального района от 22 сентября 2022 года № 479 «Об утверждении Порядка и Графика составления проекта бюджета Пряжинского национального муниципальн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Д.А. Бу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Пря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циональн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9» мая 2025 года № 3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 проекта бюджета Пряжинского национальн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ставления проекта бюджета Пряжинского национального муниципального района (далее –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ряжинском национальном муниципальном районе, утвержденным Решением Совета Пряжинского национального муниципального района  от 26 марта 2024 года № 13, и регламентирует процедуру составления проекта бюджета Пряжинского национального муниципального района (далее - проект бюджета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ставление проекта бюджета района на очередной финансовый год и на плановый период основыва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Пряжинского национальн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Пряжинского национальн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е источников доходов бюджета Пряжинского национальн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отчетный финансовый год» - год, предшествующий текущему финансовому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текущий финансовый год» - год, в котором осуществляется исполнение бюджета Пряжинского национального муниципального района, составление и рассмотрение проекта бюджета Пряжинского национальн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очередной финансовый год» - год, следующий за текущим финансовым г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лановый период» - два финансовых года, следующие за очередным финансовым год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лении проекта бюджета района участвуют главные администраторы доходов бюджета Пряжинского национального муниципального района (далее - главные администраторы), главные распорядители средств бюджета Пряжинского национального муниципального района (далее - главные распорядители), структурные подразделения администрации Пряжинского национального муниципального района (далее - структурные подразделе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иные органы и организации в соответствии с настоящим Порядк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ставления проекта бюджета района главные администраторы, структурные подразделения осуществляют прогнозирование поступлений в бюджет Пряжинского национального муниципального района по администрируемым доходам в разрезе кодов бюджетной классификации Российской Федерации и представляют в Финансовое управление администрации Пряжинского национального муниципального района (далее – Финансовое управление) проектировки поступлений на очередной финансовый год и плановый период, расчеты к ним с пояснительной запи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осуществляют прогнозирование поступлений в бюджет Пряжинского национального муниципального района в соответствии с Методикой прогнозирования поступлений доходов в бюджет Пряжинского национального муниципального района, главным администратором которых является администрация Пряжинского национального муниципального района, на текущий финансовый год, на очередной финансовый год и плановый период, утвержденной постановлением администрации Пряжинского национальн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ение и внесение в установленном порядке на рассмотрение Главе администрации Пряжинского национального муниципального района проекта бюджета (проекта изменений, вносимых в бюджет на текущий финансовый год и плановый период) с документами и материалами, представляемыми одновременно с проектом бюджета (проектом изменений, вносимых в бюджет на текущий финансовый год и плановый период), осуществляет Финансовое управление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ение в установленном порядке на рассмотрение в Совет Пряжинского национального муниципального района проекта бюджета (проекта изменений, вносимых в бюджет на текущий финансовый год и плановый период) с документами и материалами, представляемыми одновременно с проектом бюджета (проектом изменений, вносимых в бюджет на текущий финансовый год и плановый период), осуществляет Глава администрации Пряжинского национальн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составления проекта бюджета на очередной финансовый год и плановый период отдел социально-экономического развития и организации закупок администрации Пряжинского национальн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разрабатывает прогноз социально-экономического развития Пряжинского национального муниципального района, стратегию социально-экономического развития Пряжинского национального муниципального района (изменений в прогноз и указанную стратегию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рганизует сбор статистических показателей, характеризующих состояние экономики и социальной сферы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готовит заключение по проектам муниципальных программ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готовит проект (проект о внесении изменений) решения Совета Пряжинского национального муниципального района о налогах и сборах с оценкой потерь местного бюджета от проектируемых к представлению налоговых льг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 </w:t>
      </w:r>
      <w:r>
        <w:rPr>
          <w:sz w:val="24"/>
          <w:szCs w:val="24"/>
        </w:rPr>
        <w:t xml:space="preserve">проводит оценку эффективности реализации муниципальных программ за отчетный финансовый год, в соответствии с методикой оценки эффективности реализации муниципальных программ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формирует перечень муниципальных программ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, предусмотренных к реализации с начала очеред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) формирует основные бюджетообразующие показатели прогноза социально-экономического развития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, предварительные итоги социально-экономического развития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 за истекший период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9) готовит проект распоряжения администрации Пряжинского национального муниципального района об одобрении прогноза социально-экономического развития Пряжинского национальн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в установленные срок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основные бюджетообразующие показатели прогноза социально-экономического развития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, предварительные итоги социально-экономического развития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 за истекший период текущего финансового года с пояснительной записко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гноз социально-экономического развития Пряжинского национального муниципального района с пояснительной запис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жидаемые итоги социально-экономического развития Пряжинского национального муниципального района за текущий финансовый год с пояснительной запис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информацию для проведения оценки эффективности налоговых льг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муниципальных программ Пряжинского национального муниципального района, предусмотренных к реализации с начала очередного финансового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процессе составления проекта бюджета на очередной финансовый год и плановый период отдел развития инфраструктуры, экологии и благоустройства администрации Пряжинского национальн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установленные срок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нформацию об установлении тарифов на электрическую и тепловую энергию, водоснабжение, водоотведение и вывоз жидких отходов, вывоз твердых коммунальных отходов по муниципальным учреждениям, финансируемым из бюджета Пряжинского национального муниципального район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адресную инвестиционную программу (проект адресной инвестиционной программы) Пряжинс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составления проекта бюджета на очередной финансовый год и плановый период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разрабатывает основные направления бюджетной политики и основные направления налоговой политики Пряжинского национальн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устанавливает перечень, формы и сроки представления в Финансовое управление отчетных и (или) прогнозных данных, необходимых для разработки и рассмотрения проекта бюджета и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пределяет прогнозируемые поступления доходов бюджета Пряжинского национального муниципального района в соответствии с классификацией доходов бюджетов и по главным администраторам доходов бюджета Пряжинского национальн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формирует прогноз поступления доходов в консолидированный бюджет Пряжинского национального муниципального района и прогноз доходов бюджета Пряжинского национального муниципального района на основании прогноза социально-экономического развития Пряжинского национального муниципального района на очередной финансовый год и на плановый период с учетом прогнозов доходов главных администраторов доходов бюджет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устанавливает и доводит до главных распорядителей средств бюджета Пряжинского национального муниципального района порядок и методику планирования бюджетных ассигнований бюджет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осуществляет оценку проектов муниципальных программ Пряжинского национального муниципального райо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формирует и ведет реестр расходных обязательств Пряжинского национального муниципального района, формирует реестр источников доходов бюджет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8) направляет органам местного самоуправления муниципальных образований в Пряжинском национальном муниципальном районе показатели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муниципальных образован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проводит оценку бюджетной и (или) социальной эффективности установленных налоговых льгот по местным налог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0) разрабатывает основные характеристики проекта бюджет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) доводит до главных распорядителей бюджетных средств Пряжинского национального муниципального района бюджета Пряжинского национального муниципального района бюджетные ассигнования на исполнение расходных обязательст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) рассчитывает верхний предел муниципального внутреннего долга Пряжинского национального муниципального района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Пряжинского национального муниципальн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3) составляет прогноз основных характеристик консолидированного бюджета Пряжинского национального муниципального района, бюджета Пряжинского национальн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) составляет оценку ожидаемого исполнения бюджета на текущий финансовый год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) составляет проект программы муниципальных внутренних заимствований Пряжинского национального муниципального района и проект программы муниципальных гарантий Пряжинского национального муниципального района на очередной финансовый год и плановый период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6) формирует перечень публичных нормативных обязательств Пряжинского национального муниципального района, подлежащих исполнению за счет средств бюджета Пряжинского национального муниципального района,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7) готовит проект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8) обеспечивает формирование документов и материалов, необходимых для внесения в Совет Пряжинского национального муниципального района одновременно с проектом решения о бюджете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9) обеспечивает систематическое освещение на официальном сайте Пряжинского национального муниципального района актуальной информации о ходе формирования проекта бюджета Пряжинс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роцессе составления проекта бюджета на очередной финансовый год и плановый период главные администраторы доходов, главные администраторы источников финансирования дефицита местного бюджета, главные распорядители средств бюджета Пряжинского национального муниципального района, структурные подразделения администрации Пряжинского национального муниципального района в соответствии с Графиком составления проекта бюджета Пряжинского национального муниципального района на очередной финансовый год и плановый период, являющимся приложением к настоящему Порядку (далее – График), составляют и представля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отдел социально-экономического развития и организации закупок администрации Пряжинского национальн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екты муниципальных программ, подготовленные ответственным исполнителем с обоснованием планируемых объемов ресурсов на реализацию муниципальных программ и приложением документов (проектов изменений указанных программ), определенных Порядком разработки, реализации и оценке эффективности муниципальных программ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полнение и уточнение перечня муниципальных услуг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нозируемое поступление доходов в местный бюджет для составления прогноза социально-экономического развития по видам администрируемых доходов в разрезе муниципальных образований на очередной финансовый год и плановый период с пояснительной запис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нозируемое поступление администрируемых доходов от оказания платных услуг и компенсации затрат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естр расходных обязательств бюджет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нозируемое поступление доходов в бюджет Пряжинского национального муниципального района по видам администрируемых доходов на очередной финансовый год и плановый период с пояснительной запиской, включая прогноз поступления администрируемых доходов от оказания платных услуг и компенсации затрат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нозируемое поступление доходов в бюджет Пряжинского национального муниципального района безвозмездных поступлений от физических и юридических лиц, в том числе добровольных пожертвований на очередной финансовый год и плановый период с пояснительной запис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я об утверждении муниципальных программ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ект программы приватизации муниципального имущества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штатные расписания органов местного самоуправления, казенных и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екты муниципальных задан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варительное обоснование бюджетных ассигнований по разделам, подраздела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еты объемов бюджетных ассигнований по утвержденным формам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ходные данны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Пряжинского национального муниципального района представляет в Финансовое управление расчеты объемов бюджетных ассигнований на проведение выборов на очередной финансовый год и на плановый период, на основании данных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ные подразделения администрации Пряжинского национального муниципального района предоставляют в исполнительные органы государственной власти Республики Карелия, уполномоченные в соответствующей сфере деятельности, уведомления по сверке показателей для расчета межбюджетных трансфертов из бюджета Республики Карелия бюджету Пряжинского национальн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Пряжинского национального муниципального района опубликовывает в источниках официального опубликования муниципальных правовых актов правовой акт о проведении публичных слушаний по проекту бюджета Пряжинского национального муниципального района на очередной год и плановый пери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 на очередной финансовый год и плановый период,   основные характеристики бюджета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, предварительные итоги социально-экономического развития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 за истекший период текущего финансового года, проект бюджета на очередной финансовый год и плановый период с документами и материалами, представляемые одновременно с проектом бюджета вносятся на рассмотрение в Совет </w:t>
      </w:r>
      <w:r>
        <w:rPr>
          <w:rFonts w:eastAsia="Calibri"/>
          <w:sz w:val="24"/>
          <w:szCs w:val="24"/>
          <w:lang w:eastAsia="en-US"/>
        </w:rPr>
        <w:t>Пряжинского национальн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составления проекта бюдж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яжинского национального муниципального район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Par87"/>
      <w:bookmarkEnd w:id="2"/>
      <w:r>
        <w:rPr>
          <w:b/>
          <w:bCs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ления проекта бюджета Пряжинского национального муниципального района на очередной финансовый год и на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8" w:type="dxa"/>
        <w:jc w:val="left"/>
        <w:tblInd w:w="-2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"/>
        <w:gridCol w:w="3454"/>
        <w:gridCol w:w="2080"/>
        <w:gridCol w:w="1861"/>
        <w:gridCol w:w="1991"/>
      </w:tblGrid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материалов и документов в текущем финансовом году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ых программ за отчетный финансовый год, в соответствии с методикой оценки эффективности реализации муниципальных программ Пряжинского национального муниципального райо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мая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расходных обязательств Пряжинского национального муниципального район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еспублики Карелия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, информации для проведения оценки эффективности налоговых льго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а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871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программ Пряжинского национального муниципального района, предусмотренных к реализации с начала очередного финансового го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871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планирования бюджетных ассигнований бюджета Пряжинского национального муниципального района на очередной финансовый год и на плановый период и внесение изменений в Порядок и Методику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июн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, структурные подразделения администрации Пряжинского национального муниципального района, МКУ «Централизованная бухгалтерия Пряжинского национального муниципального района»</w:t>
            </w:r>
          </w:p>
        </w:tc>
      </w:tr>
      <w:tr>
        <w:trPr>
          <w:trHeight w:val="1871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тановлении тарифов на электрическою и тепловою энергию, водоснабжение, водоотведение и вывоз жидких отходов, вывоз твердых коммунальных отходов по муниципальным учреждениям, финансируемым из бюджета Пряжинского национального муниципального района, на очередной год и на плановый пери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раструктуры, экологии и благоустройства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июн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в том числе о планируемом изменении показателей сети и контингентов, планируемых изменениях в соответствующей сфере деятельност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Пряжинского национального муниципального района совместно с отделами администрации, курирующими соответствующую отрасль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расписания казенных и бюджетных учрежден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расписания органов местного самоуправлен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 администрации Пряжинского национального муниципального района, 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1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ar80"/>
            <w:bookmarkEnd w:id="3"/>
            <w:r>
              <w:rPr>
                <w:sz w:val="22"/>
                <w:szCs w:val="22"/>
              </w:rPr>
              <w:t>10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программ Пряжинского национального муниципального района (изменения в программы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мущественных отношений администра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, 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по сверке показателей для расчета межбюджетных трансфертов из бюджета Республики Карелия бюджету Пряжинского национального муниципального район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исполнительными органами государственной власти Республики Карел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е органы государственной власти РК, уполномоченные в соответствующей сфере деятельности </w:t>
            </w:r>
          </w:p>
        </w:tc>
      </w:tr>
      <w:tr>
        <w:trPr>
          <w:trHeight w:val="1871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ект программы приватизации муниципального имущества Пряжинского национального муниципального райо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имуществом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доходов в бюджет Пряжинского национального муниципального района по видам администрируемых доходов на очередной финансовый год и плановый период с пояснительной запиской, включая прогноз поступления администрируемых доходов от оказания платных услуг и компенсации затрат государств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Пряжинского национального муниципального район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июл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адресной инвестиционной программы Пряжинского национального муниципального района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раструктуры, экологии и благоустройства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июл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яжинского национального муниципального района, Отдел бухгалтерского учета и отчетности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бюджетообразующие показатели прогноза социально-экономического развития Пряжинского национального муниципального района, предварительные итоги социально-экономического развития Пряжинского национального муниципального района за истекший период текущего финансового года с пояснительной записко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4899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обоснование бюджетных ассигнований по разделам, подразделам, группам (группам и подгруппам) видам расходов классификации расходов бюджета на очередной финансовый год  и  плановый период в соответствии с Порядком планирования бюджетных ассигнований бюджета Пряжинского национального муниципального района на очередной финансовый год и на плановый период и Методикой планирования бюджетных ассигнований на исполнение расходных обязательств Пряжинского национального муниципального райо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Пряжинского национального муниципального района, МКУ «Централизованная бухгалтерия Пряжинского национального муниципального района»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вгуст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налоговых расходов Пряжинского национального муниципального района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еспублики Карелия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источников доходов бюджета Пряжинского национального муниципального район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еспублики Карелия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становлений об утверждении муниципальных программ на очередной финансовый год и плановый период (внесение изменений в программу), согласованны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социально-экономического развития и организации закупо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, Финансовым управлением администрации Пряжинского национального муниципального район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Пряжинского национального муниципального района (с пояснительной запиской), предварительные итоги социально-экономического развития Пряжинского национального муниципального района за истекший период текущего финансового года (с пояснительной запиской) и  ожидаемые итоги социально-экономического развития Пряжинского национального муниципального района за текущий финансовый год (с пояснительной запиской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Пряжинского национального муниципального района   о внесении изменений в Решение Совета Пряжинского национального муниципального района о налогах и сборах с оценкой потерь местного бюджета от проектируемых к представлению налоговых льго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Пряжинского национального муниципального района   о внесении изменений в Решение Совета Пряжинского национального муниципального района о налогах и сборах с оценкой потерь местного бюджета от проектируемых к представлению налоговых льгот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сентябр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яжинского национального муниципального района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доходов в бюджет Пряжинского национального муниципального района безвозмездных поступлений от физических и юридических лиц, в том числе добровольных пожертвований на очередной финансовый год и плановый период с пояснительной записко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бюджета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сентябр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2024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аемый прогноз поступления доходов в бюджет Пряжинского национального муниципального района на очередной финансовый год и плановый период на 1 этапе составления проекта бюджета Пряжинского национального муниципального района; основные характеристики проекта бюджета Пряжинского национального муниципального район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202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бюджетной политики и основные направления налоговой политики Пряжинского национального муниципального района на очередной финансовый год и плановый пери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2267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об утверждении муниципальных программ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октябр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2186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бюджета Пряжинского национального муниципального район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е составления проекта бюджета Пряжинского национального муниципального райо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 окт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бюджета Пряжинского национального муниципального района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е составления проекта бюджета Пряжинского национального муниципального района, основные направления расходования средств бюджета Пряжинского национального муниципального райо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окт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бюджетных ассигнований по главным распорядителям бюджетных средств Пряжинского национального муниципального района на очередной финансовый год и плановый период с методическими указаниями по их распределению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октябр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бюджетных ассигнований на исполнение расходных обязательств Пряжинского национального муниципального района, согласованные с Главой администрации Пряжинского национального муниципального райо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окт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распорядителям средств бюджета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год и плановый период с соответствующими расчетами, пояснительной записко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оряжения администрации Пряжинского национального муниципального района об одобрении прогноза социально-экономического развития Пряжинского национального муниципального района на очередной финансовый год и плановый пери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и организации закупо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но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1788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 Пряжинского национального муниципального района на очередной финансовый год и плановый период, документы и материалы, представляемые одновременно с проектом Решения о бюджет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ноября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 Пряжинского национального муниципального района на очередной финансовый год и плановый период, документы и материалы, представляемые одновременно с проектом Решения о бюджет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яжинского национальн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а основных направлений долговой политики Пряжинского национального муниципального района на очередной финансовый год и плановый период и  программ муниципальных внутренних заимствований Пряжинского национального муниципального района на очередной финансовый год и плановый период (в случае отнесения Пряжинского национального муниципального района к группе заемщиков со средним и низким уровнем долговой устойчивости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еспублики Карелия</w:t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источниках официального опубликования муниципальных правовых актов правового акта о проведении публичных слушаний по проекту бюджета Пряжинского национального муниципального района на очередной год и плановый пери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Пряжинского национального муниципального района о проведении публичных слушан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газеты «Наша жизнь», официальный сайт администрации Пряжинского национального муниципального района</w:t>
            </w:r>
          </w:p>
        </w:tc>
      </w:tr>
      <w:tr>
        <w:trPr>
          <w:trHeight w:val="2535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бюджета Пряжинского национального муниципального района на очередной финансовый год и плановый пери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Пряжинского национального муниципального района о проведении публичных слушан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ряжинского национального муниципального района</w:t>
            </w:r>
          </w:p>
        </w:tc>
      </w:tr>
    </w:tbl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Style24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8" w:right="895" w:firstLine="70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Ïîäçàãîëîâîê"/>
    <w:basedOn w:val="Normal"/>
    <w:next w:val="Normal"/>
    <w:qFormat/>
    <w:pPr>
      <w:widowControl w:val="false"/>
      <w:suppressAutoHyphens w:val="true"/>
      <w:jc w:val="center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6790&amp;date=14.03.2025&amp;dst=102676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Kovalenko</dc:creator>
  <dc:description/>
  <cp:keywords/>
  <dc:language>en-US</dc:language>
  <cp:lastModifiedBy>Елена Савельева</cp:lastModifiedBy>
  <cp:lastPrinted>2022-09-21T14:26:00Z</cp:lastPrinted>
  <dcterms:modified xsi:type="dcterms:W3CDTF">2025-05-22T07:56:00Z</dcterms:modified>
  <cp:revision>2</cp:revision>
  <dc:subject/>
  <dc:title>ГЛАВА САМОУПРАВЛЕНИЯ ГОРОДА ПЕТРОЗАВОДСКА</dc:title>
</cp:coreProperties>
</file>