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8» февраля 2024 г. №50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1ПИ по продаже объекта жилищного фонда, находящегося в муниципальной собственност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 (в ред. Постановления администрации Пряжинского национального муниципального района №288 от «04» июля 2023 г.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</w:t>
      </w:r>
      <w:r>
        <w:rPr>
          <w:rFonts w:eastAsia="Times New Roman CYR" w:cs="Times New Roman"/>
          <w:sz w:val="22"/>
          <w:szCs w:val="22"/>
          <w:lang w:val="en-US"/>
        </w:rPr>
        <w:t>e-mail</w:t>
      </w:r>
      <w:r>
        <w:rPr>
          <w:rFonts w:eastAsia="Times New Roman CYR" w:cs="Times New Roman"/>
          <w:sz w:val="22"/>
          <w:szCs w:val="22"/>
          <w:lang w:val="ru-RU"/>
        </w:rPr>
        <w:t xml:space="preserve">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е помещение - двухкомнатная квартира (кадастровый номер 10:20:0060202:470), общей площадью 49,5 кв.м. (жилая площадь - 27,8 кв.м.), расположенное на пятом этаже жилого дома по адресу: Республика Карелия, г. Петрозаводск, ул. Птицефабрика, д. 38, кв. 30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82"/>
      </w:tblGrid>
      <w:tr>
        <w:trPr>
          <w:trHeight w:val="28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жилое помещение - квартира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0:0060202:470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9,5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илая площадь, кв.м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7,8 (11,1/16,7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г. Петрозаводск, ул. Птицефабрика, д. 38, кв. 30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 располож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 жилого дом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 (в том числе подземных - 1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 жилого дом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0:0060202:130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88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оличество комнат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одж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стеклена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 (10:20:0060202:470-10/032/2022-4 09.02.2022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ектроснабжение (от городской сети), канализация (в городской коллектор), центральное отопление (от ТЭЦ), водоснабжение (центральное), горячее водоснабжение (центральное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ридо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- обои; потолок - побелка; полы - линолеум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хн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- обои; потолок - побелка; полы - линолеум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илые комнат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- обои; потолок - побелка; полы - линолеум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анная комна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- панели ПВХ; потолок - побелка; полы - керамическая плитка (старого образца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уале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- панели ПВХ; потолок - побелка; полы - керамическая плитка (старого образца)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ланиров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ответствует поэтажному плану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, выписка из ЕГР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2 746 000,00 руб. (Два миллиона семьсот сорок шесть тысяч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ДС не облагаетс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жилого помещения №23-10/433 от 16.10.2023 г. (ЧПО Блинникова Е.А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37 3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274 6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4" w:name="_Hlk28362632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1.03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3"/>
      <w:bookmarkEnd w:id="1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1.03.2024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7" w:name="_Hlk12604226"/>
      <w:bookmarkEnd w:id="17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5.03.2024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8.03.2024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cs="Times New Roman"/>
          <w:sz w:val="22"/>
          <w:szCs w:val="22"/>
          <w:lang w:val="ru-RU"/>
        </w:rPr>
        <w:t xml:space="preserve"> - 22000125630000000017) отменен организатором торгов;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cs="Times New Roman"/>
          <w:sz w:val="22"/>
          <w:szCs w:val="22"/>
          <w:lang w:val="ru-RU"/>
        </w:rPr>
        <w:t xml:space="preserve"> - 22000125630000000018) признан несостоявшимся по причине отсутствия заявок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5"/>
      <w:bookmarkEnd w:id="26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4-02-09T08:44:00Z</dcterms:modified>
  <cp:revision>233</cp:revision>
  <dc:subject/>
  <dc:title/>
</cp:coreProperties>
</file>