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Глава администрации Пряжинского национальн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ано ЭЦП/ Буевич Д.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  <w:br/>
        <w:t>о проведении аукциона на право заключения договоров купли-продажи земельных участков, находящихся в муниципальной собственности,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Пряжинского национального муниципального района </w:t>
      </w:r>
      <w:r>
        <w:rPr>
          <w:sz w:val="22"/>
          <w:szCs w:val="22"/>
        </w:rPr>
        <w:t xml:space="preserve">сообщает о проведении электронного аукциона </w:t>
      </w:r>
      <w:r>
        <w:rPr>
          <w:sz w:val="22"/>
          <w:szCs w:val="22"/>
          <w:lang w:eastAsia="ru-RU"/>
        </w:rPr>
        <w:t>на право заключения договоров купли-продажи земельных участков</w:t>
      </w:r>
      <w:r>
        <w:rPr>
          <w:sz w:val="22"/>
          <w:szCs w:val="22"/>
        </w:rPr>
        <w:t>, расположенных в пгт. Пряжа, Пряжинского района, Республики Карелия</w:t>
      </w:r>
      <w:r>
        <w:rPr>
          <w:bCs/>
          <w:sz w:val="22"/>
          <w:szCs w:val="22"/>
        </w:rPr>
        <w:t>. Вид собственности: собственность Пряжинского национального муниципального района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Аукцион проводится в соответствии с пунктом 7 статьи 39.18 Земельного кодекса Российской Федерации -</w:t>
      </w:r>
      <w:r>
        <w:rPr>
          <w:b/>
          <w:sz w:val="22"/>
          <w:szCs w:val="22"/>
          <w:u w:val="single"/>
        </w:rPr>
        <w:t>участниками аукциона могут являться только граждане.</w:t>
      </w:r>
      <w:r>
        <w:rPr>
          <w:bCs/>
          <w:sz w:val="22"/>
          <w:szCs w:val="22"/>
        </w:rPr>
        <w:t xml:space="preserve"> Дата размещения извещения в соответствии с подпунктом 1 пункта 1 статьи 39.18 Земельного кодекса РФ – 01.10.2024 г., извещение №2200012563000000002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Форма торгов</w:t>
      </w:r>
      <w:r>
        <w:rPr>
          <w:sz w:val="22"/>
          <w:szCs w:val="22"/>
          <w:lang w:eastAsia="ru-RU"/>
        </w:rPr>
        <w:t xml:space="preserve"> – электронный аукцион, открытый по форме подачи предложений по це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Сайт в информационно-телекоммуникационной сети «Интернет», на котором проводится электронный аукцион на право заключения договоров купли-продажи земельных участков (далее - электронная площадка) -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оператору электронной площадки за участие в электронном аукционе - </w:t>
      </w:r>
      <w:r>
        <w:rPr>
          <w:sz w:val="22"/>
          <w:szCs w:val="22"/>
        </w:rPr>
        <w:t>в соответствии с тарифами оператора электронной площадки (https://www.rts-tender.ru/tariffs/platform-property-sales-tariffs): 1% от начальной цены имущества и не более 2 000 рублей, в том числе НДС 20% (на момент публикации извещен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Российской Федерации в информационно-телекоммуникационной сети «Интернет» - </w:t>
      </w:r>
      <w:r>
        <w:rPr>
          <w:sz w:val="22"/>
          <w:szCs w:val="22"/>
        </w:rPr>
        <w:t>http://torgi.gov.ru (далее – официальный сай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Сведения об организаторе аукциона</w:t>
      </w:r>
      <w:r>
        <w:rPr>
          <w:sz w:val="22"/>
          <w:szCs w:val="22"/>
        </w:rPr>
        <w:t xml:space="preserve">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адрес: 186120, Республика Карелия, Пряжинский район, пгт Пряжа, ул. Советская, д. 61, е-mail: upravimysh@mail.ru, тел./факс: (81456)31246, контактное лицо: Буевич Дмитрий Анатольевич</w:t>
      </w:r>
      <w:r>
        <w:rPr>
          <w:sz w:val="22"/>
          <w:szCs w:val="22"/>
        </w:rPr>
        <w:t xml:space="preserve"> (далее по тексту – организатор аукциона, уполномоченный орган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Организация по сопровождению проведения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: 185028, Республика Карелия, г. Петрозаводск, ул. Ф. Энгельса, д. 10, каб. 506. Телефон: (8142) 63-20-60, </w:t>
      </w:r>
      <w:r>
        <w:rPr>
          <w:rFonts w:eastAsia="Times New Roman CYR"/>
          <w:sz w:val="22"/>
          <w:szCs w:val="22"/>
        </w:rPr>
        <w:t>е-mail</w:t>
      </w:r>
      <w:r>
        <w:rPr>
          <w:sz w:val="22"/>
          <w:szCs w:val="22"/>
        </w:rPr>
        <w:t>: pso.goszakaz@gmail.com. Контактное лицо: Балаев Борис Викторо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010201:354</w:t>
      </w:r>
      <w:r>
        <w:rPr>
          <w:bCs/>
          <w:sz w:val="22"/>
          <w:szCs w:val="22"/>
        </w:rPr>
        <w:t xml:space="preserve">, расположенного по адресу: «Российская Федерация, Республика Карелия, Пряжинский район, пгт Пряжа, ул. Петрозаводская. На земельном участке расположено здание дома №16». Общая площадь 1000 (+/- 11) кв.м. Вид разрешенного использования – «Для индивидуального жилищного строительства. Территориальная зона - ЖИ. Зона застройки индивидуальными жилыми домами.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1 118 000 (Один миллион сто восемнадцать тысяч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определена на основании Отчета об оценке рыночной стоимости земельного участка №1384-03-25-1 от 18.03.2025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в размере 10% от начальной цены – 111 800 (Сто одиннадцать тысяч восемьсот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55 900 (Пятьдесят пять тысяч девятьсот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администраци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 xml:space="preserve"> от 26.03.2025 г. № 195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2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010201:355</w:t>
      </w:r>
      <w:r>
        <w:rPr>
          <w:bCs/>
          <w:sz w:val="22"/>
          <w:szCs w:val="22"/>
        </w:rPr>
        <w:t xml:space="preserve">, расположенного по адресу: «Российская Федерация, Республика Карелия, Пряжинский район, пгт Пряжа, ул. Петрозаводская. На земельном участке расположено здание дома №16». Общая площадь 1000 (+/- 11) кв.м. Вид разрешенного использования – «Для индивидуального жилищного строительства. Территориальная зона - ЖИ. Зона застройки индивидуальными жилыми домами.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1 118 000 (Один миллион сто восемнадцать тысяч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определена на основании Отчета об оценке рыночной стоимости земельного участка №1384-03-25-2 от 18.03.2025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111 800 (Сто одиннадцать тысяч восемьсот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55 900 (Пятьдесят пять тысяч девятьсот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администраци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 xml:space="preserve"> от 26.03.2025 г. № 195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3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010201:356</w:t>
      </w:r>
      <w:r>
        <w:rPr>
          <w:bCs/>
          <w:sz w:val="22"/>
          <w:szCs w:val="22"/>
        </w:rPr>
        <w:t xml:space="preserve">, расположенного по адресу: «Российская Федерация, Республика Карелия, Пряжинский район, пгт Пряжа, ул. Петрозаводская. На земельном участке расположено здание дома №16». Общая площадь 1202 (+/- 12) кв.м. Вид разрешенного использования – «Для индивидуального жилищного строительства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935 000 (Девятьсот тридцать пять тысяч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определена на основании Отчета об оценке рыночной стоимости земельного участка №1384-03-25-3 от 18.03.2025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93 500 (Девяносто три тысячи пятьсот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46 750 (Сорок шесть тысяч семьсот пятьдесят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администраци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 xml:space="preserve"> от 26.03.2025 г. № 195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Форма заявки на участие в электронном аукционе по каждому лоту: </w:t>
      </w:r>
      <w:r>
        <w:rPr>
          <w:bCs/>
          <w:sz w:val="22"/>
          <w:szCs w:val="22"/>
        </w:rPr>
        <w:t>представле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иложении №1 к настоящему извещени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Место, дата</w:t>
      </w:r>
      <w:r>
        <w:rPr>
          <w:b/>
          <w:bCs/>
          <w:sz w:val="22"/>
          <w:szCs w:val="22"/>
        </w:rPr>
        <w:t xml:space="preserve"> и время начала и окончания приема заявок и прилагаемых </w:t>
      </w:r>
      <w:r>
        <w:rPr>
          <w:b/>
          <w:bCs/>
          <w:iCs/>
          <w:sz w:val="22"/>
          <w:szCs w:val="22"/>
        </w:rPr>
        <w:t>к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м документов, порядок приема заявок по каждому лот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сто подачи заявок: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приема заявок: «28» марта 2025 года с 9:00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ончание приема заявок: «14» апреля 2025 года в 10: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В этом случае информация об изменениях в указанное извещение в автоматическом режиме направляется с официального сайта на электронную площад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 один рабочий день до даты окончания приема заявок на участие 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 пунктом 22.1 ст. 39.11 Земельного кодекса РФ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Заявка на участие в электронном аукционе по каждому лоту, с указанием банковских реквизитов счета для возврата задатка,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се указанные документы в части их оформления и содержания должны соответствовать требованиям законодательств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укцион проводится в соответствии с пунктом 7 статьи 39.18 Земельного кодекса Российской Федерации - участниками аукциона могут являться только гражда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имеет право до дня окончания срока приема заявок отозвать принятую оператором электронной площадки заявку на участие в аукционе в порядке, предусмотренном пунктом 7 статьи 39.12 Земельного кодекса Российской Федерации, а также регламентом электронной площадки. Задаток возвращается оператором электронной площадки заявителю в течение трех рабочих дней со дня поступления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внесения и возврата задатка по каждому лоту: </w:t>
      </w:r>
      <w:r>
        <w:rPr>
          <w:bCs/>
          <w:sz w:val="22"/>
          <w:szCs w:val="22"/>
        </w:rPr>
        <w:t>задаток перечисля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 окончания срока приема заявок,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денежными средствами в валюте РФ (рубли) на счет электронной площадки по следующим реквизита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учатель: ООО «РТС-тендер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банка: Филиал "Корпоративный" ПАО "Совкомбанк"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четный счёт: 407028105120300163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рр. счёт: 301018104452500003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БИК: 04452536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ИНН: 7710357167 КПП: 773001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редставление претендентом документов, подтверждающих внесение задатка, признается заключением соглашения о задатке, акцептом такой офер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частникам, проигравшим торги, а также претендентам, не допущенным к участию в торгах, задаток возвращается оператором электронной площадки в полном объеме в установленные законодательством Российской Федерации сроки (в течение трех рабочих дней со дня подписания протокола о результатах аукциона, оформления протокола приема заявок на участие в аукционе соответственно), в соответствии с регламентом электронной площадки. </w:t>
      </w:r>
      <w:r>
        <w:rPr>
          <w:sz w:val="22"/>
          <w:szCs w:val="22"/>
        </w:rPr>
        <w:t xml:space="preserve">Задаток, внесенный победителем аукциона, </w:t>
      </w:r>
      <w:r>
        <w:rPr>
          <w:sz w:val="22"/>
          <w:szCs w:val="22"/>
          <w:lang w:eastAsia="ru-RU"/>
        </w:rPr>
        <w:t xml:space="preserve">иным лицом, с которым договор купли-продажи земельного участка заключается в соответствии с пунктами 13, 14, 20 или 25 </w:t>
      </w:r>
      <w:r>
        <w:rPr>
          <w:sz w:val="22"/>
          <w:szCs w:val="22"/>
        </w:rPr>
        <w:t xml:space="preserve">ст. 39.12 Земельного кодекса Российской Федерации, засчитывается в оплату приобретаемого земельного участка. </w:t>
      </w:r>
      <w:r>
        <w:rPr>
          <w:sz w:val="22"/>
          <w:szCs w:val="22"/>
          <w:lang w:eastAsia="ru-RU"/>
        </w:rPr>
        <w:t xml:space="preserve">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</w:t>
      </w:r>
      <w:r>
        <w:rPr>
          <w:b/>
          <w:bCs/>
          <w:sz w:val="22"/>
          <w:szCs w:val="22"/>
          <w:lang w:eastAsia="ru-RU"/>
        </w:rPr>
        <w:t>не возвращаютс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а, время, место определения участников аукциона по каждому лоту: </w:t>
      </w:r>
      <w:r>
        <w:rPr>
          <w:b/>
          <w:sz w:val="22"/>
          <w:szCs w:val="22"/>
        </w:rPr>
        <w:t>«15» апреля 202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10:00</w:t>
      </w:r>
      <w:r>
        <w:rPr>
          <w:sz w:val="22"/>
          <w:szCs w:val="22"/>
        </w:rPr>
        <w:t>, 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по соответствующе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организатор аукциона заключает с таким лицом договор в порядке и на условиях, которые предусмотрены настоящим извещением. При этом договор купли-продажи земельного участка заключается по начальной цене предмета аукцион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земельного участка не подписали и не представили организатору аукциона указанный договор (при наличии указанных лиц). При этом условия повторного аукциона могут быть изменены.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Дата, время, место проведения аукциона и подведения итогов аукциона</w:t>
      </w:r>
      <w:r>
        <w:rPr>
          <w:b/>
          <w:bCs/>
          <w:sz w:val="22"/>
          <w:szCs w:val="22"/>
          <w:shd w:fill="FFFFFF" w:val="clear"/>
        </w:rPr>
        <w:t xml:space="preserve">: </w:t>
      </w:r>
      <w:r>
        <w:rPr>
          <w:b/>
          <w:sz w:val="22"/>
          <w:szCs w:val="22"/>
        </w:rPr>
        <w:t>«16» апреля 2025 года</w:t>
      </w:r>
      <w:r>
        <w:rPr>
          <w:b/>
          <w:sz w:val="22"/>
          <w:szCs w:val="22"/>
          <w:shd w:fill="FFFFFF" w:val="clear"/>
        </w:rPr>
        <w:t xml:space="preserve"> в 10:00 на сайте </w:t>
      </w:r>
      <w:r>
        <w:rPr>
          <w:rFonts w:eastAsia="SimSun;宋体"/>
          <w:b/>
          <w:kern w:val="2"/>
          <w:sz w:val="22"/>
          <w:szCs w:val="22"/>
          <w:lang w:bidi="hi-IN"/>
        </w:rPr>
        <w:t>электронной площадки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SimSun;宋体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орядок проведения аукциона по каждому лоту:</w:t>
      </w:r>
      <w:r>
        <w:rPr>
          <w:sz w:val="22"/>
          <w:szCs w:val="22"/>
        </w:rPr>
        <w:t xml:space="preserve"> 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b/>
          <w:bCs/>
          <w:sz w:val="22"/>
          <w:szCs w:val="22"/>
        </w:rPr>
        <w:t>десять минут</w:t>
      </w:r>
      <w:r>
        <w:rPr>
          <w:sz w:val="22"/>
          <w:szCs w:val="22"/>
        </w:rPr>
        <w:t xml:space="preserve">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</w:r>
      <w:r>
        <w:rPr>
          <w:sz w:val="22"/>
          <w:szCs w:val="22"/>
          <w:u w:val="single"/>
        </w:rPr>
        <w:t>Победителем аукциона по каждому лоту признается участник аукциона, предложивший наибольшую цену за земельный участок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роект договора купли-продажи земельного участка по каждому лоту:</w:t>
      </w:r>
      <w:r>
        <w:rPr>
          <w:sz w:val="22"/>
          <w:szCs w:val="22"/>
        </w:rPr>
        <w:t xml:space="preserve"> в Приложении №2 к настоящему извещению или может быть предоставлен по запрос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Уполномоченный орган, организатор аукциона обязан в течение пяти дней со дня истечения десятидневного срока, указанного выш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Не допускается заключение договора купли-продажи земельного участка, находящегося в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Если договор купли-продажи земельного участка в течение </w:t>
      </w:r>
      <w:r>
        <w:rPr>
          <w:b/>
          <w:bCs/>
          <w:sz w:val="22"/>
          <w:szCs w:val="22"/>
        </w:rPr>
        <w:t>десяти рабочих дней</w:t>
      </w:r>
      <w:r>
        <w:rPr>
          <w:sz w:val="22"/>
          <w:szCs w:val="22"/>
        </w:rPr>
        <w:t xml:space="preserve"> со дня направления победителю аукциона проекта указанного договора не был им подписан и представлен организатору аукциона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звещении, регулируются в соответствии с требованиями законодательства Российской Федерации. Все процедуры, условия и положения, изложенные в настоящем извещении о проведении аукциона, распространяются на каждый лот в отдельности (в случае наличия лотов), за исключением случаев, когда принадлежность исключительно к определенному лоту указана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дополнительную информацию и более подробно ознакомиться с условиями аукциона можно в </w:t>
      </w:r>
      <w:r>
        <w:rPr>
          <w:rFonts w:eastAsia="Times New Roman CYR"/>
          <w:sz w:val="22"/>
          <w:szCs w:val="22"/>
        </w:rPr>
        <w:t>администрации Пряжинского национального муниципального района (сокращенное наименование - администрация Пряжинского национального района), ИНН 1021180042, КПП 102101001, адрес: 186120, Республика Карелия, Пряжинский район, пгт Пряжа, ул. Советская, д. 61, е-mail: upravimysh@mail.ru, тел./факс: (81456)31246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tLeast" w:line="240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0490" w:leader="none"/>
      </w:tabs>
      <w:ind w:left="0" w:right="393" w:hanging="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0" w:after="120"/>
    </w:pPr>
    <w:rPr>
      <w:rFonts w:ascii="Tahoma" w:hAnsi="Tahoma" w:cs="Tahoma"/>
      <w:color w:val="333333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User</dc:creator>
  <dc:description/>
  <cp:keywords/>
  <dc:language>en-US</dc:language>
  <cp:lastModifiedBy>Office</cp:lastModifiedBy>
  <cp:lastPrinted>2022-02-16T11:20:00Z</cp:lastPrinted>
  <dcterms:modified xsi:type="dcterms:W3CDTF">2025-03-27T09:59:00Z</dcterms:modified>
  <cp:revision>213</cp:revision>
  <dc:subject/>
  <dc:title/>
</cp:coreProperties>
</file>