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Администрация Пряжинского национального муниципального район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администрации Пряжинского национального муниципального района Буевича Дмитрия Анатолье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000 (+/- 11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010201:355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«Российская Федерация, Республика Карелия, Пряжинский район, пгт Пряжа, ул. Петрозаводская. На земельном участке расположено здание дома №16»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- ЖИ. Зона застройки индивидуальными жилыми домами.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Пряжинского национального муниципального района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611406025051000430</w:t>
      </w:r>
      <w:r>
        <w:rPr>
          <w:sz w:val="22"/>
          <w:szCs w:val="22"/>
        </w:rPr>
        <w:t>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_._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), протокол ________________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ОГРН: 1021001151302, дата присвоения ОГРН: 19.11.2002, адрес: 186120, Республика Карелия, Пряжинский район, пгт Пряжа, ул. Советская, д. 61, е-mail: upravimysh@mail.ru, тел./факс: (81456)31246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 CYR"/>
          <w:bCs/>
          <w:sz w:val="22"/>
          <w:szCs w:val="22"/>
        </w:rPr>
        <w:t>КБК 01611406025051000430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Пряжинского национального муниципального района (сокращенное наименование - администрация Пряжинского национального района), именуемая в дальнейшем «Продавец», в лице главы администрации Пряжинского национального муниципального района Буевича Дмитрия Анатольевича, действующего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010201:355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«Российская Федерация, Республика Карелия, Пряжинский район, пгт Пряжа, ул. Петрозаводская. На земельном участке расположено здание дома №16»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000 (+/- 11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- ЖИ. Зона застройки индивидуальными жилыми домами.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3-26T14:05:00Z</dcterms:modified>
  <cp:revision>59</cp:revision>
  <dc:subject/>
  <dc:title>ДОГОВОР №_____</dc:title>
</cp:coreProperties>
</file>