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03.07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39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10 кВ Л-42П-4 Эссойла-Нижн.Салми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10 кВ Л-42П-4 Эссойла-Нижн.Салми»,</w:t>
        <w:br/>
        <w:t>и их неотъемлемых технологических частей, оказывающих влияние</w:t>
        <w:br/>
        <w:t>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5-06-11T09:38:00Z</cp:lastPrinted>
  <dcterms:modified xsi:type="dcterms:W3CDTF">2025-07-08T07:10:00Z</dcterms:modified>
  <cp:revision>98</cp:revision>
  <dc:subject/>
  <dc:title/>
</cp:coreProperties>
</file>