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3.06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КТП-3234 д. Сигнаволок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КТП-3234 д. Сигнаволок»,</w:t>
        <w:br/>
        <w:t>и их неотъемлемых технологических частей, оказывающих влияние 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6-09T14:04:00Z</cp:lastPrinted>
  <dcterms:modified xsi:type="dcterms:W3CDTF">2025-07-07T11:51:00Z</dcterms:modified>
  <cp:revision>98</cp:revision>
  <dc:subject/>
  <dc:title/>
</cp:coreProperties>
</file>