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6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КТП-160/10/0,4; ТП-3354 Корбинаволок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160/10/0,4; ТП-3354 Корбинаволок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4:20:00Z</cp:lastPrinted>
  <dcterms:modified xsi:type="dcterms:W3CDTF">2025-07-07T11:52:00Z</dcterms:modified>
  <cp:revision>100</cp:revision>
  <dc:subject/>
  <dc:title/>
</cp:coreProperties>
</file>