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03.07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39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67 ЛО оп. 18 - оп. 23 п. Ведлозеро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67 ЛО оп. 18 - оп. 23</w:t>
        <w:br/>
        <w:t>п. Ведлозеро», и их неотъемлемых технологических частей, оказывающих влияние 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6-11T09:47:00Z</cp:lastPrinted>
  <dcterms:modified xsi:type="dcterms:W3CDTF">2025-07-08T07:28:00Z</dcterms:modified>
  <cp:revision>101</cp:revision>
  <dc:subject/>
  <dc:title/>
</cp:coreProperties>
</file>