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решению Совета Пряжи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«___» _________ 2025 г. № ___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/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21"/>
        <w:gridCol w:w="7936"/>
        <w:gridCol w:w="2107"/>
      </w:tblGrid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fileserver%5C%D0%A4%D0%B0%D0%B9%D0%BB%D0%BE%D0%BE%D0%B1%D0%BC%D0%B5%D0%BD%D0%BD%D0%B8%D0%BA%5C%D0%9A%D0%B8%D1%80%D0%B8%D1%87%D0%B5%D0%BD%D0%BA%D0%BE%20%D0%9E.%D0%9D%5C%D0%93%D0%94%D0%B8%D0%97%D0%9E%5C%D0%93%D0%9F%20%D0%B8%20%D0%9F%D0%97%D0%97%5C%D0%9C%D0%B0%D1%82%D1%80%D0%BE%D1%81%D1%8B%5C%D0%9F%D0%97%D0%97%20%D0%9C%D0%B0%D1%82%D1%80%D0%BE%D1%81%D1%8B%5C%D0%93%D1%80%D0%B0%D0%B4%D0%BE%D1%81%D1%82%D1%80%D0%BE%D0%B8%D1%82%D0%B5%D0%BB%D1%8C%D0%BD%D1%8B%D0%B5%20%D1%80%D0%B5%D0%B3%D0%BB%D0%B0%D0%BC%D0%B5%D0%BD%D1%82%D1%8B.doc" \l "Par14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х построек и гара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7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270" w:before="100" w:after="100"/>
      <w:jc w:val="both"/>
    </w:pPr>
    <w:rPr>
      <w:color w:val="333333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гыук</cp:lastModifiedBy>
  <cp:lastPrinted>2024-01-26T09:08:00Z</cp:lastPrinted>
  <dcterms:modified xsi:type="dcterms:W3CDTF">2025-09-26T06:29:00Z</dcterms:modified>
  <cp:revision>7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96241DE649B1A1044C26F24D0B0C_12</vt:lpwstr>
  </property>
  <property fmtid="{D5CDD505-2E9C-101B-9397-08002B2CF9AE}" pid="3" name="KSOProductBuildVer">
    <vt:lpwstr>1049-12.2.0.17562</vt:lpwstr>
  </property>
</Properties>
</file>